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09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ED4BBC03244FFEFCA1DF8B609B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ED4BBC03244FFEFCA1DF8B609B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LE6rbIsr+31srC0rW1pc67uau/qtXQxri13bK5zOW87MjL1LHD+7Wlo6i2/qO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6hoaGhx+u13bK5v7zJ+tPaMjAxM8TqM9TCNsjVyc/O5zijujMwJm1kYXNo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LW9zKnQy8rQyMvBptfK1LS6zcnnu+Gxo9XPvtaw7LmrwqXLxMKlNDAzytKjqMyp0MvK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98K3Mzm6xaOpwezIoczlvOzNqNaqyumhozwvcD4NCjxwPqGhoaG4vaO6td2yuczlvOz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TwvcD4NCjxwPiZuYnNwOzwvcD4NCjxwIGFsaWduPSJyaWdodCI+zKnQy8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Y8L3A+DQo8cCBhbGlnbj0icmlnaHQiPrb+ofDSu8j9xOrI/dTCzuXI1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jZW50ZXIiPiZuYnNwOzwvcD4NCjxw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MjAxMsTqtsiyv7fWysLStbWlzru5q7+q1dDGuLXdsrnM5bzsyMvRocP7ta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4mbmJzcDs8L3A+DQo8cD4NCjx0YWJsZS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FsaWduPSJjZW50ZXIiIGJvcmRlcj0iMSI+DQogICAgPHR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IHJvd3NwYW49Ij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7W97ncsr/DxTwvc3Ryb25n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Jvd3NwYW49Ij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6xqL+8taXOuzwvc3Ryb25n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Jvd3NwYW49Ij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6xqL+8uNrOuzwvc3Ryb25n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vbHNwYW49Ij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63xcb6yMvUsTwvc3Ryb25n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vbHNwYW49Ij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13bK5yMvUsTwvc3Ryb25n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te8v7zWpLrFPC9zdHJvbmc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DVIMP7PC9zdHJvbmc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48c3Ryb25nPte8v7zWpLr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Ryb25nPtDVw/s8L3N0cm9uZz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t9a959XyyMvD8dX+uK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fWvefV8r6tvMO3/s7x1tDQx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sOzKwtS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MDEyMTMxNTAwO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us66o8T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yMTMxNTAwNT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1cUmbmJzcDsg3L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DwvdGJvZHk+DQo8L3RhYmxlPg0K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ED4BBC03244FFEFCA1DF8B609B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ED4BBC03244FFEFCA1DF8B609B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