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pr 2022 05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9CC482A49BF221E8D8CD3E02904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CC482A49BF221E8D8CD3E02904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3L0N3Iy9SxxeDRtdGn0KPV0Ma4vObWsNLVyvXWuLW8wM/KpjwvaDI+IDxkaXY+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iZuYnNwOyZuYnNwOyZuYnNwOyZuYnNwOyDMqdDLytDNy9DdyMvUscXg0bX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9NPazKnQy8rQyMvBptfK1LS6zcnnu+Gxo9XPvtajrNPrzKnQy8rQzcvQ3cjL1LHJ57vh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t/7O8dbQ0MS6z8rwsOy5q6Gjzqq34bi7zcvQ3cjL1LHStdPgyfq77qOsyMPNy9DdyMvU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L+dGnoaLAz9PQy/nA1qOs0afQo8Tiv6qw7KO6xuXA4KGiyum7raGizui1uKGiyfnA1qGi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yvWhos7Ayfqxo72htcjXqNK1xeDRtbDgoaPP1sPmz/LJ57vhxrjH677fsbjXqNK1zNiz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WjyM685taw1ri1vL3MyqajrMfrttTNy7ncuaTX99PQyMjH6aOs09DS4tPat/7O8c3L0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x9LKsbzk09Cxo9XPtcTNrNa+0+vMqdDLytDNy9DdyMvUscnnu+G7r7ncwO23/s7x1tDQ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jqLOk1ffCtzk5usWjqaGjPC9wPg0KPHAgYWxpZ249ImxlZnQiPsGqz7W157uwo7owNTIz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E4IDEzOTUyNjY2MDc2IDxiciAvPg0KsajD+8qxvOSjujIwMTMuMy4xMS0tMjAxMy4zL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WxpZ249InJpZ2h0Ij48YnIgLz4NCrb+qZbSu8j9xOrI/dTCzuXI1T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CC482A49BF221E8D8CD3E02904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CC482A49BF221E8D8CD3E02904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