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pr 2022 14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8BC42371A3E63EADD27918DF69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8BC42371A3E63EADD27918DF69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Iq7n6vMbL47v6tci8tr+8ytTKsbzkzajWqjwvaDI+IDxkaXY+PHA+oaGhocir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1yLy2v7zK1NK7xOq+2dDQwb20zqGjPC9wPg0KPHA+oaGhocO/xOrJz7DrxOoz1MK1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j20MfG2sH5yc/O57340NCxysrUo6zPws7nv6rKvL340NDJz7v6v7zK1KOs08nT2src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vP61xM/e1sajrMnPu/q/vMrU08m497+8teO+38zlsLLFxaOssLS0ztDyuPe/vMn60sC0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o6zO5czssLLFxc3qs8mjrLLJyKHTyb+8ytTPtc2zy+a7+tfUtq+z6cihytTM4qGi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t9a1xNDOyr2hoyZuYnNwOzwvcD4NCjxwPqGhoaHDv8Tqz8Kw68TqvsXUwrfdtcQ51MK1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rj20MfG2sH5yc/O57340NCxysrUo6zPws7nv6rKvL340NDJz7v6v7zK1KOsv7zK1Le9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1MK33cDgy8ahoyZuYnNwO6GhPC9wPg0KPHA+oaGhob+8ytTKsbOktcSwssXF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ttSxqMP7ss6807b+vLY2uPa/xsS/v7zK1LXE0MK/vMn6ssnTw87e1r27r7+8ytTE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yKuyv8nPu/q/vMrUKcihtPq0q82zv7zK1MSjyr0ovLSxysrUvNPJz7v6stnX9ymho7LO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N7j2v8bEv7K5v7y1xMDPv7zJ+qOsyNSwtNXVtKvNs8Sjyr2yzrzTsrm/v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7e1r27r7+8ytTW0KOstKvNs7+8ytS1xLHKytSyv7fWsbvSxtaytb28xsvju/rJz83q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usvE2sjdus3Sqsfzsrux5KGjzt7Wvbuvv7zK1MqxvOTOqjEyMLfW1tOjrML6t9Y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NGh1PHM4jQwt9ajrMnPu/qy2df3zOI2MLfWoaPX3LfWtO+1vTYwt9ajrL/J0tS78bXD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8O709C78bXDus+48dakyum1xL+8yfosz8LSu7TOv7zK1LK71NmwssXFsrm/vKOs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0ru0zr+8ytTQ6NbY0MLS1NDCv7zJ+sntt92xqMP7ss6807+8ytShoz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DCzKnW3cjLssXN+Mzh0NG/vMn6MjAxM8Tqv7zK1MqxvOSju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mb250IGNvbG9yPSIjZmYwMDAwIj6hoaGhMjAxM8Tqyc+w68TqvMbL47v6tci8tr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qjujPUwjMwyNXWwTTUwjPI1aO7PC9mb250PjwvcD4NCjxwPjxmb250IGNvbG9yPSI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6hoaGhMjAxM8Tqz8Kw68TqvMbL47v6tci8tr+8ytTKsbzkzqqjujnUwjIxyNXWwTI1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m9udD48L3A+DQo8cCBhbGlnbj0iY2VudGVyIj48c3Ryb25nPjIwMTPE6rzGy+O7+rXI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LHtPC9zdHJvbmc+PC9wPg0KPHA+DQo8dGFibGU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xIiBjZWxscGFkZGluZz0iMCIgd2lkdGg9IjYy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djb2xvcj0iIzAwMDAwMCIgYm9yZGVyPSIw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yUiIGJnY29sb3I9IiNmZmZmZmY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8Dwvc3Ryb25nPjwvdGQ+DQogICAgICAgICAgICA8dGQgd2lkdGg9IjI3JS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PHN0cm9uZz6/xiDEvzwvc3Ryb25nP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iZ2NvbG9yPSIjZmZmZmZmIj48c3Ryb25nPrT6wus8L3N0cm9uZz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SUiIGJnY29sb3I9IiNmZmZmZmYiPjxzdHJvbmc+scr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s6S2yKOot9bW06OpPC9zdHJvbmc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iZ2NvbG9yPSIjZmZmZmZmIj48c3Ryb25nPsnPu/q/vMrUyrG85LOktsijqLfW1tO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gICAgICAgICAgICA8dGQgd2lkdGg9IjE2JSI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PHN0cm9uZz6xuCDXojwvc3Ryb25n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yUiIGJnY29sb3I9IiNmZmZmZm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xzdHJvbmc+0ru8tjwvc3Ryb25nPjwvdGQ+DQogICAgICA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djb2xvcj0iI2ZmZmZmZiI+0ru8tkI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djb2xvcj0iI2ZmZmZmZiI+MTM8L3RkPg0KICAgICAgICAgICAgPHRkIHdpZHRoPSIx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s7ePC90ZD4NCiAgICAgICAgICAgIDx0ZCB3aWR0aD0iMj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5MDwvdGQ+DQogICAgICAgICAgICA8dGQgd2lkdGg9IjE2JS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PHN0cm9uZz7X7rrz0ru0zr+qv7w8L3N0cm9uZz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I3JS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+0ru8tldQU6GhT2ZmaWNl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GJnY29sb3I9IiNmZmZmZmYiPjE0PC90ZD4NCiAgICAgICAgICAgIDx0ZCB3aWR0aD0i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Z2NvbG9yPSIjZmZmZmZmIj7O3jwvdGQ+DQogICAgICAgICAgICA8dGQ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OT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lIiBiZ2NvbG9yPSIjZmZmZmZm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I3JSI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0ru8tk1ToaFPZmZpY2U8L3RkPg0KICAgICAgICAgICAgPHRkIHdpZHRoPSI4JS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+MTU8L3RkPg0KICAgICAgICAgICAgPHRkIHdpZHRoPSIxOSU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s7ePC90ZD4NCiAgICAgICAgICAgIDx0ZCB3aWR0aD0iMjAl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5MDwvdGQ+DQogICAgICAgICAgICA8dGQgdmFsaWduPSJ0b3AiIHdpZHRoPSIx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i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yUiIGJnY29sb3I9IiNmZmZmZm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xzdHJvbmc+tv68ts7e1r27r7+8ytS/xsS/PC9zdHJvbmc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lIiBiZ2NvbG9yPSIjZmZmZmZmIj62/ry2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lIiBiZ2NvbG9yPSIjZmZmZmZmIj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JSIgYmdjb2xvcj0iI2ZmZmZmZiI+zt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CUiIGJnY29sb3I9IiNmZmZmZmYiPjEy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NiUiIGJnY29sb3I9IiNmZmZmZmY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jc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62/ry2VkI8L3RkPg0KICAgICAgICAgICAg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MjY8L3RkPg0KICAgICAgICAgICAgPHRkIHdpZHRoPSIxOSU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s7ePC90ZD4NCiAgICAgICAgICAgIDx0ZCB3aWR0aD0iMjAl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4xMjA8L3RkPg0KICAgICAgICAgICAg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lIiBiZ2NvbG9yPSIjZmZmZmZmIj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I3JSI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lZGUDwvdGQ+DQogICAgICAgICAgICA8dGQgd2lkdGg9IjglIi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wvdGQ+DQogICAgICAgICAgICA8dGQgd2lkdGg9IjE5JSI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3RkPg0KICAgICAgICAgICAgPHRkIHdpZHRoPSIyMCUiIGJnY29sb3I9IiNmZmZmZmY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mFsaWduPSJ0b3AiIHdpZHRoPSIxNiU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clIiBiZ2NvbG9yPSIjZmZmZmZmIj62/ry2SkFW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lIiBiZ2NvbG9yPSIjZmZmZmZmIj4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JSIgYmdjb2xvcj0iI2ZmZmZmZiI+zt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CUiIGJnY29sb3I9IiNmZmZmZmYiPjE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0b3AiIHdpZHRoPSIxNiUiIGJnY29sb3I9IiNmZmZmZmY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lIiBiZ2NvbG9yPSIjZmZmZmZmIj62/ry2QUNDRVN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IGJnY29sb3I9IiNmZmZmZmYiPjI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lIiBiZ2NvbG9yPSIjZmZmZmZmIj7O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Ymdjb2xvcj0iI2ZmZmZmZiI+MTIw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JSIgYmdjb2xvcj0iI2ZmZmZmZ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yNyUi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rb+vLZDo6ujqzwvdGQ+DQogICAgICAgICAgICA8dGQgd2lkdGg9Ijg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2MTwvdGQ+DQogICAgICAgICAgICA8dGQgd2lkdGg9IjE5JS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zt48L3RkPg0KICAgICAgICAgICAgPHRkIHdpZHRoPSIyMCUi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jEyM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UiIGJnY29sb3I9IiNmZmZmZmYi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yUiIGJnY29sb3I9IiNmZmZmZm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xzdHJvbmc+tv68trK5v7y/xsS/PC9zdHJvbmc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lIiBiZ2NvbG9yPSIjZmZmZmZmIj62/ry2Q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lIiBiZ2NvbG9yPSIjZmZmZmZmIj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JSIgYmdjb2xvcj0iI2ZmZmZmZiI+O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CUiIGJnY29sb3I9IiNmZmZmZmYiPjk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lIiBiZ2NvbG9yPSIjZmZmZmZmIiByb3dzcGFuPSI3Ij48c3Ryb25nPtfuuvP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Dwvc3Ryb25n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lIiBiZ2NvbG9yPSIjZmZmZmZmIj62/ry2Vk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JSIgYmdjb2xvcj0iI2ZmZmZmZiI+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SUiIGJnY29sb3I9IiNmZmZmZmYiPjk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lIiBiZ2NvbG9yPSIjZmZmZmZmIj45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jclIi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62/ry2VkZQPC90ZD4NCiAgICAgICAgICAgIDx0ZCB3aWR0aD0iOCUi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jI3PC90ZD4NCiAgICAgICAgICAgIDx0ZCB3aWR0aD0iMTklIi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45MDwvdGQ+DQogICAgICAgICAgICA8dGQgd2lkdGg9IjIwJSI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OT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JSIgYmdjb2xvcj0iI2ZmZmZmZiI+tv68tkpBV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JSIgYmdjb2xvcj0iI2ZmZmZmZiI+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SUiIGJnY29sb3I9IiNmZmZmZmYiPjk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iZ2NvbG9yPSIjZmZmZmZmIj45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jclIiBiZ2NvbG9yPSIjZmZmZmZm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QUNDRVNTPC90ZD4NCiAgICAgICAgICAgIDx0ZCB3aWR0aD0iOCUi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jI5PC90ZD4NCiAgICAgICAgICAgIDx0ZCB3aWR0aD0iMTklIi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dGQ+DQogICAgICAgICAgICA8dGQgd2lkdGg9IjIwJSI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JSIgYmdjb2xvcj0iI2ZmZmZmZiI+tv68tkOjq6O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IGJnY29sb3I9IiNmZmZmZmYiPjY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lIiBiZ2NvbG9yPSIjZmZmZmZmIj45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Ymdjb2xvcj0iI2ZmZmZmZiI+O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I3JSIgYmdjb2xvcj0iI2ZmZmZmZiI+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bHBoaTwvdGQ+DQogICAgICAgICAgICA8dGQgd2lkdGg9IjglIi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jwvdGQ+DQogICAgICAgICAgICA8dGQgd2lkdGg9IjE5JSI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RkPg0KICAgICAgICAgICAgPHRkIHdpZHRoPSIyMCUiIGJnY29sb3I9IiNmZmZmZmY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JSIgYmdjb2xvcj0iI2ZmZmZmZiIgcm93c3Bhbj0iNCI+PHN0cm9uZz7I/by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clIiBiZ2NvbG9yPSIjZmZmZmZmIj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vMr1PC90ZD4NCiAgICAgICAgICAgIDx0ZCB3aWR0aD0iOCUi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C90ZD4NCiAgICAgICAgICAgIDx0ZCB3aWR0aD0iMTklIiBiZ2NvbG9yPSIjZmZmZmZm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dpZHRoPSIyMCUiIGJnY29sb3I9IiNmZmZmZmY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gd2lkdGg9IjE2JS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yUiIGJnY29sb3I9IiNmZmZmZmYiPsj9vLbQxc+iudzA7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JSIgYmdjb2xvcj0iI2ZmZmZmZi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SUiIGJnY29sb3I9IiNmZmZmZmYiPjE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JSIgYmdjb2xvcj0iI2ZmZmZmZiI+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iB3aWR0aD0iMTYlIi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JSIgYmdjb2xvcj0iI2ZmZmZmZiI+yP28ts34wue8vMr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CUiIGJnY29sb3I9IiNmZmZmZmYiPjM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lIiBiZ2NvbG9yPSIjZmZmZmZmIj4x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CUiIGJnY29sb3I9IiNmZmZmZmY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gd2lkdGg9IjE2JSIgYmdjb2xvcj0iI2ZmZmZmZ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GJnY29sb3I9IiNmZmZmZmYiPsj9vLbK/b7dv+K8vMr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IGJnY29sb3I9IiNmZmZmZmYiPjM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lIiBiZ2NvbG9yPSIjZmZmZmZmIj4xMj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CUiIGJnY29sb3I9IiNmZmZmZmYiPjYw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JSIgYmdjb2xvcj0iI2ZmZmZmZ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3JS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cm93c3Bhbj0iMyI+PHN0cm9uZz7LxLy2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clIiBiZ2NvbG9yPSIjZmZmZmZmIj7LxLy2zfjC5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lIiBiZ2NvbG9yPSIjZmZmZmZmIj40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JSIgYmdjb2xvcj0iI2ZmZmZmZiI+MT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AlIiBiZ2NvbG9yPSIjZmZmZmZmIj7O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0b3AiIHdpZHRoPSIxNiUi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lIiBiZ2NvbG9yPSIjZmZmZmZmIj7LxLy2yv2+3b/i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CUiIGJnY29sb3I9IiNmZmZmZmYiPjQ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lIiBiZ2NvbG9yPSIjZmZmZmZmIj4x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CUiIGJnY29sb3I9IiNmZmZmZmYiPs7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gd2lkdGg9IjE2JSIgYmdjb2xvcj0iI2ZmZmZmZ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yUiIGJnY29sb3I9IiNmZmZmZmYiPsvEvLbI7bz+suLK1L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lIiBiZ2NvbG9yPSIjZmZmZmZmIj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JSIgYmdjb2xvcj0iI2ZmZmZmZiI+MT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lIiBiZ2NvbG9yPSIjZmZmZmZmIj7O3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8BC42371A3E63EADD27918DF69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8BC42371A3E63EADD27918DF69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