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pr 2022 16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3F88E74CA866CC961D558F73D0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3F88E74CA866CC961D558F73D0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PUwjjI1dbczuXV0Ma4u+Gyv7fWuNrOu9DFz6I8L2gyPiA8ZGl2PjxwPjIwMTPE6jPU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zuXMqdbdytCyv7fW1dDGuLvh0MXPoizH89aw1d+/ydLUz8LO57LOvNPP1rOh1dDGuLvh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/s73suApLNKyv8nS1NTa0MLMqdbdyMuyxc34vfjQ0NOmxrgutPO80tTasb7Ss7/J0tT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TCtGvfjQ0LLp1dK42s67PC9wPg0KPHRhYmxlIC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2OTkiIGJvcmRlcj0iMCIgeDpzdHI9IiI+DQogICAgPHR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ciPg0KICAgICAgICAgICAgPHRkIGNsYXNzPSJ4bDI1Ii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aGVpZ2h0PSIxNyI+DQogICAgICAgICAgICA8cC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mb250IGZhY2U9IsvOzOUiPjIwMTPE6jPUwjjI1c/CzucxNDowMDwvZm9udD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Q8rrF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Ux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1pc67w/uzx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tY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2M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1dDGuMjLyv0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y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tXQxrjSqsfz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Y2xhc3M9InhsMjYiI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ciICBjb2xzcGFuPSI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PGZvbnQgZmFjZT0it8LLzl9HQjIzMTIiPsnM0rWhorf+zvHQ0NK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NjA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TUx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377PHzu/StbncwO25q8u+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vq3A7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jk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NS0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bQ0tTJz87Eu6+jrDIx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MzIiBoZWlnaHQ9IjE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1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uutee5p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3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E0NDUo6wyNS01MMvqo6yz9dbQ0tTJz87Eu6+jrDE2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MzI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1M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tbI0PLOrLuk1L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NDQ1KOsMTgtNDXL6qOss/X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xNj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z+Mqm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yO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1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S1MnPzsS7r6OsMjAwMC0yNT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zMy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TU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H2tTTua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I5N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a7Q1KOsMjUtNTDL6qOss/XW0NLUyc/OxLuvo6wxMzI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giID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CzLuvuaQ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OC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1LTUw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zsS7r6OsMjAwMC0yNT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1LTM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5q8u+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Stc7x1L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IyLTQwy+qjrDI1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rsvsbStc7x1L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y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I1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zdyrvUs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ItNDDL6qOsMjU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zsTUs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4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jAtMzXL6qOsMTU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zMi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4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6twO0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1LTQwy+qjrDM1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MzIiBoZWlnaHQ9IjE4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z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V/cyrzu/Stbmry74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Dx0se907T91L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OCIg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Wu0NSjrDE4LTI2y+qjrLjf1tDOxLuvo6wxODAwLTMw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bI0PLOrLuk1L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c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TQ0NSjrDE4LTQwy+q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xLuvo6wxODAwLTMwMDDUq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MzIiBoZWlnaHQ9IjE4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0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Kpc/ztdiw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LG16rOk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C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gi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FrtDUo6wyNS0zOMvqo6y439bQ0tTJz8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DUqtLUyc8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TqtK11L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OCI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yLTM4y+qjrLjf1tDS1MnPzsS7r6OsMjAwMNSq0tTJz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rbuvO+rcDt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C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OC0zOMvqo6y439bQ0tTJ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I1MDDUqtLUyc8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zMyIgaGVpZ2h0PSIxO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N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1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vtM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f+zvHUs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I5N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TgtMzDL6qOss/XW0M7Eu6+jrDIwMDAtMjQ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TUx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062x9tS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w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jk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FrtDUo6wxOC0zMMvqo6yz9d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yND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K1dL41L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A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E4LTMwy+qjrNbQ16jS1MnPzsS7r6OsMj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tKuyy8n6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jk3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OC00MMvqo6yz9dbQzsS7r6OsMTcwMC0yMD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E1M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9/Bq87v0rW5q8u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xo7C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w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Mvq0tTPwqOss/XW0M7Eu6+jrDE1NTAtMjM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saO94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FrtDUo6w0Ncvq0tTPwqOss/XW0M7Eu6+jrDEzMj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3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giID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6urarvsa16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1MvTqr6twO0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OCIg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Tz16jOxLuvo6wzMD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zMyIgaGVpZ2h0PSIx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HsMz8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tPPXqM7Eu6+jrDIy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ewzKi3/s7x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wLTMw1tzL6qOs1tDXq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zU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/zbe/t/7O8dS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FrtDUo6w0Ndbcy+rS1M/Co6yz9dbQ0tTJz87Eu6+jrDE0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NsYXNzPSJ4bDI2IiAgd2lkdGg9IjMz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4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giID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+3sjLzsS7r7ei1bm5q8u+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158TUzqzQ3tS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439bQ0tTJz87Eu6+jrDE2MDDUqtLUyc8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zMy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OC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Stc7x1L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OCIg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rjf1tDS1MnPzsS7r6OsMTU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vNu/W5p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xLuvo6wxNTAw1KrS1MnP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zMiIGhlaWdodD0iM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4I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ss3M/Lf+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s/XW0NLUyc/OxLuvo6wxNTAw1KrS1Mn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k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uqz8TIy8rZsaPP1bmry7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tXQxrjW97nc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C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yMy01MMvqo6y439bQ0tTJz87Eu6+jrDMw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Dtssa5y87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giIC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M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MtNTDL6qOsuN/W0NLUyc/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rS1MnP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gi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eDRtb2yyqY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OCI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zLTUwy+qjrLTz16jS1MnPzsS7r6OsMzA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zMi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0rXO8dS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giIC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M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MtNTDL6qOss/XW0NLUyc/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rS1MnP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w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P472tzu/Stbei1bm5q8u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o7Cy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C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E0NDUo6w1MMvq0tTPwqOss/XW0NLUyc/OxLuv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E3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jf0bm157mk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E0NDUo6wyOS00OMvqo6yz9dbQ0tTJz87Eu6+jrDE1MDAtMTg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Y2xhc3M9InhsMjYiI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z/u3wLzgv9jUs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xNDQ1KOs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NbQ16jS1MnPzsS7r6OsMTY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zMiIGhlaWdodD0iM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C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D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FrtDUo6wzNS00OMvqo6yz9dbQ0tTJz87Eu6+jrDEz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GNsYXNzPSJ4bDI2IiA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vht/7Us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4IiA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MjUtMzLL6qOs1tDXqNLUyc/OxLuvo6wxMzI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zMyIgaGVpZ2h0PSIxO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zs0fTOwNS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giID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02c/61LGhotK1zvHUs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N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uN/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IwMDAtNTA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zMiIGhlaWdodD0iMTg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Ey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gi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QwNDAzu/Stb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7v0rXP7sS/vq3A7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1tDXqNLUyc/OxLuvo6wzMD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D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saOws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4IiA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MzXL6tLUz8KjrDI1MDAtMzU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g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z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9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sMrOyei8xrmks8y5q8u+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D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Q0NX+1ve53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jf1tDOxLuvo6wxNj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zMyIgaGVpZ2h0PSIx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W98jO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C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z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giID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439bQzsS7r6OsMTg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zMi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7DMqKGiv823/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uN/W0M7Eu6+jrDE2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mk17C5pLPMudzA7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4IiA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u6+jrDI1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mk17C2qLbu1KTL49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giID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439bQzsS7r6OsMjU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6ztK7tbayzdL7wazL+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4IiA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ss3M/L6twO0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4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jf1tDS1MnPzsS7r6OsMjUwMNSq0tTJz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OC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A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N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4IiA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gtNDDL6qOss/XW0NLUyc/OxLuvo6wyMD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OCIg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D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N4sL01L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Y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OC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TQ0NS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y+qjrLP11tDS1MnPzsS7r6OsMjAwMNSq0tTJz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veA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Wu0NSjrDE4LTUwy+qjrNCh0afS1MnPzsS7r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1/PT0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oZWlnaHQ9IjE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4Ii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LZ1/e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4IiA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a7Q1KOsMTgtNTDL6qOss/XW0NLUyc/OxLuvo6wyMDAw1KrS1Mn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1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TUx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7qrO9zu/Stbmry74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rLuk1L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I5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A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M7Eu6+jrDIwMDDUq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MzIiBoZWlnaHQ9IjE4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N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zKnW3bH2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LN0vu3/s7x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w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zNcvq0tTPwqOsuN/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I1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/Nt7+3/s7x1L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OCI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U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M1y+rS1M/Co6y439bQ0tTJz87Eu6+jrDIwMDDUqtfz09I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gPg0KICAgICAgICAgICAgPHAgYWxpZ249ImNlbnRlciI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OtsfbUs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NDQ1KOsMzXL6tLUz8KjrLj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sS7r6OsMjMwMNSq1/PT0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MzIiBoZWlnaHQ9IjE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5Ii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Lzszl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4Ii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UEG3/s7x1L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Q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M1y+rX89PSo6y439bQ0tTJz87Eu6+jrDIwMDDUqtfz09I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jbGFzcz0ieGwyNiIgIHdpZHRoPSIzMy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SIgPg0KICAgICAgICAgICAgPHAgYWxpZ249ImNlbnRlciI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/Nt7/H5cmo1L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Qwy+rS1M/Co6zFrtDUo6w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1MnP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ki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PtM3rua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U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0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09I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S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XnuaShor/Vtfe5pKGiufjCr7mk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z9dbQ0tTJz87Eu6+jrDIwMDDUqtfz09I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zMyIgaGVpZ2h0PSIxO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TE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tPRsO6xo8/V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K2c/V06rP+tS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U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y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IyLTUw1tzL6qOstPPXq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yMDAwLTMw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1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Sisbi+rcDt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M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I2LTQ11tzL6qOstPPXqNLUyc/OxLuvo6wzMDAwLTUw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1MS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6twO3W+sDt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yO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wLTM11tzL6qOstPPXqNLUyc/OxLuvo6w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g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n6w7O2q7e9tPO+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K1dL41L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N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zXL6tLUz8KjrDE2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MzIiBoZWlnaHQ9IjE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E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xN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LN0vu3/s7x1L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I5N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a7Q1KOsMzXL6tLUz8KjrDE4MDAtMjA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Ux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1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tKuyy8n6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U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yO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TQ0NSjrDM1y+rS1M/Co6wxODAwLTI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E1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x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/6ytu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NjA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yO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TQ0NSjrDM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Iy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E1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3TtP2+rcDt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0NSjrDM1y+rS1M/Co6wyMDAwLTIy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PAua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I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DE4MDAtMj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TU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1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wPGx9tS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TQ0NSjrDM1y+rS1M/Co6wxOD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zMyIgaGVpZ2h0PSIxO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yL3XsMrOssTBz7mry74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O1vOS1srO1ua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w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qjrLP11tDOxLuvo6wyNT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xN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F5MmruaQ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N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gtNDDL6qOss/XW0M7Eu6+jrDMw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mk0rW158b4v9jWx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z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OC00MMvqo6y439bQzsS7r6OsMzA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Y2xhc3M9InhsMjYiI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TUx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E1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u/rQtc6s0N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gtNDDL6qOss/XW0M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oZWlnaHQ9IjE4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M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1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6cWfYcnMw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W8ub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A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Wu0NSjrDE4LTMyy+qjrLP11tDS1MnPzsS7r6OsMTgwMC0zMD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TE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Gt8XGteqzp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0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jk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FrtDUo6wxOC0zMsvqo6y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DQwMDAtNjA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zMiIGhlaWdodD0iM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U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s/ay7ra9tbw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gtMzXL6qOsuN/W0NLUyc/OxLuvo6w1MDAwLTgw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1MS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PCwdDW97nc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yO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Wu0NSjrDE4LTMyy+qjrLjf1tDS1MnP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JzMa31ve53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Ncvqo6y439bQ0tTJz87Eu6+jrDQwMDAtNj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Ux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N8rTvueOzocnM0rW53MDtuavLv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wO0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tPPXq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3MDAw1KrS1MnP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zMiIGhlaWdodD0iM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TU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vO7rtb6wO0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PPXqNLUyc/OxLuvo6wyMDAw1KrS1MnP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zMiIGhlaWdodD0iM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E1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sr/Dxdb3udw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I5N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tPPXqNLUyc/OxLuvo6w0MDAw1KrS1MnP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zMi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Ux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E1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uaSzzLy8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AwMC0yMj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zMy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JzLnc1L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2M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z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NDQ1KOsNDXW3Mvq0tTPwqOsMTYwMC0xODA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Y2xhc3M9InhsMjYiI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U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vOC/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NjA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yO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2MDAtMTgwMNS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GNsYXNzPSJ4bDI2IiA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E1M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v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sb6/xtLUyc/OxLuv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rS1MnP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U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439X9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y74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/Nt/4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gtNDXL6qOss/XW0NLUyc/OxLuvo6wxNTAwLTE4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NsYXNzPSJ4bDI2IiAgd2lkdGg9IjMz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E1MS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GjveA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z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a7Q1KOsMTgtNTDL6qOs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MzI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xNTE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yNDyzqy7pNS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U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E4LTQ1y+qjrLP11tDS1MnPzsS7r6OsMTYwMC0xOD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zMy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E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5pLPMyMvUs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E0NDUo6wxOC00Ncvqo6yz9dbQ0tTJz87Eu6+j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gwMNSq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z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U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439S2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y74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GjsLI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TQ0NSjrDIwLTQ1y+qjrLP11tDS1MnPzsS7r6OsMTMyMC0yNT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NTE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xo73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w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FrtDUo6wzMC01MM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+jrDEzMj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1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GjsLLW97nc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I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Qwy+rS1M/Co6zW0Neo0tTJz87Eu6+jrDIw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4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1M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zrbHp7LN0vs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Sisbi4ybK/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y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E4LTM1y+qjrLTz16j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0MDDUqtLUyc8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zMyIgaGVpZ2h0PSIx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xNT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3/s7x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I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DL6qOsMTgwMC0yNT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zMyIgaGVpZ2h0PSIxO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jU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rNw8C+xrXq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HsMyot/7O8dS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U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yOT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E3NT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/Nt7+3/s7x1L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Q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zMiIGhlaWdodD0iMTg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2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+zu/Stbmry74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OCIg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GjveA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Wu0NSjrDQ1y+rS1M/C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zsS7r6OsMTMy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zMiIGhlaWdodD0iM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4I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s/jK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A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NDQ1KOsNDXL6tLUz8KjrLP11tDOxLuv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7DMqNb3udw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OCIg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Wu0NSjrDM1y+rS1M/Co6y439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saOws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4IiA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4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KOsNTDL6tLUz8KjrLP11tDOxLuvo6wxNT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zMy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57mk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C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0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E0NDUo6w0Ncvq0tTPwqOs1tDXqM7Eu6+jrDE3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GNsYXNzPSJ4bDI2IiA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rQs6HN2NW51L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y+rS1M/Co6y089eozsS7r6OsMTU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zMiIGhlaWdodD0iM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1L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Y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Wu0NSjrDMwy+rS1M/Co6y439bQzsS7r6OsMTc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Y2xhc3M9InhsMjYiI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giID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4Ii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v823v8flyag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OC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Q1y+rS1M/Co6yz9dbQzsS7r6OsMTMy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zMi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4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6twO0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TQ0NSjrDQ1y+rS1M/Co6y089eozsS7r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3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gi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6vbO/zbbXyrncwO25q8u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w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D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089eozsS7r6OsMz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zMi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A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stnFzMrW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giIC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M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tPPXqM7Eu6+jrDMw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q1z7DJ+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A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OC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rTz16j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TA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g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CysO6xo7CyuavLv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TA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TQ0NSjrDE4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4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vfC377vLtPO+xrX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D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3/s7x1L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w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z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s/XW0NLUyc/OxLuvo6wyMDAw1KrS1MnP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zMiIGhlaWdodD0iM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y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C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D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E0NDUo6w0Ncvq0tTPwqOss/XW0NLUyc/OxLuvo6w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1MnP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yPW157y8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OCIg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TQ0NSjrDQ1y+rS1M/Co6yz9dbQ0tTJz87Eu6+jrDE4MDDUqtLUyc8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jbGFzcz0ieGwyNiIgIHdpZHRoPSIzMy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Dxdn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C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E0NDUo6w0MMvq0tTPw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/OxLuvo6wxNjAw1Kr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saOws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4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NDQ1KOsNDXL6tLUz8KjrLP11tDS1MnPzsS7r6OsMTU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1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6sm15M7v0rU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GjsLI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N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I5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NTDL6tLUz8KjrLP11tDOxLuvo6wxNDAwLTE4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GjveDUs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jk3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FrtDUo6w1MMvq0tTPwqOss/XW0M7Eu6+jrDEzMjAtMTQ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Y2xhc3M9InhsMjYiI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U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v823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FrtDUo6w1MD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jOxLuvo6wxMzI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xNT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LrrXnua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NDQ1KOsNTDL6tLUz8KjrLP11tDOxLuvo6wxNDAwLTE4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1MS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f+zvHUs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1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FrtDUo6w0OMvq0tTPwqOss/XW0M7Eu6+jrDE0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u+HO8dS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giIC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rtDUo6wzNcvq0tTPwqOstPPXqNLUyc/OxLuvo6wxNDAwLTE4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MzIiBoZWlnaHQ9IjE4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z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vfXMqbH2ud0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LN0vu3/s7x1L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TM1y+qjrLP11tDOxLuvo6wxODAwLTIyMDDUqtLUyc8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zMy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OC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X37LLyfo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OCIg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U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TQ0NSjrDE4LTQwy+qjrLP11tDOxLuv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Iw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3IiAgY29s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Ryb25nPjxmb250IGZhY2U9IrfCy85fR0IyMzEyIj6159fT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0NDStTwvZm9udD48L3N0cm9uZz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M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7qrfhv8a8vLmry74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rzdyrvUs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4IiA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NDQ1KOsMzXW3Mvq1/PT0qOss/XW0M7Eu6+jrDIwMDAtMzA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Y2xhc3M9InhsMjYiI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saO53NS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giIC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rtDUo6wzNdbcy+rX89PSo6y089eozsS7r6OsMTU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zMi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teO6uLm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giIC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0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jk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FrtDUo6wzNdbc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6wyMDAwLTMw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nPz8LP37mk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FrtDUo6wzNdbcy+rX89PSo6wxNTAwLTI1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Sjvt+/4rGjudw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c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TQ0NSjrDM11tzL6tfz09KjrDIwMDAtMz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zMiIGhlaWdodD0iMT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Mz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RqcO31sbA5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4IiA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s+W0srmk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C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0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yMDAw1KrS1MnP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zMiIGhlaWdodD0iM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4I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L65p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AwMNSq0tTJz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AwMNSq0tTJz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zN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0+7MqbXnxvc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zs0em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4IiA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I5N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DDL6tLUz8KjrDE4MDAtMjA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zMi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67K7obq4ua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y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Qwy+rS1M/C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Iw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zN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E1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yqK3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8/rmry74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r9v9iztbSystnX97mk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yOT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M1y+rX89PSo6zW0Neo0tTJz87Eu6+jrDIwMDA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U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yrvUs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jk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0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s/XW0M7Eu6+jrDIwMDDUqtLUyc8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xN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Sx7Hts7W0srmk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Qwy+rS1M/Co6yz9dbQzsS7r6OsMjAwMNSq0tTJz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MzI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1M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LZ1/e5p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1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0MMvq0tTPwqOss/XW0M7Eu6+jrDEzMj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zY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vVxvPN+MLn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7sM7x1L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AwMNSq0tTJzz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E1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340rPJ6LzGyqY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AwMNSq0tTJzz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E1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nMzvG0+rHt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DUqtLUyc8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zc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xNT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Ok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6udy8/rmry74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3k1sa5p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a7Q1KOsMjMtNDXL6qOss/XW0NLUyc/OxLuvo6wyMD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U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M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y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Wu0NSjrDIz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S1MnPzsS7r6OsMjAwMNSq0tTJz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Plw625p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z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k3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yMy00Ncvqo6yz9dbQ0tTJz87Eu6+jrDIwMDDUqt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TE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ztcevua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NDQ1KOsMjU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M4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Ux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I1cuztefG97ei1bm5q8u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74bzG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yO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1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NbQ16jS1MnPzsS7r6OsMjAwMC0zNT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zMy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TU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OrNDetee5p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0NDUo6wyNS01MMvqo6zW0Neo0tTJz87Eu6+jrDIw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Y2xhc3M9InhsMjYiI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U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ssTB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zMC01MMv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87Eu6+jrDIwMDAtMzU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TU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1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0rXO8dS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c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1LTQwy+qjrLTz16jS1MnPzsS7r6OsMjAwMNSq0tTJz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MzI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tK1zvHW+sDt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C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089eo0tTJz87Eu6+jrDEzMjDUqtLUyc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zMy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OC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1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ODAwLTMw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O1tLKhorPltLK5p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N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MyMC0yMD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zMCIgIHdpZHRoPSIzMD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gYWxpZ249ImNlbnRlciI+PHN0cm9uZz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u/rQtaGiu/q159DQ0rU8L2ZvbnQ+PC9zdHJvbmc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2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zMiIGhlaWdodD0iMTg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5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TU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v8a8vD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stnX97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C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MDA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tfbus8zNTAwLTQ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E1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tHQt6K5pLPMyqY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w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NTAwLTgwMDDUqii+38zlw+bS6aOp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ssbO8deo1L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1MDAtODAwMNSq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5tLpo6k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xNTE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Iy8rC16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UwMC04MDAw1Koovt/M5cPm0umjq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1MS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u3sLK5pLPMyqY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KL7fzOXD5tLpo6k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xNT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uMmyvz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A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1MDAtODAwMNSqKL7fzOXD5tLpo6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TE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zEiI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9qLOn16jUs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Mx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4Ii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UwMC04MDAw1Koovt/M5cPm0umjq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E1MS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zMSIg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a3saOyv7y8yv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1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gi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NTAwLTgwMDDUqii+38zlw+bS6aO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Y2xhc3M9InhsMjYiI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TUx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MxIiAgd2lkdGg9IjE1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yeixuLmkzv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z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4Ii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UwMC04MDAw1Koovt/M5cPm0umjq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E1MS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zMSIg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tbG1Oy5pLPMyqaj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xIiA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0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NTAwLTgwMDDUqii+38zlw+bS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Y2xhc3M9InhsMjYiI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U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MxIiA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18rR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EiIC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E1MDAtODAwMNSqKL7fzOX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NTE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zEiIC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X3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xIiA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NTAwLTgwMDDUqii+38zlw+bS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Y2xhc3M9InhsMjYiI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U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MxIiA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19zO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SIg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UwMC04MDAw1Koovt/M5cPm0um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0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1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zrO0tLmry74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tb6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cw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4Ii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AwMKOtNDAwMNSq0tTJz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MzI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1M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a32XyZevKehlQ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600MDAw1KrS1MnP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zMiIGhlaWdodD0iM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TU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mks8zKp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U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MwMDCjrTYwMDDUqt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TE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gi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5MQ03WxrPMuaSzzMqm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C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zAwMKOtNjAwMNSq0tTJz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MzIiBoZWlnaHQ9IjE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1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kxHULPJ0M25pLPMyqY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U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wMDCjrTYwMDDUqtLUyc8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NTE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5MR1CzydDNvLzK9bmks8zK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4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N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zAwMKOtNjAwMNSq0tTJz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kxHUMXXueK5pLPMyqY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U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OC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MwMDCjr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8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NTE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gi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5QRNb3udw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OCI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UwMDCjrTcwMDDUqtLUyc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zMy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5QTbmks8zKp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4IiA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4Ii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zAwMKOtNjA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E1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lFBuaSzzMqm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zMDAwo602MDAw1KrS1Mn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TU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UUO5pLPMyqY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MwMDCjrTYwMDDUqtLUyc8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TE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gi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5UUNbGs8zJ6LG4uaSzzMqm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1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zMDAwo602MDAw1KrS1MnP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zMiIGhlaWdodD0iM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A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uaTStbmks8zKpqOoSUWjq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4I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zAwMKO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1M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n6svq53NbGudzA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Q6Op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C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0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zMDAwo602MDAw1KrS1Mn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Ux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4IiA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u/q5ucnovMa5pLPMyqajqFNNRaOp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zMDAwo602MDAw1KrS1Mn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TU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1sbU7Lmks8zKp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zAwMKOtNjAwMNSq0tTJz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1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7vwc+53NbGudzA7cqmo6hNQ6O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z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giID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zMDAwo602MDAw1KrS1MnP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ssm5urncwO3KpihCdXllcik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U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Mw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MDDUqtLUyc8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Tsrz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C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1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D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zMDAwo602MDAw1KrS1MnP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zMi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Ux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0MKy+sa3tbzI67mks8zKpqOoTlBJo6k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OCI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MwMDCjrTYwMDDUqtLUyc8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xN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Eo77f1sbU7Lmks8zKp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4IiA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4Ii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zAwMKOtNjA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E1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L6z9/X6bOk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zMDAwo602MDAw1KrS1Mn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TU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yNXOxLet0us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M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MwMDCjrTYwMDDUqtLUyc8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TE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gi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RtcG3udzA7cqm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C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zMDAwo602MDAw1Kr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1srBv8+1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MwMDCjrTYwMDDUqtLUyc8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zMyIgaGVpZ2h0PSIxO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ND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rA1PPS1cr1xre5q8u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gi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Stc7x1L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TM1y+qjrLjf1tDS1MnPzsS7r6OsMjAwMNSq0tTJz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S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tOq0rXUs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jk3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FrtDUo6wyMC0zNcvqo6y439bQ0tTJz87Eu6+jrDIw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oZWlnaHQ9IjE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1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uaQ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N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xNDQ1KOs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6qOss/XW0NLUyc/OxLuvo6w0MDAw1KrS1MnP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zMi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E1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1tDKvdew0N7J6LzGyqY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2M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z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UtNTDL6qOstPPXqNLUyc/OxLuvo6wy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GNsYXNzPSJ4bDI2IiA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E1M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a7Q1KOsMjA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/OxLuvo6wxODAwLTgw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MzIiBoZWlnaHQ9IjE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E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xN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tPNxuG5p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Y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NDQ1KOsMjUtNTDL6qOss/XW0NLUyc/OxLuvo6w0NTAw1KrS1Mn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Q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TUx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7t9HztKzO8bncwO25q8u+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+rzKuqPUs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M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I5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MTgtMzXL6qOss/XW0M7Eu6+jrDQw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P4yqY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TQ0NSjrDE4LTM1y+qjrLP11tDOxLuvo6w1MD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jbGFzcz0ieGwyNiIgIHdpZHRoPSIzMy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xNTE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U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OxNSx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yO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Wu0NSjrDIzLTM1y+qjrLTz16jOxLuvo6w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NDM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j9z7K7+tC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u073wuaSjqLz01duz5aOp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wLTQ1y+qjrNbQ16jOxLuvo6wxODAw1KrS1Mn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Ux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1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teO6uKGi0Py50rq4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y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wLTQ1y+qjrNbQ16jOxLuvo6w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1MnP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Ux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yO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w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16jOxLuvo6wxODAw1Kr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TU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1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z/rK27mks8zKp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2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MC00Ncvqo6y089eozsS7r6OsMjEwMNSq0tTJz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1MS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v60LXWxs28uaSzzMqm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y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wLTQwy+qjrLTz16jOxLuvo6w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NDQ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jwsLK9qLLE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Sx7HtstnX97mk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Uwy+rS1M/Co6yz9dbQzsS7r6OsMj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u6/R6dS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yOT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Qwy+rS1M/Co6y439bQzsS7r6OsMjA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TUx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u+G8x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0MMvq0tTPwqOstPPXqM7Eu6+jrDI1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0N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1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s6O3orfmwerFqdK117Cx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xN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LWudw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NDQ1KOsMjUtNDXL6qOsMTgwMC0yMD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zMy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xo7C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yOT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TQ0NSjrDI1LTQ1y+qjrDIw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1MS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q4uaQ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2M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z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NDQ1KOsMjUtNDXL6qOsMjAwMC0zMD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TE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SobHb1+q5p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E0NDUo6wyNS00Ncvq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NTE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NDQ1KOsMjU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jAwMNSq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Q2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U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6o9H0u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y74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ejvu2y2df3ua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yOT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TQ0NSjrDE4LTQ1y+qjrLP11tDS1MnPzsS7r6OsMzUwMC0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gi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4qNb6uaQ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U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OC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E4LTUwy+qjrLP11tDS1MnPzsS7r6OsMzUwMC0zOD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zMyIgaGVpZ2h0PSIx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Dc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TE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uq0MfA1sb3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74bz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y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wy+rS1M/Co6zFrtDU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jAwMNSq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zMiIGhlaWdodD0iM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U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zsTUs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F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Mvq0tTPwqOs1tDXqM7Eu6+jrDIw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LZ1/e5p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I5N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NDQ1KOsNDDL6tLUz8KjrDI1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MzIiBoZWlnaHQ9IjE4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D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E1MS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uurn4tL0wNbG97LE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U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F17ni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A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yO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TQ0NSjrDIwLTQ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S1MnPzsS7r6OsMzAwMC05MD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zMyIgaGVpZ2h0PSIx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TU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Hr7m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c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TQ0NSjrDIwLTQwy+qjrLTz16jOxLuvo6wyMDAwLTUw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NsYXNzPSJ4bDI2IiAgd2lkdGg9IjMz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E1MS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LZ1/e5p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yM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s/XW0M7Eu6+jrDIwLTQwy+qjr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8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Dk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xNT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vUu82158zd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U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Q0LO1sLLXsM6s0N4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NDQ1KOsNDA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TU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1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tefM3bCy17DOrNDe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TQ0NSjrDQw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scy6o7CyyKuyo8GnuaTStbmry74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x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bV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TA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4LTQ1y+qjrDI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U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+u/o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N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I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C00MD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K0LOhz/rK2z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z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87Eu6+jrDE1MDDUqtLUyc8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xN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74bzG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Tz16jS1MnPzsS7r6OsMjAwMC00MD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zMy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TU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xo7Cy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yLTQ1y+qjrLP11tDOxLuvo6zE0NDUo6wxODAwLTM1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1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v6tee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NDQ1KOsMjU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M7Eu6+jrDI1MDAtND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U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6q9DCxvuztcXkvP65q8u+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U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y2df3uaQ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UtNTDL6qOsMjAwMC0zMD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TE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5DQUTWxs28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y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I1LTM1y+qjrDI1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lRTzOXPtdeo1L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UtNTDL6qOsMzA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TUx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y767+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E0NDUo6wyNS0zNcvqo6wyNT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TE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N+Lnc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y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TQ0NSjrDI1LTM1y+qjrDIy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1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1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v7XP6MLB0rU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r9v9iy2df3ua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jA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TQ0NSjrDIwLTQw1tzL6qOss/XW0M7Eu6+jrDIwMDAtMzI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Ux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1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efG4df30rXUs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M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AtNDDW3Mvqo6yz9dbQzsS7r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jA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xNTE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+tC1zqzQ3rm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I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IwLTQw1tzL6qOss/XW0M7Eu6+jrDIw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bky/vG1bmk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jk3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MC00MNbcy+qjrLP11tDOxLuvo6wyMDAwLTMy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1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LWtKLIy9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TQ0NSjrDIwLTQw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xLuvo6wyMDAwLTMyMDDUq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ki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MzIiBoZWlnaHQ9IjE5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MwIiAgd2lkdGg9IjMwO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gICAgICAgICAgICA8cCBhbGlnbj0iY2VudGVyIj48c3Ryb25n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G5Mv70NDStTwvZm9udD4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Y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5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S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TM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KpyNW158TUvLzK9dGn0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zGy+O7+sPit9HF4NG1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C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MDA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u+G8xsPit9HF4NG1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giIC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MDA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OC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Y2xhc3M9InhsMjYiI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w+K30bS00rXF4NG1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C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xMDA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Y2xhc3M9InhsMjYiI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U0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M7LrivajJ6LzssuK5q8u+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U07mk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1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E0NDUo6wyNS01Ncvqo6yz9dbQzsS7r6OsMjUwMNSq1/PT0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1N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E1M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vfC23LGjsLLX3Lmry74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GjsLI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N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I5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LP11tDOxLuvo6wxNz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5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xN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RutTL1L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N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NDQ1KOsMzDL6tLUz8KjrLP11tDOxLuvo6wxOD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zMy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TE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83cq71L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DDL6tLUz8KjrLP11tDOxLuvo6wyNT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3F88E74CA866CC961D558F73D0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3F88E74CA866CC961D558F73D0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