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9 Apr 2022 19:0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97A3AAD95209CD8467CA4D377545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7A3AAD95209CD8467CA4D377545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97Myp1t3WsNK1vLzK9dGn1Lq5q7+q1dDGuNHQvr/J+s2o1qo8L2gyPiA8ZGl2P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qrzTx7/O0tS616jStdPryqbXyrbTzum9qMnoo6y4/LrDtdjM4bjfyMuyxcXg0fjWysG/0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y67GvaOsuPm+3c/gudi+q8nxo6zMqdbd1rDStby8yvXRp9S6vva2qLmrv6rV0Ma4MjAx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1dbGxtXNqLjf0KPTpr3ssc/StdHQvr/J+qGjz9a9q9PQudjKws/uzai5/dDCzKnW3cj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ruObI58/Co7o8L3A+DQo8cD48c3Ryb25nPtK7oaLV0Ma4taXOu7yw0qrH8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syp1t3WsNK1vLzK9dGn1LrOqsyp1t3K0NX+uK7Wscr0yKu27rKmv+7KwtK1taX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0zsTi1dDGuDTD+8iryNXWxsbVzai439Cj06a97LHP0rXR0L6/yfqho77fzOXWsM67oaL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p8D6oaLRp867tcjSqsfzz+q8+9XQxri8xruu0rvAwLHto6i4vbz+MaOpoaM8L3A+DQo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rb+oaKxqMP7zPW8/jwvc3Ryb25nPjwvcD4NCjxwPtXQxri21M/zzqoyMDEzxOrIq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G1c2ouN/Qo9Omveyxz9K10dC+v8n6o6yxqMP7yMvUsdDrvt+xuNLUz8LM9bz+o7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Lr7f09DW0LuqyMvD8bmyus25+rn6vK6hozwvcD4NCjxwPjIu1/G8zcrYt6ijrMa30NC2y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39PQwby6w7XE1rDStbXAtcKjrM7ezqW8zc6lt6jQ0M6qoaM8L3A+DQo8cD4zLsntzOW9o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0LrXa0rvRp8D6sdjQ686qyKvI1dbGxtXNqLjf0KOxvr/Go6zH0sihtcP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Kv9Gnzruho7G+v8bL+dGn16jStdPr0dC+v8n6y/nRp9eo0rXQ68/gzay78s/gvfy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UuxNzI58basc/StbKiyKG1w9HQvr/J+tGnwPrWpMrpus3P4NOmtcTRp8671qTK6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Ni7E6sHk1NozNdbcy+rS1M/Co6gxOTc3xOoy1MIyOMjV0tS687P2yfqjqa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Ny63+7rPobbV0Ma4vMa7rtK7wMCx7aG3uea2qLXEzPW8/rrN0qrH86GjPC9wPg0K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I/aGisajD+7e9yr08L3N0cm9uZz48L3A+DQo8cD4xLrLJyKHP1rOhsajD+7e90ML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34yr2jrLG+yMvP1rOhsajD+9PQwKfE0bXEo6y/yc6vzdDL+8jLtPrOqrGow/ujrLWr0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tPrOqrGow/vIy7XEvtPD8cntt93WpKGjPC9wPg0KPHA+Mi6xqMP7yrG85KO6MjAxM8TqM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VJm1kYXNoOzIwMTPE6jPUwjEzyNXJz87nOKO6MzAmbWRhc2g7MTKjujAwo6zPws7nMqO6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NaO6MzCjrNbcwfmhotbcyNWz/c3ioaM8L3A+DQo8cD4zLrGow/u12LXjo7rMqdbd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XRp9S6yMvKwrSmMzEwsOy5q8rSo6jMqdbdytDTrbS6tqvCtzi6xaOpoaM8L3A+DQo8c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w/vV38/Ws6GxqMP70OjM4bmp0tTPwrLEwc+juqLZsajD+7XHvMex7aOouL28/jKjqaO7o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ye233dak1K28/rywuLTTobz+o7ui27G+v8axz9K11qTK6aGi0afOu9akyunUrbz+vLC4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u6Lcsc/Stcn6y6vP8tGh1PG+zdK1zca89rHt1K28/rywuLTTobz+o7ui3dOi0++horzG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wxuTL+9fKuPHWpMrp1K28/rywuLTTobz+o7ui3rHt1cO9scD41qTK6dStvP68sLi006G8/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W0LmytbPUsaGi0afJ+rjJsr/WpMP31K28/rywuLTTobz+o7ui4LG+yMu5q7+qt6Kx7cLbz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1vKjXysHPuLTTobz+o7ui4bG+yMu9/Mbaw+K52s2stdew5tK7tOeyysmr1dXGrDLVx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PHN0cm9uZz7LxKGi0aGwzrPM0PI8L3N0cm9uZz48L3A+DQo8cD7P1rOhsajD+82ou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yfO6y7XEyMvUsaOs08nMqdbdytDIy8Gm18rUtLrNyee74bGj1c++1qGizKnW3daw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utfp1q+9+NDQv7zK1KGizOW87KGiv7yy7KOsvq25q8q+zt7S7NLpuvOjrMi3tqjE4sa4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OxqMX6zazS4rrzo6zTycyp1t3WsNK1vLzK9dGn1LrT68a408PIy9Sxx6m2qca408O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rDswO3I67HgvLDGuNPDytbQ+KGjPC9wPg0KPHA+18nRr7Xnu7CjujA1MjMtODY2NjQwM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Bqs+1yMujutbTwM/KpjwvcD4NCjxwPrzgtr2157uwo7owNTIzLTg2ODgwNjIz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DUyMy04Njg5ODIwNyZuYnNwOzwvcD4NCjxwPjxzdHJvbmc+uL28/qO6PGJy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pbeHR6cmNdPGEgaHJlZj0iaHR0cDovL3d3dy54dHpyYy5jbi91cGZpbGVzL3h0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wamgueGxzIj642s671dDGuLjazru8xruuse08L2E+PGJyIC8+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4dHpyYy5jbi91cGZpbGVzL3h0enJjX2JtLmRvYyI+06bGuLGow/ux7TwvYT5bL3h0enJj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FsaWduPSJyaWdodCI+Jm5ic3A7zKnW3daw0rW8vMr10afUuj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8TqM9TCNs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7A3AAD95209CD8467CA4D377545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7A3AAD95209CD8467CA4D377545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