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pr 2022 20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0136AE8E30D52218C4E6F805AB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0136AE8E30D52218C4E6F805AB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+sioyMuyxbGys/Yg1vrNxtfU1ve0tNDCt6LVuTwvaDI+IDxkaXY+PHA+oaGhobjVuNW5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MDEyxOqjrMrHva3L1bfcwaa/qsb0vajJ6Naqyray+siox7/KodDC1fezzLXEudi8/NK7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yrXKqSZsZHF1bzvKrrb+zuUmcmRxdW87uea7rrPQyc/G9M/CtcTW2NKq0rvE6qGj0rv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qhyc/Pwr30vfTOp8jGvajJ6LS00MLQzcqht926zbei1bm0tNDC0M2+rbzDtcTVvcLU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ye7I68q1yqnWqsq2svrIqNW9wtSjrM3GvfjWqsq2svrIqMe/yqG9qMnoyKG1w9DCtcS9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q8qhyKvE6teowPvJ6sfr19zBv6GiytrIqNfcwb+horeiw/fXqMD7yerH68G/oaLG89K1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x+u6zcrayKjBv7XIzuXP7ta4serBrND4yP3E6s67vtPIq7n6ytfOu6Gjzqq669Hv1/DW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tfw1tjIy7LFoaK5xMD4tLTQwrXEyrG0+r6ryfGjrLykwPi3osP3tLTU7KOstNm9+Neo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cTXqruv1MvTw6Osse3Vw7rNvbHA+M6qztLKob6tvMO9qMnous3J57vht6LVudf2s/b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17XE16jA+7eiw/fIy6Osva3L1cqh1qrKtrL6yKi+1qGiva3L1cqhv8bRp7y8yvXM/KG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q28w7rN0MXPoruvzq/UsbvhoaK9rcvVyqG9zNP9zPyhor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K9rcvVyqGyxtX+zPyhor2ty9XKodfcuaS74aGiva3L1cqhv8bRp7y8yvXQrbvh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3osP30K274bmyzazX6davv6rVucHLva3L1cqhtdrO5b3syq60873cs/bXqMD7t6LD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obvutq+jrMbA0aG94bn70tG+rb3Sz/6ho7G+tM7GwNGhvq3J6rGooaKz9cbAoaLXqLzS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19u6z8bAyfO6zbmryr61yLPM0PKjrLmyxsDRobP21cXQocvJtcgxMMP7JmxkcXVvO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zuW97MqutPO93LP216jA+7eiw/fIyyZyZHF1bzujrLfrwaLQwrXIMTDD+yZsZHF1bz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2s7lvezKrrTz08XQ49eowPu3osP3yMsmcmRxdW87o6yyorfWsfC4+NPose3Vw7rNvbHA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xvr3sxsDRobvutq+5stPQus+48bry0aG3osP3yMs2N8P7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xvPStbeiw/fIyzUxw/ujrLjf0KO3osP3yMsxM8P7o6y/xtHQ1LrL+beiw/fIyzPD+6Gj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se3Vw7XEMjDOu9eowPu3osP3yMu5stPQ09DQp9eowPsxMDkxvP6jrMbk1tDT0NCnt6LD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ODS8/qO71eLQqdeowPu8vMr1zai5/dequ6/Ktcqp0tG+rbL6yfrBy8G8usO1xL6tvMO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p9Lmo6zI/cTqwLSjrMDbvMbQwtT2z/rK27buMzM2LjLS2tSqo6zA27zG0MLU9sD7yPM2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OswNu8xrP2v9q27jcuNtLaw8DUqqOsuPfP7ta4seq++cP3z9S439PazfnE6qOs1Nq9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xKGiu7e+s7Gju6ShorCyyKvJ+rL6tci3vcPmvt/T0M/U1vi1xMnnu+HQp9LmoaO3osP3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uMfBy7Xn19PT69DFz6Khosn6zu/T69K90qmhorniu/q159K7zOW7r6Gi0MKyxMHPoaL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oruvuaS1yLbguPa8vMr1wezT8iy21NT2x7/O0sqhuN/Qwry8yvW6zdW9wtTQ1NDC0Mu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y9DEvrrV+cGmxvC1vcHLwby6w7XE1qezxdf308OhozxiciAvPg0KPGJyIC8+DQq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6jA+72xxsDRobvutq/X1L+q1bnS1MC0o6zS/cbwwcvJ57vhuPe957XEueO3urnY16K6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ztPro6zU2sqhxNrN4rL6yfrBy7v9vKvTsM/so6y087TzvKTA+MHLztLKocbzysLStbWl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yMu3osP3tLTU7MjIx+mjrM6qzca2r7S00MLQzcqht929qMnous202b34vq28w9PWusPT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f2s/bBy7v9vKu5sc/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0136AE8E30D52218C4E6F805AB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0136AE8E30D52218C4E6F805AB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