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pr 2022 14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398D43C9137963B5798D04816A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398D43C9137963B5798D04816A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437y2u+G8xsqm18q48b+8ytSzybyous+48dakwezIoc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Qwsyp1t3Iy7LFzfjT0cfpzOHQ0TIwMTLE6sirufq437y2u+G8xsqm18q48b+8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qsq8wezIoaOsx+u/vMrUus+48bXEyMvUsb6hv+zB7Mihv7zK1LPJvKi6z7jx1qSho8rQ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tdi146O6zKnW3crQssbV/r7Wu+G8xrSmMzA5ytKjrNfJ0a+157uwo7owNTIzLTg2ODg4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8rQo6jH+KOptcTH67W9tbG12LLG1f6+1rvhvMa/xsHsyKGhozxiciAvPg0KoaGhocHs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qTH69CvtPixvsjLye233dako6zI58fryMu0+sHso6zQ69CvtPixu7T6wezIy8ntt93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7MjLye233dakoaM8L3A+DQo8cCBhbGlnbj0icmlnaHQiPtDCzKnW3cjLssXN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ltK7yP3E6sj91MLO5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398D43C9137963B5798D04816A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398D43C9137963B5798D04816A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