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FB57AC4D723E4C50BD3BBD8B8C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FB57AC4D723E4C50BD3BBD8B8C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HE6syp1t212Mf4uN/Lrsa91Mu2r9SxtcS/vMn6w/u1pTwvaDI+IDxkaXY+PHA+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0/2yv7rNztLKoTIwMTHE6rjfy67GvdTLtq/UsdXQyfrOxLz+vqvJ8aOsz9a21L2ty9XK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te80+ixqL+8uN/Lrsa91Mu2r9SxtcS/vMn6w/u1pdPo0tS5q8q+oaOxvsX6uavKvs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HE6jHUwjI4yNUmbWRhc2g7MtTCMjjI1aGjyOe21Lmryr621M/z09C6ztLs0umjrL/J0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9zNP9v7zK1NS6uN/Qo9XQyfq0psGqz7WjrMGqz7XIy6O6y+/Az8qmKDAyNS04MzIz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rMK9wM/KpigwMjUtODMyMzU4NDIpo6zA98DPyqYoMDI1LSA4MzIzNTg0MC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dbY0qrM4dDRo7q438uuxr3Uy7av1LHQ69GhsajOxL/GwOC78sDtv8bA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tM7Ev8bA4LvywO2/xsDgv7zJ+rXEv8bEv9Kqx/OyzrzTz+DTprXE0afStcuuxr2x2NDe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v8bEv7LiytSho9LR0aGxqMzl0/2hotLVyvXA4LWrzrS85rGozsShosDtv8bA4LXEuN/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r9Sxo6y/ydTauavKvsbaxNq1vbGow/u12NXQsOzJ6sfrsOzA7bzmsajK1tD4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ib3JkZXI9IjA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Pg0KICAgIDx0Ym9keT4NCiAgICAgICAgPHRyIC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kiIHdpZHRoPSIxMjIiPjExMzI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NDc3PC90ZD4NCiAgICAgICAgICAgIDx0ZCAgY2xhc3M9InhsMjciIHdpZHRoPSIxMDY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AxMTkyNDwvdGQ+DQogICAgICAgICAgICA8dGQgIGNsYXNzPSJ4bDI3Ii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6r88L3RkPg0KICAgICAgICAgICAgPHRkICBjbGFzcz0ieGwyNyIgd2lkdGg9IjQ1Ij7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3IiB3aWR0aD0iMjQxIj6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zwvdGQ+DQogICAgICAgICAgICA8dGQgIGNsYXNzPSJ4bDI3IiB3aWR0aD0iODgiPsa5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gIGNsYXNzPSJ4bDI3IiB3aWR0aD0iMTQxIj7GucXS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SIgd2lkdGg9IjEyMiI+MTEzMjEyMDI2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RkPg0KICAgICAgICAgICAgPHRkICBjbGFzcz0ieGwyNyIgd2lkdGg9IjEwNiI+MTE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TQwPC90ZD4NCiAgICAgICAgICAgIDx0ZCAgY2xhc3M9InhsMjciIHdpZHRoPSI3MiI+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PC90ZD4NCiAgICAgICAgICAgIDx0ZCAgY2xhc3M9InhsMjciIHdpZHRoPSI0NSI+xN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yIgd2lkdGg9IjI0MSI+va3L1cqhzKnW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CBjbGFzcz0ieGwyNyIgd2lkdGg9Ijg4Ij7W0Ln6z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dGQ+DQogICAgICAgICAgICA8dGQgIGNsYXNzPSJ4bDI3IiB3aWR0aD0iMTQxIj7W0Ln6z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dGQ+DQogICAgICAgIDwvdHI+DQogICAgICAgIDx0ciA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5IiB3aWR0aD0iMTIyIj4xMTMyMT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wvdGQ+DQogICAgICAgICAgICA8dGQgIGNsYXNzPSJ4bDI3IiB3aWR0aD0iMTA2Ij4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TE5NjA8L3RkPg0KICAgICAgICAgICAgPHRkICBjbGFzcz0ieGwyNyIgd2lkdGg9Ijcy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PC90ZD4NCiAgICAgICAgICAgIDx0ZCAgY2xhc3M9InhsMjciIHdpZHRoPSI0NSI+xN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yIgd2lkdGg9IjI0MSI+va3L1cqhzKnW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CBjbGFzcz0ieGwyNyIgd2lkdGg9Ijg4Ij7M77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ciIHdpZHRoPSIxNDEiPjQwMMP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kiIHdpZHRoPSIxMjIiPjExMzIxMjAyMDAwMDM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ciIHdpZHRoPSIxMDYiPjExMTIwMjAx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IGNsYXNzPSJ4bDI3IiB3aWR0aD0iNzIiPsSqz+DW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3IiB3aWR0aD0iNDUiPsT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ciIHdpZHRoPSIyNDEiPr2ty9XKocyp1t3W0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ciIHdpZHRoPSI4OCI+zO++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3IiB3aWR0aD0iMTQxIj40MDDD1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5IiB3aWR0aD0iMTIyIj4xMTMyMTIwMjY4MDcx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3IiB3aWR0aD0iMTA2Ij4xMTEyMDIwMjA1Mz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yIgd2lkdGg9IjcyIj6zwum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ciIHdpZHRoPSI0NSI+xN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yIgd2lkdGg9IjI0MSI+zKnW3crQtdq2/tbQ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yIgd2lkdGg9Ijg4Ij7GucXSx/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yIgd2lkdGg9IjE0MSI+xrnF0sf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5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kiIHdpZHRoPSIxMjIiPjExMzIxMjAyNjgwODY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ciIHdpZHRoPSIxMDYiPjExMTIwMjAyMTk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3IiB3aWR0aD0iNzIiPtDs0ae35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3IiB3aWR0aD0iNDUiPs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ciIHdpZHRoPSIyNDEiPsyp1t3K0LXatv7W0N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ciIHdpZHRoPSI4OCI+1+PH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3IiB3aWR0aD0iMTQxIj7X48fyo6jSu7DjttPUsa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5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kiIHdpZHRoPSIxMjIiPjExMzIxMjgxNjgwNDM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ciIHdpZHRoPSIxMDYiPjExMTI4MTAxMTM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3IiB3aWR0aD0iNzIiPsDuz7y9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3IiB3aWR0aD0iNDUiPsW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ciIHdpZHRoPSIyNDEiPr2ty9XKodDLu6/W0N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ciIHdpZHRoPSI4OCI+ufq8ys/zxu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yIgd2lkdGg9IjE0MSI+ufq8ys/zxu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aGVpZ2h0PSIxOSIgd2lkdGg9IjEyMiI+MTEzMjEyODE2ODA3M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yIgd2lkdGg9IjEwNiI+MTExMjgxMDEx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ciIHdpZHRoPSI3MiI+zuK1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3IiB3aWR0aD0iNDUiPs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ciIHdpZHRoPSIyNDEiPr2ty9XKodDLu6/W0N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ciIHdpZHRoPSI4OCI+ufq8ys/zxu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yIgd2lkdGg9IjE0MSI+ufq8ys/zxu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aGVpZ2h0PSIxOSIgd2lkdGg9IjEyMiI+MTEzMjEyODE0NTA3MD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yIgd2lkdGg9IjEwNiI+MTExMjgxMDI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ciIHdpZHRoPSI3MiI+zMDc5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3IiB3aWR0aD0iNDUiPsW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ciIHdpZHRoPSIyNDEiPtDLu6/K0LXa0rvW0N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ciIHdpZHRoPSI4OCI+xrnF0sf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ciIHdpZHRoPSIxNDEiPsa5xdLH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5IiB3aWR0aD0iMTIyIj4xMTMyMTI4MTc3MDA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3IiB3aWR0aD0iMTA2Ij4xMTEyODEwOTAyM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yIgd2lkdGg9IjcyIj67xszsq5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yIgd2lkdGg9IjQ1Ij7E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3IiB3aWR0aD0iMjQxIj7Qy7uvytCz/suuyrXR6dGn0K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yIgd2lkdGg9Ijg4Ij7M776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ciIHdpZHRoPSIxNDEiPjEwMMP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5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kiIHdpZHRoPSIxMjIiPjExMzIxMjgyNzcwMD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ciIHdpZHRoPSIxMDYiPjExMTI4MjAxMTQy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3IiB3aWR0aD0iNzIiPsK90/HD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3IiB3aWR0aD0iNDUiPsW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ciIHdpZHRoPSIyNDEiPr2ty9XKob64va2437y21tD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3IiB3aWR0aD0iODgiPszvvr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yIgd2lkdGg9IjE0MSI+MTAww9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k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xOSIgd2lkdGg9IjEyMiI+MTEzMjEyODI3NzAwM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yIgd2lkdGg9IjEwNiI+MTExMjgyMDExNT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ciIHdpZHRoPSI3MiI+1uy9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3IiB3aWR0aD0iNDUiPs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ciIHdpZHRoPSIyNDEiPr2ty9XKob64va2437y21tD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3IiB3aWR0aD0iODgiPszvvr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yIgd2lkdGg9IjE0MSI+MTAww9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k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SIgd2lkdGg9IjEyMiI+MTEzMjEyODI3NzAw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yIgd2lkdGg9IjEwNiI+MTExMjgyMDExNTM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ciIHdpZHRoPSI3MiI+1dTB6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3IiB3aWR0aD0iNDUiPsW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ciIHdpZHRoPSIyNDEiPr2ty9XKob64va2437y21tD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3IiB3aWR0aD0iODgiPszvvr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yIgd2lkdGg9IjE0MSI+NDAww9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k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SIgd2lkdGg9IjEyMiI+MTEzMjEyODI3NzAw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yIgd2lkdGg9IjEwNiI+MTExMjgyMDMxMDU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ciIHdpZHRoPSI3MiI+1uzOxK5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ciIHdpZHRoPSI0NSI+xa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yIgd2lkdGg9IjI0MSI+vri9rcrQ0LHHxdbQ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yIgd2lkdGg9Ijg4Ij7I/M2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ciIHdpZHRoPSIxNDEiPsj8zac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k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gd2lkdGg9IjEyMiI+MTEzMjEyODI3NzAwM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yIgd2lkdGg9IjEwNiI+MTExMjgyMDQxNTA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ciIHdpZHRoPSI3MiI+yfK/od2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ciIHdpZHRoPSI0NSI+xa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yIgd2lkdGg9IjI0MSI+vri9rcrQtdrSu9bQ0a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yIgd2lkdGg9Ijg4Ij7A3cfy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ciIHdpZHRoPSIxNDEiPsDdx/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k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yMiI+MTEzMjEyODMwMDAwNDk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yIgd2lkdGg9IjEwNiI+MTExMjgzMDUyMzAy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ciIHdpZHRoPSI3MiI+wfXPv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3IiB3aWR0aD0iNDUiPsWuPC90ZD4NCiAgICAgICAgICAgIDx0ZCAgY2xhc3M9Inhs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EiPsyp0MvK0LXayP2437y21tDRpz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3IiB3aWR0aD0iODgiPszvvrY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yIgd2lkdGg9IjE0MSI+MTAww9fAu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SI+DQogICAgICAgICAgICA8dGQgIGNsYXNzPSJ4bDI2I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yIj4xMTMyMTI4NDY4MDU4M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3IiB3aWR0aD0iMTA2Ij4xMDEyODQ5OTkwMDI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yIgd2lkdGg9IjcyIj6zwtSy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ciIHdpZHRoPSI0NSI+xa48L3RkPg0KICAgICAgICAgICAgPHRkICBjbGFzcz0ieGw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MSI+varR38rQytCxqMn6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IHdpZHRoPSI4OCI+1+PH8jwvdGQ+DQogICAgICAgICAgICA8dGQgIGNsYXNzPSJ4bDI3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j7X48fyo6jK2MPF1LGjqTwvdGQ+DQogICAgICAgIDwvdHI+DQogICAg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FB57AC4D723E4C50BD3BBD8B8C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FB57AC4D723E4C50BD3BBD8B8C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