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pr 2022 16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A9D9944F2CBDB6760DC0009FCF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A9D9944F2CBDB6760DC0009FCF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jq0tNK1wO3P66Gwuty34cL6obEgtLTStc/W17ShsLrcuce40KGxPC9oMj4gPG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50ZW50Ij4NCjxwPrTz0afJ+tfU1ve0tNK1tcTS4tS4yOe6zqO/tLTStc/W1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5o7+089Gnyfq0tNK109bD5sHZxMTQqcCnxNG6zc7KzOKjv72ty9XKobjf0KO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HstbzQodfpsOy5q8rS0rvP7tXrttTU2tCjtPPRp8n6tcS0tNK1tfey6c/Uyr6jr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tcS0tNK1wO3P6yZsZHF1bzu63LfhwvomcmRxdW87o6y1q7S00rXP1te0JmxkcXVvO7rc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ZHF1bzuhozwvcD4NCjxwPtXm1f3NtsnttLTStbXEsru1vdK7s8k8L3A+DQo8cD6+3b3p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TLE6rbItfey6bmyytW8r9PQ0KfR+bG+MjMwMrj2oaO197Lpz9TKvqOstPPRp8n6tLTS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4LbUx7fIsaGjPC9wPg0KPHA+1NqxvrTOtfey6dbQo6zVvNfcyMvK/Tg2LjUltcS089Gn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09C7+rvhtcS7sLvhs6LK1LS00rWjrLWrysejrNTazLi1vdfUye20tNK1x7C+sLXEyrG6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0DE5LjUltcTRp8n6se3KvtPQ0MXQxLPJuaahozwvcD4NCjxwPrTztuDK/dGnyfq21LS0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tcTUpLLisqKyu8DWuduho8r9vt3P1Mq+o6w0OS4xJbXE0afJ+sjPzqrT0NK7tqjRucGm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JbXEyMux7cq+w9TDo6Gj08m0y7/JvPujrLPJuaa0tNK1ttTT2rTz0afJ+rb40dTSwMi7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xNG2yKGjPC9wPg0KPHA+JmxkcXVvO7S00rXKx9K7uPa0087etb3T0KOs08m88rW9t7G1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5/bPMo6zKx9K7uPbQ6NKqtPPBv8qxvOShor6rwaa6zbLGwaa1xLncwO25/bPMo6zQ6NKq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zcW206GiyMvC9rrNuPfW1sTcwaa1yNbutuDHsMzhzPW8/qGj1/fOqtTa0KO089Gnyfqj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0LbP19TJ7crHt/G+37G4zerJxrXEtLTStcvY1sqhoyZyZHF1bzuyztPrtfey6bXEyMvU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wKGjPC9wPg0KPHA+tfey6cr9vt3NrMqxz9TKvqOsva3L1cqhtPPRp8n6sc/StbrzsOvE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tsnttLTStbXEyMvK/aOssb6/xsn6zqoxLjQlo6y439awuN/XqM6qMy42JaGjy+TIu9Xi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19a++bjf09rIq7n6y67GvaOstavT67jf0KPW0NPQtLTStdLi1Li1xNGnyfrK/cG/z+Cx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0L3PtPOy7r7go6y008Ht0ru49re9w+bSstf01qTBy7Tz0afJ+rS00rXS4tS4xsS436Gi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tLTStcq1vPm1xNDF0MTP4LbUyLG3pqGjPC9wPg0KPHA+1rvT0DUltLTStbTz0afJ+sTc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vei1vceuPC9wPg0KPHA+tfey6c/Uyr6jrNPQODUuNSW1xNGnyfrIz86q18q98LK71+PK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1Ly6tLTStbXE1+60887KzOKjrMjPzqrK0LOhzca548CnxNG1xNW8NjIuNCWjrNfUye3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7XE1bw2Mi4yJaGjPC9wPg0KPHA+18q98NjRt6bZssi70tGzyc6qtPPRp8n6tLTStbXE1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PsK2ho7Tz0afJ+sjnus694r7218q98M7KzOKjv9Ta1KTG2rXEtLTStdfKvfDAtNS0tcS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NPQNDguNSXRodTxz/LS+NDQvei0+6OsNDIuMSXG2s37z/LV/riuyerH69fKvfCjrMHt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Jc+jzfvO/NL9t+fP1c2218qhozwvcD4NCjxwPr6hudzI/dXfy/nVvLHIwP2/tMbwwLSy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rLWryse4+b7dvczT/bK/w8Whtr2ty9XKobjf0KOxz9K1yfq+zdK1oaLUpL6vus3W2LXj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ssW5qdOmMjAxMsTqtsixqLjmobe21NPa0tG+rdTavfjQ0LS00rXKtbz5tcQyMDExve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yr3wwLTUtLXEtfey6c/Uyr6jrM2ouf3S+NDQvei0+7vxtcPXyr3wtcTWu9W819zIy8r9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tvjIobXDt+fP1c2218q6zdX+uK7NttfKtcS499W8MSWho774tPO24Mr9tLTStdfKvfC7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1LzSzaWhozwvcD4NCjxwPiZsZHF1bzvEv8ewva3L1cqhxNq12Ly2ytDJ6MGitcS089Gn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t/az1tfKvfC63MnZo6zNrMqxo6zS+NDQus235822u/q5ubTT18q98NCn0ubX7rTzu6+1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9reio6zSu7Djtryyu9S40uK9q8euvei0+7j4uNW41bS00rW1xLTz0afJ+qGjJnJkcXVv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7N0rW5pNf3wey1vNCh1+mw7LmrytK1xLmk1/fIy9Sxy7WhozwvcD4NCjxw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S00rXWqsq20+vE3MGmsrvX46Osz6PN+7jf0KPU9rzTtLTStb/Os8w8L3A+DQo8cD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xOPIz86qz9bT0LXE1qrKtry8xNzKx7fxxNzC+tfjtLTStdDo0qqjvyZyZHF1bzu197Lp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09rV4tK7zsrM4qOsNTYuMSW197Lp1d/RodTxwcsmbGRxdW87srvE3ML61+MmcmRxdW8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JdGh1PHByyZsZHF1bzvLtbK7x+UmcmRxdW87o6w1Ljcl0aHU8cHLJmxkcXVvO8L61+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wxOS41JdGh1PHByyZsZHF1bzu7+bG+wvrX4yZyZHF1bzuhozwvcD4NCjxwPiZsZHF1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JmxzcXVvO8L61+MmcnNxdW87us0mbHNxdW87u/mxvsL61+MmcnNxdW87tcSxyMD91rvV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XEMS801/PT0qGjJnJkcXVvO72ty9XKobjf0KOxz9K1yfq+zdK1uaTX98HstbzQodfp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tcS5pNf3yMvUscu1o6zV4su1w/ejrLS00rXWqsq20+vE3MGmsrvX49LAyLvKx7Tz0afJ+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5sHZtcTX7tb30qrAp8TR1q7Su6GjPC9wPg0KPHA+tfey6dbQo6zIy7zKvbvB96GiytCz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zcrQs6HTqs/6yse089GnyfrX7s+jzfu/qsnotcS0tNK11ri1vL/Os8yjrLfWsfDVvDcz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OS44JbrNNjMuNCWho7b4oba9rcvVyqG439Cjsc/Stcn6vs3StaGi1KS+r7rN1ti147L6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uanTpjIwMTLE6rbIsai45qG31tCjrLbUMjAxMb3sva3L1cqh19TW97S00rW089Gnyf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+7Q6NKqtcS6y9DE1qrKtiZyZHF1bzu1xLX3sunP1Mq+o6zK0LOh06rP+qGiz/u30dXf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uPbIy7f+zvGhorL6xrfJ6LzGus3P+7fR1d/QxMDt0afVvNb30qq12M67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7XD97Tz0afJ+rbUtLTStb/Os8y1xNDox/PKx8Dt1se2+LrPwO21xKGj1Nq0tNK1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0aHU8aGiytCzob/VvOS1xLfWzvahor6tvMPQp9LmtcTUpLLioaK53MDtxKPKvbXEvajJ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qOstrzQ6NKqtPPBv7XE16jStdaqyra6zb6t0enX986q1qezxaGjJnJkcXVvO9Xi0rK2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M4bP20qrH86OszerJxrS00rW9zNP9v86zzMzlz7WjrNL9tby089GnyfrA7dDUtLTStaGi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0rWjrMzhuN+0tNK1tcSzybmmwsqhoz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A9D9944F2CBDB6760DC0009FCF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A9D9944F2CBDB6760DC0009FCF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