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pr 2022 00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39906FA435C574E266601134E7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39906FA435C574E266601134E7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jPUwjjI1cyp1t2wosu5wPu/tdK90qnG89K11dDGuDwvaDI+IDxkaXY+PH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NTg1IiBib3JkZXI9I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PHRyPg0KICAgICAgICAgICAgPHRkIHdpZHRoPSI1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xzdHJvbmc+seAgusU8L3N0cm9uZz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Ew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xzdHJvbmc+uNombmJzcDsgzr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U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PHN0cm9uZz7IyyDK/Twvc3Ryb25n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Y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PHN0cm9uZz7SqiZuYnNwOyDH8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4Ij4NCiAgICAgICAgICAgIDxkaXY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QTwvc3Ryb25nPjxzdHJvbmc+uaSzzMqmPC9zdHJvbmc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Y5Ij4NCiAgICAgICAgICAgIDxkaXY+MaGivt/T0Lfh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UNaqyrajrMzYsfDKx9bKwb+53MDtt73D5rXE0qrH86Osvt+xuNKpxrfJ+rL6L7D817C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O7PC9kaXY+DQogICAgICAgICAgICA8ZGl2PjKhor7fsbi34bi7tcTSqca3vOC53KGi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ueazzNDyt73D5rXE1qrKtqOssqLE3NTL08PU2sq1vMqy2df31tCju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j4zoaK+39PQt+G4u7XEzsS8/s+1zbO53MDtxNzBpqOsyuzPpE1pY3Jvc29m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aWNhdGlvbnMsIFNBULXIz+C52M+1zbOjuzwvZGl2Pg0KICAgICAgICAgICAgPGRpdj40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zOXPtbXE1MvTw6OsyOe5pLPMseS4/L/Y1sahotDCsvrGt7mk0tXB97PMy7XD96O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PjWhosG8usO1xNOizsS2wdC0xNzBpqO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PjahotK90qmjrMn6zu+78s6iyfrO79eo0rWxvr/GL8u2yr/Rp8D6o6zWxtKp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6tLUyc9RQc/gudi+rdHpoaM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NT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8c3Ryb25nPjI8L3N0cm9uZz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wO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UUE8L3N0cm9uZz48c3Ryb25nPry8yvXUs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B3aWR0aD0iN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8c3Ryb25nPjE8L3N0cm9uZz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M2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PjGhor7f09C34bi7tcRHTVDWqsq2o6zM2LHwysfWysG/udzA7be9w+a1xN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sbjSqca3yfqy+i+w/NewvLzK9daqyrajuzwvZGl2Pg0KICAgICAgICAgICAgPGRpdj4y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t+G4u7XE0qnGt7zgudyhorL6xre6z7nms8zQ8re9w+a1xNaqyrajrLKixNzUy9PD1Nr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9bQo7s8L2Rpdj4NCiAgICAgICAgICAgIDxkaXY+M6Givt/T0LfhuLu1xM7EvP7Ptc2z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waajrMrsz6RNaWNyb3NvZnQgYXBwbGljYXRpb25zLCBTQVC1yM/gudjPtc2zo7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+NKGiwby6w7XE06LOxLbB0LTE3MGmo7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+NaGi0r3SqaOsyfrO77vyzqLJ+s7v16jStbTz16gvsb6/xtGnwPqjrNbG0qn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0tTJz1FBz+C52L6t0emhoz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1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xzdHJvbmc+Mzwvc3Ryb25nP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A4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65qdOmyczWysG/uaSzzMqmPC9zdHJvbmc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xzdHJvbmc+MTwvc3Ryb25nP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zY5Ij4NCiAgICAgICAgICAg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vt/T0LfhuLu1xEdNUNaqyrajrMzYsfDKx9bKwb+53MDtt73D5rXE0qrH86Osvt+xuNKp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L7D817C8vMr11qrKtqO7PC9kaXY+DQogICAgICAgICAgICA8ZGl2PjKhor7fsbi34bi7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vOC53KGisvrGt7rPueazzNDyt73D5rXE1qrKtqOssqLE3NTL08PU2sq1vMqy2df31tC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j4zoaK+39PQt+G4u7XEzsS8/s+1zbO53MDtxNzBpqOs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pY3Jvc29mdCBhcHBsaWNhdGlvbnMsIFNBULXIz+C52M+1zbOju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0oaLBvLrDtcTTos7EtsHQtMTcwaajuzwvZGl2Pg0KICAgICAgICAgICAgPGRpd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vdKpo6zJ+s7vu/LOosn6zu/XqNK1tPPXqC+xvr/G0afA+qOs1sbSqdDQ0rU1xOrS1MnP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vq3R6aGj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U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g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rK/w8XW+sDtPC9zdHJvbmc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Y5Ij4NCiAgICAgICAgICAgIDxkaXY+MaGi16i/xryw0tTJz8/g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oaLQ0NX+udzA7deo0rXTxc/Io7s8L2Rpdj4NCiAgICAgICAgICAgIDxkaXY+MqGi5rXK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7HttO+8sMrp0LTE3MGmo7s8L2Rpdj4NCiAgICAgICAgICAgIDxkaXY+M6GiMsTq0tTJz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q8u+uaTX976twPqjuzwvZGl2Pg0KICAgICAgICAgICAgPGRpdj40oaLK7MG31MvTw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PZmZpY2UgYW5kIE91dGxvb2u1yM/gudiw7LmryO28/qO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jWhorm1zajE3MGmusOjrL7f09C9z8e/tcS3/s7x0uLKtqGj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j4NCiAgICAgICAgICAgIDxkaXY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kaXY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g0KICAgICAgICAgICAgPGRpdiBhbGlnbj0iY2VudGVyIj48c3Ryb25nPrf+zvG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NCiAgICAgICAgICAgIDxkaXYgYWxpZ249ImNlbnRlciI+PHN0cm9uZz7I9Lj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kaXY+DQogICAgICAgICAgICA8L3RkPg0KICAgICAgICAgICAgPHRkIHdpZHRoPSIz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j4xoaI1xOq8sNLUyc+5pNf3vq3R6aOsvt+xuLmks6e5q9PD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yejKqb2o1v61xM6s0N6+rdHpo7s8L2Rpdj4NCiAgICAgICAgICAgIDxkaXY+MqGiwb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qLy8xNyjrMG8usO1xL/Nu6e3/s7x0uLKtqO7PC9kaXY+DQogICAgICAgICAgICA8ZGl2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06bJzLncwO2+rdHpo7s8L2Rpdj4NCiAgICAgICAgICAgIDxkaXY+NKGiu/mxvrXE06LO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3MGmo7s8L2Rpdj4NCiAgICAgICAgICAgIDxkaXY+NaGitPPRp9GnwPqjrLv60LWjrLXn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1sa78s/gudjXqNK1oaM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NT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8c3Ryb25nPjY8L3N0cm9uZz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wO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vLzK9bmks8zKpjwvc3Ryb25nP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I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2OSI+DQogICAgICAgICAgICA8ZGl2PjGhojPE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mk1/e+rdHpo6y+37G4uaSzp7mr08O5pLPML8noyqm9qNb+0tS8sMn6svrJ6LG4tcS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O7PC9kaXY+DQogICAgICAgICAgICA8ZGl2PjKhosrsz6S5pLOnyeixuLncwO21xMH3s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Gy+O7+rncwO3Ptc2zo7s8L2Rpdj4NCiAgICAgICAgICAgIDxkaXY+M6Giwby6w7XEtcTT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tMTcwaajuzwvZGl2Pg0KICAgICAgICAgICAgPGRpdj40oaK7+bG+tcRDQUTKudPDvLzE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7EvP7XysHPtcS53MDtvLzE3KOsxNzK7MG3yrnTw29mZmljZbDsuavI7bz+o7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+NaGitPPRp9GnwPqjrLv60LWjrLXnxvijrL/Y1sajrMWvzai7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oaM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NT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O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0KPR6bmks8zKpjwvc3Ryb25n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2OSI+DQogICAgICAgICAgICA8ZGl2PjGhojXE6ryw0tTJz8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aOsvt+xuNLHxvfSx7HttcTQo9HpzqzQ3rywudzA7b6t0emju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j4yoaLBvLrDtcTTos7EtsHQtMTcwaajuz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oaK089Gn0afA+qOstefG+KOsv9jWxrvyz+C52Neo0rWh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SI+DQogICAgICAgICAgICA8ZGl2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B3aWR0aD0iMTA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PHN0cm9uZz6158b4uaSzzMq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kaXY+DQogICAgICAgICAgICA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xzdHJvbmc+MTwvc3Ryb25n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Y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+MaGiMTDE6rXnxvjOrNDevq3R6aOsxuTW0DXE6rmr08O5pLPMvLDJ6LG4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cwO2+rdHpo6jA/cjno7oxMEtWuanF5LXnz7XNs6OsTUNDo6xCQVMvQk1To6zDxb37z7XN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wL/Y1sajrFBMQ6Osxa/NqLywv9W198+1zbOjrLS/y66jrNeiyeTTw8uuo6zA5Lazu/qj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rL/V0bm7+qOs1tDR67P9s77Ptc2zo6y649G5uanLrs+1zbO1yKOpo7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+MqGiuaSzp7Xnxvi4utTwyMsvstnX98axx6m3osjLuaTX976twPqjrDEwS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x5LXn1b61xNTL0NDOrNDeudzA7b6t0emjuzwvZGl2Pg0KICAgICAgICAgICAgPGRp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7M+kwqXT7r/Y1sbPtc2zo6zK7M+kxuTW0LXEv9jWxsLfvK0vucrVz8XQts/S1LywwqXT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tc2z0+u158b4z7XNs7XEvdO/2qO7PC9kaXY+DQogICAgICAgICAgICA8ZGl2PjShosrsz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sLK3wM+1zbOjqMPFvfujrENDVFajrNbcveexqL6vo6mju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1oaK9qMGiuaSzp7XnxvjPtc2zL8nosbi1xNTL0NC8sM6s0N653MDtz7XNs7XEvq3R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pMnosbi53MDtz7XNsyzA/cjno6xTQVDPtc2zo7s8L2Rpdj4NCiAgICAgICAgICAg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u/mxvrXE06LOxNTEtsHE3MGmo7s8L2Rpdj4NCiAgICAgICAgICAgIDxkaXY+N6Gi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/Rp8D6o6y158b4vLzK9bvyz+C52Neo0rWho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T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PHN0cm9uZz7X1Lavv9jWx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aSzzMqmPC9zdHJvbmc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DQogICAgICAgICAgICA8ZGl2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5Ij4NCiAgICAgICAgICAgIDxkaXY+MaGiNcTq0tTJz8/gudi5pNf3vq3R6aOs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s6e5q9PDuaSzzLywyeixuLXE1MvQ0NStwO28sM6s0N655rPMo7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+MqGiyuzPpMKl0+6/2NbGz7XNs7XE1MvQ0NStwO28sM6s0N6jqLD8wKjJz867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Qy9QTEO/2NbGxvejrNa00NDG97rNseTLzcb3L7SruNDG96Opo6zK7MG31cbO1cbk1tC1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37ytL7nK1c/F0LbP0tS8sNPrtefG+M+1zbO6zc/Ws6HSx7HttcS907/ao7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+M6GiyuzBt9XGztXG+LavL9K60bnUqrz+tcS907/ao6zUy9DQ1K3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z8XQts+8sM6s0N6juzwvZGl2Pg0KICAgICAgICAgICAgPGRpdj40oaLK7M+kuaSzp9fb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f1K3A7aO7PC9kaXY+DQogICAgICAgICAgICA8ZGl2PjWhosrsz6RQTEO1xLHgs8yjrMrs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UExDtcTI1bOj1MvQ0LywzqzQ3qO7PC9kaXY+DQogICAgICAgICAgICA8ZGl2PjahosHL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v9jWxs+1zbO1xNTL0NDUrcDtsqLE3L340NDSu7DjucrVz7XExdC2z7ywzqzQ3qO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Pjehosrsz6S8xsvju/rJ6LG4udzA7c+1zbMswP3I56OsU0FQ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7PC9kaXY+DQogICAgICAgICAgICA8ZGl2PjihosG8usO1xNOizsS2wdC0xNzBpqO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PjmhorTz0afRp8D6o6y158b4o6y/2NbGu/LP4LnY16jStaG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4Ij4NCiAgICAgICAgICAgIDxkaXY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q9PDuaSzzDwvc3Ryb25nPjwvZGl2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tTL0NC5pLPMyqY8L3N0cm9uZz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7I9LjJPC9zdHJvbmc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jkiPg0KICAgICAgICAgICAgPGRpdj4xoaI1xOq8sNLUyc+5q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ywyeixuNTL0NC78s6s0N6+rdHpo6jA/cjno7rCpdPuv9jWxs+1zbOjrMWvzai8sL/V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o6y5qcXktefPtc2zo6zFr82ov9W198+1IM2zo6y4+MXFy67Ptc2zo6y0v8uuz7XNs6Ost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z7XNs6Os16LJ5NPDy67Ptc2ztcijqaO7PC9kaXY+DQogICAgICAgICAgICA8ZGl2PjKh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t8XQts+5q9PDuaSzzM+1zbO78snosbi1xLnK1c+jrLKivt+xuNK7tqi1xLnK1c+0psDt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tKbA7cTcwaajuzwvZGl2Pg0KICAgICAgICAgICAgPGRpdj4zoaLNqLn9z+7Ev7n9s8zW0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6LG4tcSwstewtffK1LywxeDRtaOsxNzK7MG31cbO1bmr08O5pLPMyeixuLXEstnX97yw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wP3I56OsuanF5LXnz7XNs6Osxa/NqL/VtffPtc2zo6y4+MXFy67Ptc2zo6y0v8uuz7XN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V9Mb7z7XNs6Os16LJ5NPDy67Ptc2ztcijuzwvZGl2Pg0KICAgICAgICAgICAgPGRpdj40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uaSzp8nosbjOrNDeudzA7c+1zbOjrMD9yOdTQVDPtc2zo6zNqLn9xeDRtcTcyuzBt9XG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J6LG4zqzQ3rncwO3Ptc2ztcTTptPDo7s8L2Rpdj4NCiAgICAgICAgICAgIDxkaXY+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rXE06LOxNTEtsHE3MGmo7s8L2Rpdj4NCiAgICAgICAgICAgIDxkaXY+NqGitPPRp9eo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6y7+tC1o6y158b4o6y7+rXno6y/2NbGo6zFr82ou/LP4LnY16jStaG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1Ij4NCiAgICAgICAgICAgIDxkaXY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Twvc3Ryb25nP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4Ij4NCiAgICAgICAgICAgIDxkaXYgYWxpZ249ImNlbnRlciI+PHN0cm9uZ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uaSzzDwvc3Ryb25nPjwvZGl2Pg0KICAgICAgICAgICAgPGRpd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TL0NC8vMr11LE8L3N0cm9uZz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9LjJPC9zdHJvbmc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jkiPg0KICAgICAgICAgICAgPGRpdj4xoaI1xOq8sNLUyc+5q9PD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yeixuNTL0NC78s6s0N6+rdHpo6jA/cjno7rCpdPuv9jWxs+1zbOjrMWvzai8sL/Vtff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5MXktefPtc2zo6zA5Lazu/qjrLn4wq+8sNX0xvvPtc2zo6zRucv1v9XG+M+1zbOjrLj4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1zbOjrLS/y67Ptc2ztcijqaO7PC9kaXY+DQogICAgICAgICAgICA8ZGl2PjKhosTcyuzB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5q9PDuaSzzM+1zbO78snosbi1xLnK1c+jrLKivt+xuNK7tqi1xLnK1c+0psDtvLDTpryx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waajuzwvZGl2Pg0KICAgICAgICAgICAgPGRpdj4zoaLNqLn9z+7Ev7n9s8zW0LLO0+v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stewtffK1LywxeDRtaOsxNzK7MG31cbO1bmr08O5pLPMyeixuLXEstnX97ywtffV+6Os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suanF5LXnz7XNs6Osxa/NqL/VtffPtc2zo6y4+MXFy67Ptc2zo6y0v8uuz7XNs6OstL/V9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6Os16LJ5NPDy67Ptc2ztcijuzwvZGl2Pg0KICAgICAgICAgICAgPGRpdj40oaLE3Mrs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uavTw7mks8zPtc2zus3J6LG4tcTNvNa9o6yw/MCoo7rFr82ovLC/1bX3o6y4+MXFy66j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57XIz7XNs6O7PC9kaXY+DQogICAgICAgICAgICA8ZGl2PjWhotbQ16i8sNLUyc/Rp8D6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o6y158b4o6y7+rXno6y/2NbGu/LP4LnY16jStaGj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PHN0cm9uZz4x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T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PHN0cm9uZz7J+rL6yeixu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hbGlnbj0iY2VudGVyIj48c3Ryb25nPs6s0N6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NCiAgICAgICAgICAgIDxkaXYgYWxpZ249ImNlbnRlciI+PHN0cm9uZz7I9Lj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kaXY+DQogICAgICAgICAgICA8L3RkPg0KICAgICAgICAgICAgPHRkIHdpZHRoPSIz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j4xoaI1xOq8sNLUyc/P4LnYuaTX976t0emjrL7fsbjJ+rL6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s0N6+rdHpo6jA/cjno6yw/Newz9+jrMb4tq8v0rrRuc+1zbOjrMvFt/7Ptc2zo6y0q7av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o6mjuzwvZGl2Pg0KICAgICAgICAgICAgPGRpdj4yoaJHTVC7t76zz8LWxtKpyfqy+sno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s0N6+rdHpo7s8L2Rpdj4NCiAgICAgICAgICAgIDxkaXY+M6Giwby6w7XExeDRtby8xNyju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NOizsS2wdC0xNzBpqOoyeixuNfKwc+jrM281r21yKOpo7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NKGitPPRp9eov8a8sNLUyc/Rp8D6o6y7+tC1o6y158b4o6y7+rXno6y/2NbGu/L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Gj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U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zwvc3Ryb25nP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4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7J+rL6yeixuDwvc3Ryb25nPjwvZGl2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s6s0N68vMr11LE8L3N0cm9uZz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Uy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7I9LjJPC9zdHJvbmc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jkiPg0KICAgICAgICAgICAgPGRpdj4xoaI1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P4LnYuaTX976t0emjrL7fsbjJ+rL6yeixuM6s0N6+rdHpo6jA/cjno6yw/Newz9+j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0rrRuc+1zbOjrMvFt/7Ptc2zo6y0q7avu/q5ubXIo6mju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yoaJHTVC7t76zz8LWxtKpyfqy+snosbi1xM6s0N6+rdHpo7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+M6GixNzUxLbB06LOxM281r2jqMnosbi158b4zbyjrMb4tq8v0rrRuc+1zbPN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xs+1zbPNvKOsvdPP3828tcijqaO7PC9kaXY+DQogICAgICAgICAgICA8ZGl2PjShotbQ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6y7+tC1o6y158b4o6y7+rXno6y/2NbGu/LP4LnY16jStaGj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j4NCiAgICAgICAgICAgIDxkaXY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4NCiAgICAgICAgICAgIDxkaXYgYWxpZ249ImNlbnRlciI+PHN0cm9uZz6437y2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zdHJvbmc+uaSzzMqmPC9zdHJvbmc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Y5Ij4NCiAgICAgICAgICAgIDxkaXY+MaGisb6/xt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otPvxNzBpsG8usOjuzwvZGl2Pg0KICAgICAgICAgICAgPGRpdj4yoaLT0NbG1OzStcn6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wc+yybm6uaTX976twPoyxOrS1MnPo7s8L2Rpdj4NCiAgICAgICAgICAgIDxkaXY+M6Gi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0rWyybm6sbO+sNPFz8ihoz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1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xzdHJvbmc+MTU8L3N0cm9uZz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wO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sta/4rncwO3UsTwvc3Ryb25n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T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c3Ryb25nPsj0uMk8L3N0cm9uZz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2OSI+DQogICAgICAgICAgICA8ZGl2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16jS1MnP0afA+qO7PC9kaXY+DQogICAgICAgICAgICA8ZGl2PjKhotPQV01TyrnTw76t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7s8L2Rpdj4NCiAgICAgICAgICAgIDxkaXY+M6Gi1Nqy1r/izu/B97mk1/e+rcD6Mc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PC9kaXY+DQogICAgICAgICAgICA8ZGl2PjShotO109Cy5rO11qSho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+DQogICAgICAgICAgICA8ZGl2IGFsaWduPSJjZW50ZXIiPjxzdHJvbmc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gICAgICAgICAgICA8ZGl2IGFsaWduPSJjZW50ZXIiPjxzdHJvbmc+1srBv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g0KICAgICAgICAgICAgPGRpd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2Rpdj4NCiAgICAgICAgICAgIDwvdGQ+DQogICAgICAgICAgICA8dGQgd2lkdGg9IjM2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PjGhoiZuYnNwOyCxvr/G0tTJz9GnwPqjrNKp0ae78s/gudj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otPvxNzBpsG8usOjuzwvZGl2Pg0KICAgICAgICAgICAgPGRpdj4yoaIyxOrS1MnPUU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O7PC9kaXY+DQogICAgICAgICAgICA8ZGl2PjOhosG8usO1xEdNULrN1srBv8zlz7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rrN0qnRp9aqyrajuzwvZGl2Pg0KICAgICAgICAgICAgPGRpdj40oaLBvLrDtcS5tc2o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1ve2r7XEwey1vNLiyrajrMe/wdK1xNbKwb+528Tuus23/s7x0uLKtqGj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j4NCiAgICAgICAgICAgIDxkaXY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4NCiAgICAgICAgICAgIDxkaXYgYWxpZ249ImNlbnRlciI+PHN0cm9uZz67r9Gn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t9bO9tSxPC9zdHJvbmc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DQogICAgICAgICAgICA8ZGl2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Y5Ij4NCiAgICAgICAgICAgIDxkaXY+MaGisb6/xrvy0tTJz9GnwPqju7v5sb61xEdN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1qrKtrywUUO+rdHpo7s8L2Rpdj4NCiAgICAgICAgICAgIDxkaXY+MqGiMsTq0tTJz9bG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u/LP4LnY0NDStbXEuaTX976t0emjuzwvZGl2Pg0KICAgICAgICAgICAgPGRpdj4zoaK4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tDEvLC5pNf3u/28q6O7PC9kaXY+DQogICAgICAgICAgICA8ZGl2PjShosG8usO1xL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cwaaju8G8usO1xM3FttO6z9f3vqvJ8aO7PC9kaXY+DQogICAgICAgICAgICA8ZGl2PjWh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1xNOi0+/E3MGmoaM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NT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c3Ryb25nPjE4PC9zdHJvbmc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g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tbGvMGjqM7evvqjqcn6svq5pNLVuN+8trmks8zK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GRpdiBhbGlnbj0iY2VudGVyIj48c3Ryb25nPi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rD817C3vc/yPC9zdHJvbmc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Y5Ij4NCiAgICAgICAgICAgIDxkaXY+MaGizt6++sn6svq5pNLVudzA7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+rdHpo6zWxrzByfqy+rrNuaTS1bncwO01xOrS1MnPvq3R6aO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PjKhosrsz6TJ6LG4o6y5pNLVo6yw/Newtci8vMr1tbzI67yw0enWpLmk1/e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j4zoaK9z8e/tcTIy9Sxus3NxbbTudzA7b6t0emju7Tz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zP4LnY16jStaO7PC9kaXY+DQogICAgICAgICAgICA8ZGl2PjShor7f09DN4tfK0qmz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1d/Txc/IoaM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NT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c3Ryb25nPjE5PC9zdHJvbmc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g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tbGvMGjqLnMzOWjqTwvc3Ryb25nP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8c3Ryb25nPsn6svq5pNLVvq3A7Twvc3Ryb25n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8c3Ryb25nPi0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D817C3vc/yPC9zdHJvbmc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DQogICAgICAgICAgICA8ZGl2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5Ij4NCiAgICAgICAgICAgIDxkaXY+MaGiuczM5cn6svq5pNLVudzA7TPE6tLUy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6zWxrzByfqy+rrNuaTS1bncwO01xOrS1MnPvq3R6aO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Khosrsz6TJ6LG4o6y5pNLVo6yw/Newtci8vMr1tbzI67yw0enWpLmk1/eju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j4zoaK9z8e/tcTIy9Sxus3NxbbTudzA7b6t0emju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j40oaK089Gn0afA+qOsz+C52Neo0rWju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1oaK+39PQzeLXytKps6e5pNf3vq3R6dXf08XPyKGj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j4NCiAgICAgICAgICAgIDxkaXYgYWxpZ249ImNlbnRlciI+PHN0cm9uZz4y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B3aWR0aD0iMTA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PHN0cm9uZz7WxrzBo6jO3r76o6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2Rpdj4NCiAgICAgICAgICAgIDxkaXYgYWxpZ249ImNlbnRlciI+PHN0cm9uZz7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6twO08L3N0cm9uZz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NCiAgICAgICAgICAgIDxkaXY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kiPg0KICAgICAgICAgICAgPGRpdj4xoaLWxrzBsPzXsMn6svq5pNLVudzA7TLE6tLUy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6zWxrzByfqy+rrNuaTS1bncwO00xOrS1MnPvq3R6aO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KhorHIvc/K7M+kuaTS1aOssPzXsLXI0enWpLmk1/eju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zoaK9z8e/tcTIy9Sxus3NxbbTudzA7b6t0emjuz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0oaK089Gn0afA+qOsz+C52Neo0rWju77f09DN4tfK0qmzp7mk1/e+rdHp1d/Txc/Ioa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UiPg0KICAgICAgICAgICAgPGRpd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xPC9zdHJvbmc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giPg0KICAgICAgICAgICAgPGRpd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vMGjqM7evvqjqTwvc3Ryb25nPjwvZGl2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sn6svqy2df3weyw4Dwvc3Ryb25nP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2OSI+DQogICAgICAgICAgICA8ZGl2PjGhotbGvMHJ+rL6L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P3zMtNMTquaTX976t0emjrMrsz6TX1Lavu6/J+rL6sPzXsMnosbiy2df3o6zG5NbQzt6++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xOrS1MnPvq3R6aO7PC9kaXY+DQogICAgICAgICAgICA8ZGl2PjKhor3Px7+1xMjL1LGj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6zcXg0bW53MDtvq3R6aO7PC9kaXY+DQogICAgICAgICAgICA8ZGl2PjOhorjf1tCjrNbQ1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16jP4LnYvczT/bGzvrCjuzwvZGl2Pg0KICAgICAgICAgICAgPGRpdj40oaK21NPazt6+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jrMS/vOyy2df3yMvUsdPQytPBptKqx/O6zbK7tPfR2761oaM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Pg0KICAgICAgICAgICAgPGRpdiBhbGlnbj0iY2VudGVyIj48c3Ryb25nPjI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kaXY+DQogICAgICAgICAgICA8L3RkPg0KICAgICAgICAgICAgPHRk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8c3Ryb25nPtbGvMGjqM7evvq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ZGl2Pg0KICAgICAgICAgICAgPGRpdiBhbGlnbj0iY2VudGVyIj48c3Ryb25n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8L3N0cm9uZz48c3Ryb25nPiY8L3N0cm9uZz48c3Ryb25nPrD817A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c3Ryb25nP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g0KICAgICAgICAgICAgPGRpdiBhbGlnbj0iY2VudGVyIj48c3Ryb25n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L3N0cm9uZz4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OSI+DQogICAgICAgICAgICA8ZGl2PjGhor7fsbjWxrzBo6jO3r76o6nJ+rL6oaLO7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6t0emjrLHIvc/K7M+kyfqy+rD817DJ6LG4stnX96O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Khorjf1tCjrNbQ16i78rTz16jP4LnYvczT/bGzvrDS1Lywvc/Hv7XEwO294rrN0afP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uzwvZGl2Pg0KICAgICAgICAgICAgPGRpdj4zoaK21NPazt6++rng17CjrMS/vOyy2d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ytPBptKqx/O6zbK7tPfR2761oaM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NT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8c3Ryb25nPjIzPC9zdHJvbmc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8c3Ryb25nPrnMzOW/2rf+1sa8wT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8c3Ryb25nPsn6svo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Y8L3N0cm9uZz48c3Ryb25nPrD817A8L3N0cm9uZz48c3Ryb25nPrLZ1/e5p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B3aWR0aD0iN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8c3Ryb25nPsj0uMk8L3N0cm9uZz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2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PjGhor7fsbjWxrzBo6i5zMzlo6nJ+rL6oaLO78HPstnX976t0emjrLHI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yfqy+rD817DJ6LG4stnX96O7PC9kaXY+DQogICAgICAgICAgICA8ZGl2PjKhorjf1tC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78rTz16jP4LnYvczT/bGzvrDS1Lywvc/Hv7XEwO294rrN0afPsMTcwaaho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8L3Rib2R5Pg0K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39906FA435C574E266601134E7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39906FA435C574E266601134E7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