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pr 2022 21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0A70702E35C50830D09F098AF2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A70702E35C50830D09F098AF2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547KltefK08youeO45tbQ0MTV0Ma4PC9oMj4gPGRpdj48cD7S8rei1bnQ6NK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eOypbXnytPMqLnjuObW0NDEz9bD5s/yyee74bmrv6rV0Ma40rvF+rmk1/fIy9Sxo6zP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wsyp1t3Iy7LFzfi9q77fzOXSqsfzyOfPwqO6PGJyIC8+DQo8c3Ryb25nPtK7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qrH8zxiciAvPg0KPC9zdHJvbmc+MaGiueO45r6t06rIy9Sxo7o0w/s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bS1MnP0afA+qOs06rP+qGiueO45sDg16jStaO7PGJyIC8+DQqjqDKjqcTqweSj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Mwy+qjuzxiciAvPg0Ko6gzo6nMqdbdytDH+LyuueG78rqjwerH+LOj16HIy7/a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rnjuObWxtf3yMvUsaO6MsP7PGJyIC8+DQqjqDGjqbmrsOy089Gnsb6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TsMrT1sbX99eo0rWjuzxiciAvPg0Ko6gyo6nE6sHko7oyMyZtZGFzaDszMMvq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zKnW3crQx/i8rrnhu/K6o8Hqx/izo9ehyMu/2qO7PGJyIC8+DQo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jxiciAvPg0KPC9zdHJvbmc+MaGisajD+6Gj09DS4tOmxrjV38fr0K+0+L38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w+K52rLK1dWhosntt93WpMP3oaLRp8D60afOu9akw/ehorzywPq1yM/gudiyxMHP1s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youeO45tbQ0MS907T9tPPM/LGow/uhozxiciAvPg0KMqGi0MLMqdbdyMuyxc34ybjR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zxiciAvPg0KueO45r6t06rIy9SxPGJyIC8+DQrTybXnytO547jm1tDQxKGiyMvKwrS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w/ux7cm40aEzMMP706bGuNXfss6807HKytQmbWRhc2g7Jm1kYXNoO82ouf2xysrUt73K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MMP706bGuMjL1LGyzrzTw+bK1CZtZGFzaDsmbWRhc2g7zai5/cPmytTIt7aoNMP7yMv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uzxiciAvPg0KueO45tbG1/fIy9SxPGJyIC8+DQrTybXnytO547jm1tDQxKGiyMvKwrS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w/ux7cm40aExMMP706bGuNXfss6808PmytQmbWRhc2g7Jm1kYXNoO82ouf3D5srUt73K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w/vIy9Sxss6809bG1/e8vMTcv7y6yyZtZGFzaDsmbWRhc2g71dDGuNfpsrzWw9bG1/f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+NOmxrjIy9SxJm1kYXNoOyZtZGFzaDu4+b7d1sbX98jOzvHN6rPJx+m/9si3tqgyw/vI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xiciAvPg0KPHN0cm9uZz7I/aGiyMvUsdDU1sq8sLT90/YgPGJyIC8+DQo8L3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sa4yMvUsdK7wsnT68rT1LXJzMOzuavLvseptqnAzbavus/NrKOs08m158rTueO45tbQ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o6ywtLnjuObW0NDEv7y6y7Dst6i53MDtoaMgPGJyIC8+DQoyoaLK1NPDxtrOqja49tTC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Dv9TCt6K3xcn6u+630TEzMjDUqqOsytTTw8bawvq688eptqnGuNPDus/Nr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8qxvOSjujLUwjIzyNUmbWRhc2g7Jm1kYXNoOzPUwjE1yNUgPGJyIC8+DQqjq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jAwo6wxNDowMC0xN6O6MDCjqSA8YnIgLz4NCrGow/u12Na3o7rMqdbdytC6o8Hqx/i5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M5OLrFIDxiciAvPg0K18nRr7Xnu7CjujA1MjMtODY4OTA5OD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A70702E35C50830D09F098AF2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A70702E35C50830D09F098AF2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