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pr 2022 18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7CE17CA8D8CC1E3763AFC8466B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CE17CA8D8CC1E3763AFC8466B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qsq1z7DJ+szhuanOrMiozbbL382+vrY8L2gyPiA8ZGl2PjxwPqGhoaHMqdbdyMuyxc34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0afJ+tChwO7IpcTqyu682dTaxLOyzbndtPK5pMq1z7CjrMHZv6rRp8qxwM+w5ci0sru/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MjAw1MLSu7j21MK1xNS8tqi5pNfK1qe4tsDNtq+xqLPqo6zG37/bsMu/29a7uPjBy8v7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x66ho9PJ09rKx9Ta0KPRp8n6tcTM2Mriye233aOs0KHA7tPrss253bK7xNzIz7aozq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zt63qM2ouf3AzbavvOCy7LTzttPAtM6su6TX1Ly6tcS6z7eoyKjS5qOs1rvE3M2o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tKbA7aOsyLu2+ML+s6S1xMqxvOS6zb6tvMOzybG+yMPQocDu1+7W1bfFxvrBy86syK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V4tH5tcTH6b/2vfG6872rsru4tLTm1NqjrDIwMTPE6jXUwjHI1dX9yr3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2ty9XKocDNtq+6z82szPXA/aG31NrOrLuk1NrQo9Gnyfq6z7eoyKjS5re9w+bT0MHL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xsajrNLUvc+088aqt/nU9rzTwcvIq8jV1sbU2tCj0afJ+sq1z7C1xM/gudi53MDt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w9Ta0KPRp8n61eLA4Mj1ysbIuszlzqzIqNPQwcvSwL7doaLIqNLmuPzT0LGj1c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0tTHsNTa0KPJ+rzZxtq08rmkoaKxz9K1x7DKtc+wzqzIqLSm09rV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1NrQo8n6tcTJ7bfdsrvKx8DNtq+3qMLJt6i55tLi0uXJz7XEwM22r9Xfo6zU2tCj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yMu1pc67sru5ubPJwM22r7nYz7WjrLW81sLAzbavsaPVz9DQ1f6yv8PFsrvE3MGisLjK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2cr9xvPStdfqtMu/1dfTo6zQwsyp1t3Iy7LFzfiw0dTa0KPJ+rWxs8nBrrzbyfXWwcPi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hoyZyZHF1bzvK0MDNtq+84LLstPO207mk1/fIy9SxyOfKx8u1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5qG2va3L1cqhwM22r7rPzazM9cD9obfKtcqpuvOjrNXi0rvH6b/2vau74bjEseSho77d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obe12svEyq62/sz1oaK12s7lyq7G38z1oaK12s7lyq6wy8z1uea2qKOsJmxkcXVvO8bz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LLFxdfcyrG85LOsuf3Krrb+uPbUwrXEtqW42sq1z7CjrLK7tcOwssXF0afJ+raluNr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1bOsuf2wy9ChyrGhosO/1tyzrLn9y8TKrtChyrGho8bz0rXTprWxsLTV1dS8tqi1xLHq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z/K2pbjayrXPsNGnyfrWp7i2yrXPsLGos+qjrMfSsru1w7XN09q1sbXY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89K1oaLRp9Cjsru1w7/Lv9u78tXfzc/Ht7aluNrKtc+w0afJ+rXEyrXPsLGos+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ss6lt7TM9cD9uea2qLXEo6zTyc/YvLbS1MnPtdi3vcjLw/HV/riuwM22r9DQ1f6yv8PF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1f2jrLHY0qrKsaOsxvPStb2rs9C1o8Xis6XU8MjOoaM8L3A+DQo8cD6hoaGhJmxkcXVv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89GnyfrK7sbatPK5pKOsyOfT9rW908PIy7Wlzru05tDEv9vQvcuuoaLAtdC9y661yMfp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TWsb3Ttb3K0MjLyee+1sjLwabXytS0zqzIqNbQ0MS9+NDQzbbL36OsztLDx72rvqHB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p8n6tcS6z7eoyKjS5qGjJnJkcXVvO8rQyMvBptfK1LS6zcnnu+Gxo9XPvta4sb7Ws6Sh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4LLstPO207TzttOzpLPCu9Sx7cq+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CE17CA8D8CC1E3763AFC8466B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7CE17CA8D8CC1E3763AFC8466B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