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pr 2022 0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79ADB93A8F5A3BD3BE9D871FE2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9ADB93A8F5A3BD3BE9D871FE2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/vMn6ss6807n6vNLLvreov7zK1LGow/vM9bz+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TTv7zK1NS6u/HPpKOszKnW3bXYx/i3+7rP0tTPwsz1vP7Iy9Sxo6y/ydLUsajD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+rzSy763qL+8ytShoyA8YnIgLz4NCjxiciAvPg0KoaGhoSgxKb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47IDxiciAvPg0KPGJyIC8+DQqhoaGhKDIp07W7pKG21tC7qsjLw/G5srrNufrP3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09DRob7ZyKi6zbG70aG+2cioOyA8YnIgLz4NCjxiciAvPg0KoaGhoSgzKb7f09DN6sir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zqrE3MGmOyA8YnIgLz4NCjxiciAvPg0KoaGhoSg0KbjftcjRp9Cjt6jCydeo0rWxvr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437XI0afQo7fHt6jCydeo0rWxvr/Gsc/StbKivt/T0LeowsnXqNK11qrKt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498qhoaLX1NbOx/ihotaxz73K0Mv5z73X1NbOz9goxuwpo6y499fU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z73P2CjG7CmjrLj319TWztbdy/nPvc/YO7n6zvHUusnzxfrIt7aotcTKrsvEuPa8r9bQ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yuLAp8TRtdjH+Mv5z73P2CjK0KGix/gpus25+rzSt/bGtr+qt6K5pNf31ti148/YKMr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yb3O96GisLK71aGiva3O96GiutPEz6Giuv6xsaGiuv7Ez7XI1tCyv8H5yqGxyNXVyrXK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87+qt6LT0LnY1f6y37XEz9goytChosf4KSiyu8r009q5+rzSu/LV38qht/bGtr+qt6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XEz9i8tsrQoaLH+LP9zeIpO8Taw8m5xaGiuePO96Giy8S0qKGiufPW3aGi1MbEz6Gi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x+C6o6GixP7PxKGi0MK9rrXIzveyv77FyqGhotfU1s7H+Mv5z73P2CjK0KGix/gpO9bY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zvfKoSjK0CnL+c+9z9gosPzAqMqhvLa39sa2v6q3ormk1/fW2LXjz9i8tsrQoaLH+LrN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1+XX1NbOtdi3vdX+st+1xM/YvLbK0KGix/gpO873stjX1NbOx/jL+c+9ytChorXYx/ih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2Ly2ytChosrQz73H+KOsv8nS1L2rsajD+9GnwPrM9bz+t8W/7c6quN+1yNGn0KO3qML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v8bRp8D6oaMgPGJyIC8+DQo8YnIgLz4NCqGhoaG3xb/tsajD+9GnwPrM9bz+1f6y37XE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u6e8rs6q17yjrMbaz9692NbBMjAxNsTqMTLUwjMxyNWhoyihttbQufrFqbTlt/bGtr+q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KDIwMTEtMjAyMMTqKaG3us2htrn6zvHUurDsuavM/LnY09rW0LK/wfnKobHI1dXKtcqp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sbG12Mf4tcjAz7mk0rW7+bXYus3O97K/tPO/qrei09C52NX+st+3ts6ntcTNqNaqobco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WzIwMDddMrrFKSkgPGJyIC8+DQo8YnIgLz4NCqGhoaEoNSnGt9DQwby6w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tXNqLjftcjRp9CjMjAxM8Tq06a97LG+v8axz9K1yfq/ydLUsajD+7L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hoyA8YnIgLz4NCjxiciAvPg0KoaGhobPWz+O426GisMTDxaGizKjN5bXY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ufrN4rjftcjRp9Cj0afA+ijRp867KdakyumxqMP7tcSjrMbk0afA+ijRp867KdakyunQ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yM/WpKOst/u6z7Gov7zRp8D6KNGnzrspzPW8/rXEo6y/ydL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O5+rzSy763qL+8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9ADB93A8F5A3BD3BE9D871FE2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9ADB93A8F5A3BD3BE9D871FE2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