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pr 2022 01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4CF18C155F78482E76C116AAFD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4CF18C155F78482E76C116AAFD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0r3UutXQxri1vNK9PC9oMj4gPGRpdj48cD7MqdbdytDW0NK91LrKx9K7y/m8r9K9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vaGhor3M0aehor/G0dDOqtK7zOW1xMj9vLa817XI1tDSvdS6o6zKx8TPvqnW0NK90qm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9NK91LqjrM/W0vLSvdS6t6LVudDo0qqjrMzYz/LJ57vh1dDGuLW80r3I9LjJw/u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tK7oaLV0Ma4ttTP87ywzPW8/jwvcD4NCjxwPjGhorzhs9bLxM/uu/mxvtSt1PKjrNfx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o6zIyLCutbzSvbmk1/ejrM7eyM66zrK7wby8x8K8oaM8L3A+DQo8cD4yoaKjrNbQ16i7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0afA+qOsxvjWyr3PusOjrMTqweTSu7Dj1NozMtbcy+qjqLqso6nS1M/Co6zJ7cz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PC9wPg0KPHA+M6Gi09DSu7aotcTG1c2ou7C7+bShus3T79HUubXNqMTcwaa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oaKxqMP7t723qLyw0qrH8zwvcD4NCjxwPjGhorGow/vKsbzko7oyMDEzxOoz1MIxMMjV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M8jVoaM8L3A+DQo8cD4yoaKxqMP7t723qKO6y/nT0LGow/vV39Drsb7Iy9Cvz+C52Nak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1LrIy8rCtKaxqMP7oaM8L3A+DQo8cD7I/aGitP3T9jwvcD4NCjxwPtOmxrjV39K7vq3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zbavus/NrNbG1LG5pKOsz+3K3M2suNrOu8jL1LG5pNfKserXvKOsw7/W3NDdz6LSu8zs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yrGwtLnmtqi9ycTJz+C52Mnnu+Gxo8/VoaM8L3A+DQo8cD7XydGvtee7sKO6MDUyMy04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LvyMTU5NTExNzc3NjajqLD8z8jJ+qOp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4CF18C155F78482E76C116AAFD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4CF18C155F78482E76C116AAFD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