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pr 2022 02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9EF78B08CF847AFB120B9D42DFF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9EF78B08CF847AFB120B9D42DF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PHytC53MDt0NDV/ta0t6i087bTuau/qtXQxrjQrbnc1LGxysrUs8m8qD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8dGFibGUgIGNlbGxzcGFjaW5nPSIwIiBjZWxscGFkZGluZz0iMCIgd2lkdGg9IjQ3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m9yZGVyPSIxIiB4OnN0cj0iIj4NCiAgICA8d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AgaGVpZ2h0PSIxOSI+PHN0cm9u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PC9zdHJvbmc+PC90ZD4NCiAgICAgICAgICAgIDx0ZCA+PHN0cm9uZz7XvL+81qS6x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gICAgICAgICAgICA8dGQgPjxzdHJvbmc+scrK1LPJvK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8c3Ryb25nPrG416I8L3N0cm9uZz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IHg6bnVtPSIiPjE8L3RkPg0KICAgICAgICAgICAgPHRkICB4Om51bT0iIj4yMDEzMDM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iPjcz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hlaWdodD0iMTkiIHg6bnVtPSIiPjI8L3RkPg0KICAgICAgICAgICAgPHRk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yMDEzMDMwMjwvdGQ+DQogICAgICAgICAgICA8dGQgIHg6bnVtPSIiPjY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IGhlaWdodD0iMTkiIHg6bnVtPSI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Ij4yMDEzMDMw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YwPC90ZD4NCiAgICAgICAgICAgIDx0ZCA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SI+DQogICAgICAgICAgICA8dGQg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Q8L3RkPg0KICAgICAgICAgICAgPHRkICB4Om51bT0iMjAxMzAzMDQiPjI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PC90ZD4NCiAgICAgICAgICAgIDx0ZCAgeDpudW09IiI+Nz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6hoT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aGVpZ2h0PSIxOSIgeDpudW09IiI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iPjIwMTMwMzA1PC90ZD4NCiAgICAgICAgICAgIDx0ZCAgeDpudW09IiI+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5Ij4NCiAgICAgICAgICAgIDx0ZCAgaGVpZ2h0PSIxOSIgeDpudW09Ii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iPjIwMTMwMzA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iI+NzA8L3RkPg0KICAgICAgICAgICAgPHRkI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geDpudW09IiI+NzwvdGQ+DQogICAgICAgICAgICA8dGQgIHg6bnVtPSIiPjIwMTMw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eDpudW09IiI+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6v7w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hlaWdodD0iMTkiIHg6bnVtPSIiP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Ij4yMDEzMDMwODwvdGQ+DQogICAgICAgICAgICA8dGQgIHg6bnVtPSIiP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IGhlaWdodD0iMTkiIHg6bnVtPSIiP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Ij4yMDEzMDMw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iPjQwPC90ZD4NCiAgICAgICAgICAgIDx0ZCA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IHg6bnVtPSIiPjEwPC90ZD4NCiAgICAgICAgICAgIDx0ZCAgeDpudW09IiI+MjAxMzAz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4Om51bT0iIj44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oZWlnaHQ9IjE5IiB4Om51bT0iIj4x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IwMTMwMzExPC90ZD4NCiAgICAgICAgICAgIDx0ZCAgeDpudW09IiI+O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AgaGVpZ2h0PSIxOSIgeDpudW09IiI+MT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Ij4yMDEzMDMx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iPjcwPC90ZD4NCiAgICAgICAgICAgIDx0ZCA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SI+DQogICAgICAgICAgICA8dGQ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IHg6bnVtPSIiPjEzPC90ZD4NCiAgICAgICAgICAgIDx0ZCAgeDpudW09IiI+MjAxMzAz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4Om51bT0iIj4w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vD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aGVpZ2h0PSIxOSIgeDpudW09IiI+MT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Ij4yMDEzMDMxNDwvdGQ+DQogICAgICAgICAgICA8dGQgIHg6bnVtPSIiPjc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IGhlaWdodD0iMTkiIHg6bnVtPSIiPjE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eDpudW09IiI+MjAxMzAzM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Ij43MjwvdGQ+DQogICAgICAgICAgICA8dGQg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iB4Om51bT0iIj4xNjwvdGQ+DQogICAgICAgICAgICA8dGQgIHg6bnVtPSIiPjIwMTMw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eDpudW09IiI+Nz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T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aGVpZ2h0PSIxOSIgeDpudW09IiI+M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Ij4yMDEzMDMxNzwvdGQ+DQogICAgICAgICAgICA8dGQgIHg6bnVtPSIiPjg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IGhlaWdodD0iMTkiIHg6bnVtPSIiPjE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eDpudW09IiI+MjAxMzAzM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Ij4wPC90ZD4NCiAgICAgICAgICAgIDx0ZCA+xvq/v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geDpudW09IiI+MTk8L3RkPg0KICAgICAgICAgICAgPHRkICB4Om51bT0iIj4yMDEz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IHg6bnVtPSIiPjc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oaE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hlaWdodD0iMTkiIHg6bnVtPSIiPj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eDpudW09IiI+MjAxMzAzMjA8L3RkPg0KICAgICAgICAgICAgPHRkICB4Om51bT0iIj43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CBoZWlnaHQ9IjE5IiB4Om51bT0iIj4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iPjIwMTMwMzI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iI+MDwvdGQ+DQogICAgICAgICAgICA8dGQgPsb6v7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IHg6bnVtPSIiPjIyPC90ZD4NCiAgICAgICAgICAgIDx0ZCAgeDpudW09IiI+MjAx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RkPg0KICAgICAgICAgICAgPHRkICB4Om51bT0iIj42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qGhPC90ZD4NCiAgICAgICAgPC90cj4NCiAgICAgICAgPHRy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oZWlnaHQ9IjE5IiB4Om51bT0iIj4y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iPjIwMTMwMzIzPC90ZD4NCiAgICAgICAgICAgIDx0ZCAgeDpudW09Ii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sb6v7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SI+DQogICAgICAgICAgICA8dGQgIGhlaWdodD0iMTkiIHg6bnVtPSI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eDpudW09IiI+MjAxMzAzM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4Om51bT0iIj43NTwvdGQ+DQogICAgICAgICAgICA8dGQg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iB4Om51bT0iIj4yNTwvdGQ+DQogICAgICAgICAgICA8dGQgIHg6bnVtPSIiPjI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PC90ZD4NCiAgICAgICAgICAgIDx0ZCAgeDpudW09IiI+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sb6v7w8L3RkPg0KICAgICAgICA8L3RyPg0KICAgICAgICA8dH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hlaWdodD0iMTkiIHg6bnVtPSIiPjI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iI+MjAxMzAzMjY8L3RkPg0KICAgICAgICAgICAgPHRkICB4Om51bT0i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CBoZWlnaHQ9IjE5IiB4Om51bT0i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IHg6bnVtPSIiPjIwMTMwMzI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eDpudW09IiI+Njc8L3RkPg0KICAgICAgICAgICAgPHRkI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5Ij4NCiAgICAgICAgICAgIDx0ZC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geDpudW09IiI+Mjg8L3RkPg0KICAgICAgICAgICAgPHRkICB4Om51bT0iIj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ODwvdGQ+DQogICAgICAgICAgICA8dGQgIHg6bnVtPSIiPjc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oaE8L3RkPg0KICAgICAgICA8L3RyPg0KICAgICAgICA8dH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hlaWdodD0iMTkiIHg6bnVtPSIiPjI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iI+MjAxMzAzMjk8L3RkPg0KICAgICAgICAgICAgPHRkICB4Om51bT0i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CBoZWlnaHQ9IjE5IiB4Om51bT0i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IHg6bnVtPSIiPjIwMTMwMz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eDpudW09IiI+NzQ8L3RkPg0KICAgICAgICAgICAgPHRkI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5Ij4NCiAgICAgICAgICAgIDx0ZC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geDpudW09IiI+MzE8L3RkPg0KICAgICAgICAgICAgPHRkICB4Om51bT0iIj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MTwvdGQ+DQogICAgICAgICAgICA8dGQgIHg6bnVtPSIiPjU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oaE8L3RkPg0KICAgICAgICA8L3RyPg0KICAgICAgICA8dH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hlaWdodD0iMTkiIHg6bnVtPSIiPjM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iI+MjAxMzAzMzI8L3RkPg0KICAgICAgICAgICAgPHRkICB4Om51bT0i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xvq/v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AgaGVpZ2h0PSIxOS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RkPg0KICAgICAgICAgICAgPHRkICB4Om51bT0iIj4yMDEzMDMz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iPjg2PC90ZD4NCiAgICAgICAgICAgIDx0ZCA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SI+DQogICAgICAgICAgICA8dGQ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IHg6bnVtPSIiPjM0PC90ZD4NCiAgICAgICAgICAgIDx0ZCAgeDpudW09Ii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zQ8L3RkPg0KICAgICAgICAgICAgPHRkICB4Om51bT0iIj42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qGhPC90ZD4NCiAgICAgICAgPC90cj4NCiAgICAgICAgPHRy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oZWlnaHQ9IjE5IiB4Om51bT0iIj4z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iPjIwMTMwMzM1PC90ZD4NCiAgICAgICAgICAgIDx0ZCA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Psb6v7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SI+DQogICAgICAgICAgICA8dGQgIGhlaWdodD0iMTk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PC90ZD4NCiAgICAgICAgICAgIDx0ZCAgeDpudW09IiI+MjAxMzAzMz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Ij4wPC90ZD4NCiAgICAgICAgICAgIDx0ZCA+xvq/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geDpudW09IiI+Mzc8L3RkPg0KICAgICAgICAgICAgPHRkICB4Om51bT0i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DMzNzwvdGQ+DQogICAgICAgICAgICA8dGQgIHg6bnVtPSIiPjc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oaE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hlaWdodD0iMTkiIHg6bnVtPSIiPjM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eDpudW09IiI+MjAxMzAzMzg8L3Rk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0ZD4NCiAgICAgICAgICAgIDx0ZCA+xvq/v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AgaGVpZ2h0PSIxOS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zk8L3RkPg0KICAgICAgICAgICAgPHRkICB4Om51bT0iIj4yMDEzMDMz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iPjYyPC90ZD4NCiAgICAgICAgICAgIDx0ZCA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IHg6bnVtPSIiPjQwPC90ZD4NCiAgICAgICAgICAgIDx0ZCA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AzNDA8L3RkPg0KICAgICAgICAgICAgPHRkICB4Om51bT0iIj43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qGh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oZWlnaHQ9IjE5IiB4Om51bT0iIj40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iPjIwMTMwMzQxPC90ZD4NCiAgICAgICAgICAgIDx0ZC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zU8L3RkPg0KICAgICAgICAgICAgPHRkID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AgaGVpZ2h0PSIxOS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DI8L3RkPg0KICAgICAgICAgICAgPHRkICB4Om51bT0iIj4yMDEzMDM0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iPjY3PC90ZD4NCiAgICAgICAgICAgIDx0ZCA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IHg6bnVtPSIiPjQzPC90ZD4NCiAgICAgICAgICAgIDx0ZCA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AzNDM8L3RkPg0KICAgICAgICAgICAgPHRkICB4Om51bT0iIj43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qGh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oZWlnaHQ9IjE5IiB4Om51bT0iIj40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iPjIwMTMwMzQ0PC90ZD4NCiAgICAgICAgICAgIDx0ZC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zQ8L3RkPg0KICAgICAgICAgICAgPHRkID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AgaGVpZ2h0PSIxOS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DU8L3RkPg0KICAgICAgICAgICAgPHRkICB4Om51bT0iIj4yMDEzMDM0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iPjgxPC90ZD4NCiAgICAgICAgICAgIDx0ZCA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DwvdGJvZHk+DQo8L3RhYmxl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9EF78B08CF847AFB120B9D42DF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9EF78B08CF847AFB120B9D42DFF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