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pr 2022 10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E2CB8A68751DC048110D2FFE08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E2CB8A68751DC048110D2FFE08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NGhxrihsDk4NaGxuN/Qo9OmvezTxdDjsc/Stcn6uau45qOotv6jqT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MjAxM8TqzKnW3crQ0aHGuCZsZHF1bzs5ODUmcmRxdW87uN/Qo9OmvezTxdD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w0rXE3MGmsuLK1Lmk1/fS0b6tveHK+KGjv7zCx7W9ss6/vMjLyv29z7bgoaLJ+tS0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uN+jrL6t0dC+v6Osvva2qL2rxOLGuNPDyMvK/bX31fvOqjMwyMvX89PSoaPP1rC01dX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cTcwaay4srUs8m8qLTTuN+31rW9tc231tLUMaO6NLXEscjA/ci3tqjXyrjxuLTJ88jL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aW4vbrzo6mjrNfKuPG4tMnzyrG85KGitdi148/qvPu5q7jmo6jSu6OpoaM8L3A+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bi0yfO1xL+8yfq9q9PaM9TCMTXI1S0xNsjVvfjQ0Lyv1tC/vLLstff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0KGizt7B7LW80KHX6czWwtvQzsq9tcTD5srUtciho8PmytS94cr4uvOjrL2rsLTV1c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tQxo7oytcSxyMD9yLe2qMzlvOy6zb+8suzIy9GhoaM8L3A+DQo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seO/vMn6o6wz1MIxNcjVyc/O5zijujMwx7CjrM7Sw8e9q8XJ16iztdTaxM++qbTz0aeh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89GnzbPSu73Tv7zJ+sC0zKnW3aOsx+vT0Lyv1tCzy7O1wLTMqdLi1Li1xL+8yfq8sMqx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warPtaOs0tSx487Sw8fX6davsLLFxaGjPC9wPg0KPHA+Jm5ic3A7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7W0LmyzKnW3crQzq/X6davsr88L3A+DQo8cCBhbGlnbj0icmlnaHQiPs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E2CB8A68751DC048110D2FFE08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E2CB8A68751DC048110D2FFE08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