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21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8B4B5A6DD210AC79CCD6F806CC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8B4B5A6DD210AC79CCD6F806CC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8cTqvavG9LavyrXKqbn6vNK437y8xNzIy7LF1fHQy7nmu64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8jLwabXytS0yee74bGj1c+yv9DCzsW3otHUyMvS/LPJu/n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o7KjsKOxo7HE6r2rvNPHv7y8xNzIy7LFttPO6b2oyeijrMb0tq/Ktcqpufq80rjf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ssXV8dDLuea7rqGjPC9wPg0KPHA+Jm5ic3A7Jm5ic3A7Jm5ic3A7Jm5ic3A7vt3S/LPJ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o6yjsqOwo7GjsMTq1tC5+rTzwabNxr34vLzE3MjLssW2087pvajJ6KOstPPBps3Gvfi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jEuO+jrNGhsM6z9qOzo7ijtsP7z+3K3Ln6zvHUutX+uK7M2MrivfLM+bXEuN+8vMT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yKu5+tDC1Pa8vMqmus2437y2vLzKpqOzo7ijrqO4zfLIy6GjuN+y47TO16jStby8yvX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b2oyejSssihtcO34cu2s8m5+6Os1sa2qNans9bB9NGnyMvUsbvYufq0tNK1tcTS4rz7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wfTRp8jL1LG72Ln6t/7O8czlz7W9qMnouaTX97XE0uK8+6OsxeS6z9PQudiyv8PFvMzQ+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o83iuN+y47TOyMuyxdL9vfi8xruuo6y31sG9xfrS/b34o7SjuKOxw/u6o83iuN+y47TO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0rXIy7LFoaM8L3A+DQo8cD4mbmJzcDsmbmJzcDsmbmJzcDsmbmJzcDvS/LPJu/nLtaO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wabXytS0yee74bGj1c+yv72rvajBosbwufq80teovNK3/s7xu/m12KOsv6rVuc3yw/v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5suO77ravo6zG9LavvMzQ+L3M0/27+bXYvajJ6KOs1sa2qNeo0rW8vMr1yMvUsbzM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uea2qKGj1Nq437y8xNzIy7LFv6q3ore9w+ajrMb0tq+5+rzSuN+8vMTcyMuyxcXg0bW7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vMTctPPKprmk1/fK0r2oyeijrL2hyKu8vMTcyMuyxbbg1KrGwLzbu/rWxqOszerJxsnnu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0rW8vMTcvPi2qKGixvPStby8xNzIy7LFxsC826Gi1LrQo9aw0rXXyrjxyM/WpLrN16jP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3MGmv7y6y7Dst6ijrM2syrG9qMGi0cfMq76tus/X6davvLzE3L+qt6K02b341tDQxKOs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xNy/qreitNm9+M/uxL+hozwvcD4NCjxwPiZuYnNwOyZuYnNwOyZuYnNwOyZuYnNwO9L8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yr6jrNbQufrKwtK1taXOu7jEuO/V/dTazsiyvc3GvfijrMjLysK53MDt1sa2yKGi0fjA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xrbItci3vcPmtcS4xLjv0tHIobXD0ru2qL341bm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7dvenJ3KOso7KjsKOxo7HE6qOsyMvBptfK1LTJ57vhsaPVz7K/vavNxrav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ysLStbWlzrvIy8rCudzA7cz1wP2ht7rNobbKwtK1taXOu7mk1/fIy9SxtKa31rnmtqi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ca408PWxs3G0NC5pNf3o6zNxr34ysLStbWlzru5q7+q1dDGuLmk1/e55re2u6+9qMno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zbjD97bIus25q9DFtsihozwvcD4NCjwhLS0gZW5kX2N0I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8B4B5A6DD210AC79CCD6F806CC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8B4B5A6DD210AC79CCD6F806CC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