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Apr 2022 22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AABFE8162ABCDF63D6A1F755D9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ABFE8162ABCDF63D6A1F755D9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vwffKpr+8ytSxqMP7yrG85M2o1qo8L2gyPiA8ZGl2PjxwPqGhoaG9rcvVMjAxM8Tq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v7zK1LGow/u92Na5yrG85KO6NNTCMTDI1aOoyc+w68Tqo6mjrDEw1MI5yNWjqM/CsOv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+7Gow/u008vZo6E8YnIgLz4NCqGhoaHOqrGj1qQyMDEzxOq2yM7SyqG5+rzS1rDStdf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vPi2qLmk1/fLs8D7vfjQ0CzP1r2r09C52LCyxcW5q7jmyOfPwqO6PC9wPg0KPHA+oaGh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+Lao1rDStbywyrG85LCyxcU8L3A+DQo8cCBhbGlnbj0iY2VudGVyIj6hoaGhyKvKoc2z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yrG85DwvcD4NCjxwPg0KPHRhYmxlIGNlbGxzcGFjaW5nPSIx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MiIgYWxpZ249ImNlbnRlciIgYmdjb2xvcj0iIzAwMDAwMC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j4NCiAgICAgICAgICAgIDx0ZCB3aWR0aD0iNzQ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sjVxto8L3RkPg0KICAgICAgICAgICAgPHRkIHdpZHRoPSI3Mi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1rDStcP7s8Y8L3RkPg0KICAgICAgICAgICAg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tci8tjwvdGQ+DQogICAgICAgICAgICA8dGQgd2lkdGg9IjE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v7zK1MqxvOQ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JnY29sb3I9IiNmZmZmZmYiPrG416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c0IiBiZ2NvbG9yPSIjZmZmZmZm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11MIxOMjVPGJyIC8+DQogICAgICAgICAgICAxMdTCMTbI1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iZ2NvbG9yPSIjZmZmZmZmIiByb3dzcGFuPSIzIj7O78H3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gYmdjb2xvcj0iI2ZmZmZmZ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NC0zvLY8L3RkPg0KICAgICAgICAgICAgPHRkIHdpZHRoPSIxNjgiIGJnY29sb3I9I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jA4OjMwLTk6MzAg16jStcTcwaajqNK7o6m/vLrL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iBiZ2NvbG9yPSIjZmZmZmZmIj7WvbHK1/e08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Y4IiBiZ2NvbG9yPSI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j4xMDowMC0xMTowMNeo0rXE3MGmo6i2/qOpv7y6yzxiciAvPg0KICAgICAgICAgICA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I6MDAgwO3C29aqyra/vMrUPC90ZD4NCiAgICAgICAgICAgIDx0ZCB3aWR0aD0iMT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7Jz7v6v7zK1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DgiIGJnY29sb3I9IiNmZmZmZmYiPjK8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2OCIgYmdjb2xvcj0iI2ZmZmZmZiI+MDg6Mz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wO3C29aqyra/vMrUPGJyIC8+DQogICAgICAgICAgICAxMTowMC0xMjowMCDX27rPxsDJ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MTM6MDAtMTU6MDAg16jStcTcwaa/vLrL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wIiBiZ2NvbG9yPSIjZmZmZmZmIj7WvbHK1/e08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PC90Ym9keT4NCjwvdGFibGU+DQqhoaGhtv6hos2zv7zWsNK1v7y6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3A+DQo8cD7Iq8qhzbPSu7z4tqi/vLrLt72wuA0KPHRhYmxlIGNlbGxzcGFjaW5n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WxpZ249ImNlbnRlciIgYmdjb2xvcj0iIzAwMDAwM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j4NCiAgICAgICAgICAgID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g0KICAgICAgICAgICAgPHAgYWxpZ249ImNlbnRlciI+1rD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Q4Ii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61yLy2PC90ZD4NCiAgICAgICAgICAgIDx0ZCB3aWR0aD0iMTEwIi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ZmZmZmIj68+LaoxNrI3TwvdGQ+DQogICAgICAgICAgICA8dGQgd2lkdGg9IjEyOS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+zOLQzTwvdGQ+DQogICAgICAgICAgICA8dGQgd2lkdGg9IjQ4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7M4sG/PC90ZD4NCiAgICAgICAgICAgIDx0ZCB3aWR0aD0iNzUi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mZmZmZmYiPrTwzOK3vcq9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1MyI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ZmZmZmZiIgcm93c3Bhbj0iOCI+zu/B98qm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GJnY29sb3I9IiNmZmZmZmYiIHJvd3NwYW49IjQiPjQtM7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wIiBiZ2NvbG9yPSIjZmZmZmZmIj7WsNK1tcC1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yOSIgYmdjb2xvcj0iI2ZmZmZmZ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czioaLF0LbPzOI8L3RkPg0KICAgICAgICAgICAgPHRkIHdpZHRoPSI0OC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gcm93c3Bhbj0iMiI+MTAwPC90ZD4NCiAgICAgICAgICAgID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IHJvd3NwYW49IjIiPsnPu/q/vMrU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TAi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sDtwtvWqsq2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AiIGJnY29sb3I9IiNmZmZmZmYiPteo0rXE3MGmo6jSu6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I5IiBiZ2NvbG9yPSIjZmZmZmZmIj6wuMD9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yei8xjwvdGQ+DQogICAgICAgICAgICA8dGQgd2lkdGg9IjQ4Ii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TU8L3RkPg0KICAgICAgICAgICAgPHRkIHdpZHRoPSI3NSIgYmdjb2xvcj0iI2ZmZmZm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ytf3tP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CIgYmdjb2xvcj0iI2ZmZmZmZiI+16jStcTcwaajqLb+o6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kiIGJnY29sb3I9IiNmZmZmZmYiPsSjxOKy2d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giIGJnY29sb3I9IiNmZmZmZmYi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NSIgYmdjb2xvcj0iI2ZmZmZmZiI+yc+7+r+8yt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Q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iByb3dzcGFuPSI0Ij4yvL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GJnY29sb3I9IiNmZmZmZmYiPtaw0rW1wLX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5IiBiZ2NvbG9yPSIjZmZmZmZmIiByb3dzcGFuPSIyIj7RodTxzOKhosXQ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vPK08KGivMbL48LbyvY8L3RkPg0KICAgICAgICAgICAgPHRkIHdpZHRoPSI0OC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gcm93c3Bhbj0iMiI+NDc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mdjb2xvcj0iI2ZmZmZmZiIgcm93c3Bhbj0iMiI+1r2xytf3tP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xMC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iI+wO3C29aqyrY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CIgYmdjb2xvcj0iI2ZmZmZmZiI+16jStcTcw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jkiIGJnY29sb3I9IiNmZmZmZmYiPrzGy+OhorC4w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aK/zsziyei8xqGi19u6z7fWzvY8L3RkPg0KICAgICAgICAgICAg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NDwvdGQ+DQogICAgICAgICAgICA8dGQgd2lkdGg9Ijc1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7WvbHK1/e08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EwIiBiZ2NvbG9yPSIjZmZmZmZmIj7C287EtPCx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yOSIgYmdjb2xvcj0iI2ZmZmZmZiI+wtvO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L3RkPg0KICAgICAgICAgICAgPHRkIHdpZHRoPSI0OCIgYmdjb2xvcj0iI2ZmZmZmZ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ICAgIDx0ZCB3aWR0aD0iNzUiIGJnY29sb3I9IiNmZmZmZmYi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8LHnPC90ZD4NCiAgICAgICAgPC90cj4NCiAgICA8L3Rib2R5Pg0KPC90YWJsZT4NCqG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Pi2qMnqsag8L3A+DQo8cD6hoaGhMaGizbPSu7z4tqi497Gow/u7+rm5tcfCvNTaz9+/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a9zKjNs9K7vPi2qNfTz7XNs7340NDJ6rGoo6yyub+8yMvUsdDFz6LNqLn91NrP37+8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xr3MqNaxvdPM4cihoaM8L3A+DQo8cD6hoaGhMqGiv7zJ+rj2yMvQ6727MtXFMrTnzay11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zczhuanJ7bfd1qShotGnwPrWpMrpoaK5pNf31qTD99LUvLDP4NOmtcTWsNK118q48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WpLz+tb3WuLaotcSxqMP7tePJ6rGooaO497XYus3Kocr0sajD+7XjsdjQ69HPuPG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yLe2qLXEyeqxqMz1vP69+NDQ18q48cnzsumjqM2z0ru8+LaouPfWsNK1sajD+8z1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4xo6wyMDEzxOrNs9K7vPi2qLj3yqHK9LGow/u148P7taW9q9TavfzG2rXEva3L1cqh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xNy8+Laot/7O8c34yc+5q7jmo6zH67TzvNLD3MfQudjXoqGjuPfK0Lz4tqjW0NDEsajD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+7i9vP4yoaOjqTwvcD4NCjxwPqGhoaEzoaK4+b7dyMvBptfK1LTJ57vhsaPVz7K/tcT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Sy98cTqztLKob2rvMzQ+Nfp1q/G89K1yMvBptfK1LS53MDtyqahos/uxL+53MDtyqa1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0rW5+rzS1rDStdfKuPHSu7y2zbPSu7z4tqijrL7fsbjM9bz+tcS1pc67v8nP8sqh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+Lao1tDQxKOo0tTPwrzys8YmbGRxdW87yqHW0NDEJnJkcXVvO6OpyerH68nowaLP4NOm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Pi2qMrUteO7+rm5o6yyorC00qrH88zu0LShtsiryqHNs9K7vPi2qNaw0rXF4NG1vPi2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+rm5yerH67HtobejqLz7uL28/jOjqaOsvq3KodbQ0MTXytbKs/XJ87Kisa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yv8nzusvNrNLiuvO3vb/Jv6rVucrU0enQ1MXg0bW8+LaouaTX9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DC1Paxo7Cy1LGjqLn6vNLWsNK118q48cvEvLajqaGiueO45snovMbKpqOoufq80t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v68tqOpoaK0tNK118nRr8qmo6i5+rzS1rDStdfKuPHI/by2o6nIq8qhzbPSu7z4tqi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ybC0w7/WsNK10aHU8TEtMrzStaXOu7LOvNPF4NG1vPi2qMrUteO5pNf3o6y+37G4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/Jz/LK0NbQ0MTJ6sfryejBos/g06a1xMXg0bW8+LaoytS147v6ubmjrLKisLTSqsf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yKvKoc2z0ru8+Lao1rDStcXg0bW8+LaoytS147v6ubnJ6sfrse2ht6Osvq2498rQs/X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orGoyqHW0NDE18rWysnzusvNrNLiuvO3vb/Jv6rVucrU0enQ1MXg0bW8+LaouaTX9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bz0rXQxc+iudzA7cqmo6i5+rzS1rDStdfKuPHI/by2oaK2/ry2oaLQw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Su7y2o6m6zcbz0rXOxLuvyqajqLn6vNLWsNK118q48cj9vLajqbK71NnX6davzbPS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zwvcD4NCjxwPqGhoaE0oaLOqszhuN/XyrjxyfO6y7mk1/e1xL/JstnX99DUo6zIt7Gj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+1xNXmyrXQ1KOsMjAxM8TqxvDO0sqhttSyv7fWzbO/vNaw0rW1xMnqsajM9bz+vfjQ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rLK/t9bE0dLUyLfIz7XEyeqxqMz1vP7Ioc/7o6jJ6rGozPW8/s/qvPu4vbz+MaOpoaPH6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9rrDtffV+7rzyeqxqMz1vP61xMnzusu5pNf3o6yyor3hus+5pNf3yrW8yrywyrG21LG+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udjF4NG1vPi2qMrUteO7+rm51/a6w9D7tKu94srNuaTX96GjwO3C26GiyrWy2aGi19u6z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tcS/vMn6ytPNrNDCss6807+8ytSjrNa00NDQwrXEyfO6y7Hq17y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K4+b7d1K3Azbavus3J57vhsaPVz7K/sOy5q8z809C52M7EvP7Sqsfzo6y94brPztLK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6b/2o6wyMDEzxOrG8KOsss68082z0ru8+Laov7zJ+rWlv8a6z7jxs8m8qNTas8m8qLmr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jwfQxxOqjrNTas8m8qLGjwfTG2sTav7zJ+r/Jss6807K5v7yhozHE6sTasrm/vMjUw7vT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q7K/v8bEv6Os0OjW2NDCyeqxqLz4tqihozIwMTLE6jEy1MIzMcjV1q7HsLXEtaW/xrPJ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1sEyMDEzxOoxMtTCMzHI1da5oaM8L3A+DQo8cD6hoaGhNqGiMjAxM8TqxvCjrMnmzeL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jn06LT77Wlv8ayu7rPuPHQ6NeqxtXNqMPYyunWpMrptcSjrNDo08mxqMP7u/q5uczh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yerH66Gjv7zJ+sihtcPG1c2ow9jK6dakyum686Ossru1w9TZ0tSyub+8taW/xtOi0+/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4sPYyumjrNDo1tjQwrLOvNPJ5s3iw9jK6cj9v8a/vMrUoaM8L3A+DQo8cD6hoaGhN6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6zIy8Gm18rUtLrNyee74bGj1c+yv9fp1q/XqLzSttTG89K1yMvBptfK1LS53MDtyqah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pqGi0MTA7dfJ0a/KpqGitefX08nMzvHKpqGiwO2yxrnmu67KpqGiz+7Ev7ncwO3KpqGi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6rP+sqmtcg4uPbNs7+81rDStbXEvLzE3LHq17y9+NDQwcvQ3rapo6zEv8ew1f20/bDk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yvbWsNK1vLzE3LHq17yw5LK8uvOjrMnmvLAyMDEzxOrPwrDrxOrWsNK1v7y6y8TayN2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vcq9t6LJ+rXEseS7r6Osvau0/bK/zsS8/s/Ct6K688Ht0NDNqNa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vPi2qMnqsajKsbzkPC9wPg0KPHA+oaGhocirufqhosiryqHNs7+8yrG85LCyxcW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PHRhYmxlIGNlbGxzcGFjaW5nPSIxIiBjZWxscGFkZGluZz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djb2xvcj0iIzAwMDAwMCIgYm9yZGVyPSIw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E5IiBiZ2NvbG9yPSIjZmZmZmZm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jkiIGJnY29sb3I9IiNmZmZmZmYiPs2z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PC90ZD4NCiAgICAgICAgICAgIDx0ZCB3aWR0aD0iMTIwIiBiZ2NvbG9yPSIjZmZmZmZm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djWucjVxt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OSIgYmdjb2xvcj0iI2ZmZmZmZiI+yc+w68TqzbO/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yOSIgYmdjb2xvcj0iI2ZmZmZmZiI+NdTCMTihojE5yN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AiIGJnY29sb3I9IiNmZmZmZmYiPjTUwjEw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SIgYmdjb2xvcj0iI2ZmZmZmZiI+z8Kw68TqzbO/v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OSIgYmdjb2xvcj0iI2ZmZmZmZiI+MTHUwjE2oaIxN8jV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IwIiBiZ2NvbG9yPSIjZmZmZmZmIj4xMNTCOcjV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NCqGhoaE5oaLBqs+1tdjWt7yw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Bqs+1tdjWt6O6va3L1cqh1rDStby8xNy8+Lao1tDQxKOoxM++qcrQyb3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dLDus3JzM/DNMKl08qx4DIxMDAwOaOpPC9wPg0KPHA+oaGhocnqsajXydGvwarPtcjL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v9fEwemqo6wwMjUtODMyNzE3NzmjqLSr1eajqTwvcD4NCjxwPqGhoaG9zLLE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tdTF4MqkMDI1LTgzMjcxNzI4PC9wPg0KPHA+oaGhocvEoaLXotLiysLP7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xoaK/vMn6sai/vLXIvLbTybj3ytC8+Lao1tDQxLrNuPfKocr0sajD+7Xj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88i3tqijrLj3sajD+7XjsLTV1bG+uau45tbQyLe2qLXEyeqxqMz1vP7WtND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qGiuPexqMP7tePU2rbUv7zJ+r340NDXyrjxs/XJ87rzo6y9q8v509DJ6rGo18rB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NGnwPrWpMrpoaLXyrjx1qTK6aGiuaTX99akw/fUrbz+us24tNOhvP61yKOp17yxuMbr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73Y1rnI1cbax7C1vcqho6jK0KOpvPi2qNbQ0MS9+NDQ18q48bi0yfOho9StvP6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zzcu72KOsuLTTobz+wfS8+Lao1tDQxLTmtbWhozwvcD4NCjxwPqGhoaEzoaLIq8q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Y1rm686OsyOfEs9K71rDStbXIvLaxqMP7yMvK/bXN09oyMMjLo6y9q8ihz/uxvtaw0rW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z4tqihozwvcD4NCjxwIGFsaWduPSJyaWdodCI+va3L1cqh1rDStby8xNy8+Lao1tDQ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M8TqMtTC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ABFE8162ABCDF63D6A1F755D9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ABFE8162ABCDF63D6A1F755D9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