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pr 2022 00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7834187CA90F4E2B349D9CA3397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834187CA90F4E2B349D9CA3397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mrubLIy8Gm18rUtMrQs6HNqLjmPC9oMj4gPGRpdj48cD4mbmJzcDvQwsyp1t3Iy7LF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zKnQy8rQuau5ssjLwabXytS0ytCzodLRx6jWwcrQxam7+rmry76088Klo6jIy8nnvta2q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LTTM9TCMTjI1cnPzufG8MrQuau5ssjLwabXytS0ytCzodX9s6Ow7MDt1dDGuLXHvMeh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x7zHoaLIy7LFt/7O8aGitbWwuLLp0a+horX3tbW1yNK1zvGho9fJ0a+157uwo7o4Nzcy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ODc2NjQ4MzShozwvcD4NCjxwIGFsaWduPSJyaWdodCI+Jm5ic3A7zKnQy8rQuau5ss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ytCzoTxiciAvPg0KJm5ic3A7tv6pltK7yP3E6sj91MLKrrb+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834187CA90F4E2B349D9CA3397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834187CA90F4E2B349D9CA3397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