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pr 2022 05:5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086E6DA7AE7FE0B31CEACAC6EBEA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086E6DA7AE7FE0B31CEACAC6EBEA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jPUwjE0yNWyzrzTzKnW3cjLyee+1tXQxri74bK/t9a42s670MXPojwvaDI+IDxkaXY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FibGUgYm9yZGVyPSIxIiBjZWxsc3BhY2luZz0iMCIgY2VsbHBhZGRpbmc9Ij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DYiPg0KICAgIDx0Ym9keT4NCiAgICAgICAgPHRyICBoZWlnaHQ9IjE5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zMiIGhlaWdodD0iMjkiIHJvd3NwYW49IjIiIHdpZHRoPSI3M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UiPg0KICAgICAgICAgICAgPHAgYWxpZ249ImNlbnRlciI+PHN0cm9uZz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LLzszlIj7MqdbdytDIy8Gm18rUtMrQs6G1pc671dDGuNDFz6I8L2ZvbnQ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ICAgICAgICAgICAgPC90ZD4NCiAgICAgICAgPC90cj4NCiAgICAgICAgPHRy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wIj4NCiAgICAgICAgICAgIDxwIGFsaWduPSJjZW50ZXIiPiZuYnNwOz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CBoZWlnaHQ9IjE3Ij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UiIGhlaWdodD0iMTciIGNvbHNwYW49IjU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8Zm9udCBmYWNlPSLLzszlIj4yMDEzxOoz1MIxNMjVz8LO5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mb250Pjwvc3Ryb25nPj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AgaGVpZ2h0PSIxOCI+DQogICAgICAgICAgICA8dGQg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E4IiB3aWR0aD0iMzM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tDyusU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YiIHdpZHRoPSIxMz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rWlzrvD+7PG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c4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7V0Ma4uaTW1j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iIgd2lkdGg9IjYw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7V0Ma4yMvK/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yN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5Ny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1dDGuNKqx/M8L2ZvbnQ+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CBoZWlnaHQ9IjE4Ij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GhlaWdodD0iMTgiIHdpZHRoPSIzMy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oaE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ciIGNvbHNwYW49Ij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HN0cm9uZz48Zm9udCBmYWNlPSK3wsvOX0dCMjMxMiI+y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t/7O8dDQ0rU8L2ZvbnQ+PC9zdHJvbmc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YiIHdpZHRoPSI2M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oaE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Y2xhc3M9InhsMjYiIHdpZHRoPSIyOTc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aGVpZ2h0PSIxOCI+DQogICAgICAgICAgICA8dGQgIGNsYXNzPSJ4bDI2IiBoZWlnaHQ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zMiIHg6bnVtPSI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jE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g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sqlz/O12LDl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GNsYXNzPSJ4bDI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64sbXqs6Q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Y2xhc3M9InhsMjgi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jE8L2ZvbnQ+PC9wPg0KICAgICAgICAgICAg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g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sWu0NSjrDI1LTM4y+qjrLjf1tDS1MnPzsS7r6OsMjUwMNSq0tTJzz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g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giPg0KICAgICAgICAgICAgPHRkICBjbGFzcz0ieGwyNiIgaGVpZ2h0PSIxO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6hoTwvZm9udD48L3A+DQogICAgICAgICAgICA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OC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oaE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g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tOq0rXUsT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OCIgeDpudW09I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OD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jbGFzcz0ieGwy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MjItMzjL6qOsu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Uyc/OxLuvo6wyMDAw1KrS1MnP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AgaGVpZ2h0PSIxOCI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BoZWlnaHQ9IjE4IiB3aWR0aD0iMzM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qGh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GNsYXNzPSJ4bDI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6hoT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jbGFzcz0ieGwy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ytu6876tw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IHg6bnVtPSI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jE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g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jI4LTM4y+qjrLjf1tDS1MnPzsS7r6OsMjUwMNSq0tTJzz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8L3RyPg0KICAgICAgICA8dHIg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giPg0KICAgICAgICAgICAgPHRkICBjbGFzcz0ieGwyNiIgaGVpZ2h0PSIxO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iB4Om51bT0i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4y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2IiB3aWR0aD0iMTM4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7M7Muu0cW+0z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jbGFzcz0ieGwyNiIgd2lkdGg9I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t/7O8dSx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B3aWR0aD0iNjAiIHg6bnVtPSI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jEw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GNsYXNzPSJ4bDI2IiB3aWR0aD0iMjk3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4xO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qo6yz9dbQzsS7r6OsMjAwMC0yNDAw1Ko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CBoZWlnaHQ9IjE4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YiIGhlaWdodD0iMTgiIHdpZHRoPSIzMy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oaE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Y2xhc3M9InhsMjYiIHdpZHRoPSIx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mb250PjwvcD4NCiAgICAgICAgICAgID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B3aWR0aD0iMTc4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7TrbH21LE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YiIHdpZHRoPSI2MCIgeDpudW09I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MT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A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OTc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sWu0NSjrDE4LTMwy+qjrLP11tDOxLuvo6wyMDAwLTI0MDDUq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g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giPg0KICAgICAgICAgICAgPHRkICBjbGFzcz0ieGwyNiIgaGVpZ2h0PSIxO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6hoTwvZm9udD48L3A+DQogICAgICAgICAgICA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d2lkdGg9IjEzOC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oaE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YiIHdpZHRoPSIxNz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srV0vjUs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jbGFzcz0ieGwyN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wIiB4Om51bT0i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4xMD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iIgd2lkdGg9IjI5Ny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xa7Q1KOsMTgtMzDL6qOs1tDXq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OxLuvo6wyMDAw1Ko8L2ZvbnQ+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CBoZWlnaHQ9IjE4Ij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GhlaWdodD0iMTgiIHdpZHRoPSIzMy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oaE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YiIHdpZHRoPSIxMz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qGh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GNsYXNzPSJ4bDI2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c4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0q7LLyfo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YiIHdpZHRoPSI2MCIgeDpudW09I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MTA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Y2xhc3M9InhsMjYiIHdpZHRoPSIyO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TQwy+qjrLP11tDOxLuvo6wxNzAwLTIwMDDUqj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IGhlaWdodD0iMT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iIgaGVpZ2h0PSIxOCIgd2lkdGg9IjMzIiB4Om51bT0i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4z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M4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7DwLrNzu/StT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iIgd2lkdGg9IjE3O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saOwsj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jbGFzcz0ieGwyNiI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m51bT0i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42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2IiB3aWR0aD0iMjk3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7E0NDUo6w0Ncvq0tTPwqOss/XW0NLUyc/O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xOTIwLTI0MDDUqjwvZm9udD4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IGhlaWdodD0iMTgi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aGVpZ2h0PSIxOCIgd2lkdGg9IjMz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6hoT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iIgd2lkdGg9IjEz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oaE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Y2xhc3M9InhsMj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zg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rGjveA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YiIHdpZHRoPSI2MCIgeDpudW09Ii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Nj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jbGFzcz0ieGwyNiIgd2lkdGg9IjI5N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jrLP11tDS1MnPzsS7r6OsMTQ4MNSq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AgaGVpZ2h0PSIx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2IiBoZWlnaHQ9IjE4IiB3aWR0aD0iMzM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qGh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GNsYXNzPSJ4bDI2IiB3aWR0aD0i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Zm9udD48L3A+DQogICAgICAgICAgICA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d2lkdGg9IjE3OC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y66157mk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2IiB3aWR0aD0iNjAiIHg6bnVtPS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jI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A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OTc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sTQ0NSjrLjf1tDS1MnPzsS7r6OsMjQyMNSq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iAgaGVpZ2h0PSIx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2IiBoZWlnaHQ9IjE4IiB3aWR0aD0iMzMi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jQ8L2ZvbnQ+PC9wPg0KICAgICAgICAgICAg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HdpZHRoPSIxMzg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r7F0MfA5Lv61sbGt7mry74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Y2xhc3M9InhsMjYiIHdpZHRoPSIxNz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8L2ZvbnQ+PC9wPg0KICAgICAgICAgICAg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HdpZHRoPSI2MCIgeDpudW09Ii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MT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iIgd2lkdGg9IjI5N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xNDQ1KOsMjAt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MjUwMC0zMDAw1Ko8L2ZvbnQ+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CBoZWlnaHQ9IjE4Ij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GhlaWdodD0iMTgiIHdpZHRoPSIzMy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oaE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YiIHdpZHRoPSIxMz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qGh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GNsYXNzPSJ4bDI2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c4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7XyrLE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2IiB3aWR0aD0iNjAiIHg6bnVtPSI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jE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Y2xhc3M9InhsMjYiIHdpZHRoPSIyOTc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jrDIwLTMyy+qjrDI1MDAtMzAwMNSq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AgaGVpZ2h0PSIxO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BoZWlnaHQ9IjE4IiB3aWR0aD0iMzM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qGh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GNsYXNzPSJ4bDI2IiB3aWR0aD0iMTM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m9udD48L3A+DQogICAgICAgICAgICA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d2lkdGg9IjE3OC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y767+j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iIgd2lkdGg9IjYwIiB4Om51bT0i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4x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GNsYXNzPSJ4bDI2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k3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7E0NDUo6wyNS00MMvqo6wyNTAw1Ko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CBoZWlnaHQ9IjE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YiIGhlaWdodD0iMTgiIHdpZHRoPSIzMyIgeDpudW09I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N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zOC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u6qzvc7v0rU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YiIHdpZHRoPSIxNzg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tbI0PLOrLuk1LE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Y2xhc3M9InhsMj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geDpudW09Ii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NT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iIgd2lkdGg9IjI5Ny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xNDQ1KOsMjAtMzDL6qOss/XW0M7Eu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MDDUqjwvZm9udD4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IGhlaWdodD0iMTgiPg0KICAgICAgICAgICAgPHRkICBjbGFzcz0ieGwy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CIgd2lkdGg9IjMzIiB4Om51bT0i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42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2IiB3aWR0aD0iMTM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6wstfT0MK80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Zm9udD48L3A+DQogICAgICAgICAgICA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d2lkdGg9IjE3OC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1MLJqT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iIgd2lkdGg9IjYwIiB4Om51bT0i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41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GNsYXNzPSJ4bDI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k3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4zMC01MNbcy+qjrMWu0NSjrLjf1tDOxLuvo6wzODAw1Ko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ICBoZWlnaHQ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AgY2xhc3M9InhsMjYiIGhlaWdodD0iMTgiIHdpZHRo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2ZvbnQ+PC9wPg0KICAgICAgICAgICAg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HdpZHRoPSIxMzg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qGh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2IiB3aWR0aD0iMTc4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7T/bb5yak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Y2xhc3M9InhsMjYi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eDpudW09Ii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MTA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YiIHdpZHRoPSIyOTc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sWu0NSjrDMwLTUw1tzL6qOss/XW0M7Eu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4MDDUqjwvZm9udD4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IGhlaWdodD0iMTgiPg0KICAgICAgICAgICAgPHRkICBjbGFzcz0ieGwy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CIgd2lkdGg9IjMz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6hoT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iIgd2lkdGg9IjEzO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oaE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Y2xhc3M9InhsMjYiIHdpZHRoPSIx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S1f63/s7x1LE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YiIHdpZHRoPSI2MCIgeDpudW09Ii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MTA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Y2xhc3M9InhsMjYiIHdpZHRoPSIyOTc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jrDMwLTU11tzL6qOsMTgwMNSq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AgaGVpZ2h0PSIxOCI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BoZWlnaHQ9IjE4IiB3aWR0aD0iMzMiIHg6bnVtPS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jc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Y2xhc3M9InhsMjY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ruqzf7O79K1uavLvj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iIgd2lkdGg9IjE3O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saO94D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jbGFzcz0ieGwyNiIgd2lkdGg9IjYwIi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4yPC9mb250PjwvcD4NCiAgICAgICAgICAgID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B3aWR0aD0iMjk3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7FrtDUo6w0Ncvq0tTPwqOss/XW0M7Eu6+jrDEzMjDU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Pg0KICAgICAgICAgICAgPHRkICBjbGFzcz0ieGwyNiIgaGVpZ2h0PSIx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6hoT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iIgd2lkdGg9IjEzO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oaE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YiIHdpZHRoPSIxNz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rP4yqY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A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geDpudW09Ii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Mj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iIgd2lkdGg9IjI5Ny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xNDQ1KOsNDXL6tLUz8Kjr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OxLuvo6wxNjAwPC9mb250Pj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AgaGVpZ2h0PSIxOCI+DQogICAgICAgICAgICA8dGQg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E4IiB3aWR0aD0iMzM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qGh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2IiB3aWR0aD0iMTM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6ho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yN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OC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saOwsj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NiIgd2lkdGg9IjYwIiB4Om51bT0i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40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GNsYXNzPSJ4bDI2IiB3aWR0aD0iMjk3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7E0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1MMvq0tTPwqOss/Wzs87Eu6+jrDE1MDDUqj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IGhlaWdodD0iMT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iIgaGVpZ2h0PSIxOCIgd2lkdGg9IjMz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6hoT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jbGFzcz0ieGwyNiIgd2lkdGg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oaE8L2ZvbnQ+PC9wPg0KICAgICAgICAgICAg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HdpZHRoPSIxNzg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rXnuaQ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YiIHdpZHRoPSI2MCIgeDpudW09I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N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5Ny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xNDQ1KOsNDXL6tLUz8KjrNbQ16jOxLuvo6wxNzAw1Ko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ICBoZWlnaHQ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AgY2xhc3M9InhsMjYiIGhlaWdodD0iMTgiIHdpZHRo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2ZvbnQ+PC9wPg0KICAgICAgICAgICAg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HdpZHRoPSIxMzg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qGh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2IiB3aWR0aD0iMTc4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7K0LOhzdjVudSx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GNsYXNzPSJ4bDI2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g6bnVtPSI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jI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YiIHdpZHRoPSIyOTc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jM1y+rS1M/Co6y089eozsS7r6Os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PC9mb250Pj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AgaGVpZ2h0PSIxOCI+DQogICAgICAgICAgICA8dGQgIGNsYXNzPSJ4bDI2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iB3aWR0aD0iMzM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qGh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2IiB3aWR0aD0iMTM4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6hoT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jbGFzcz0ieGwyNiIgd2lkdGg9IjE3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x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L1LE8L2ZvbnQ+PC9wPg0KICAgICAgICAgICAg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HdpZHRoPSI2MCIgeDpudW09Ii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Nj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NiIgd2lkdGg9IjI5N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xa7Q1KOs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jrLjf1tDOxLuvo6wxNjAw1Ko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CBoZWlnaHQ9IjE4Ij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GhlaWdodD0iMTgiIHdpZHRoPSIzMy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oaE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Y2xhc3M9InhsMjYiIHdpZHRoPSIxMz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B3aWR0aD0iMTc4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6/zbe/x+XJqD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iIgd2lkdGg9IjYwIiB4Om51bT0i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4y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GNsYXNzPSJ4bDI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k3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7FrtDUo6w0Ncvq0tTPwqOss/XW0M7Eu6+jrDEzMjDUqj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gIGhlaWdodD0i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iIgaGVpZ2h0PSIxOCIgd2lkdGg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m9udD48L3A+DQogICAgICAgICAgICA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OC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oaE8L2ZvbnQ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g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s7v0rW+rcDt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4IiB4Om51bT0i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4y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GNsYXNzPSJ4bDI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7E0NDUo6w0Ncvq0tT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M7Eu6+jrDIwMDDUqjwvZm9udD4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IGhlaWdodD0iMTgi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aGVpZ2h0PSIxOCIgd2lkdGg9IjMz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6hoT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O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oaE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Y2xhc3M9InhsMj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sewzKjW97nc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GNsYXNzPSJ4bDI4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4y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4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7FrtDUo6wzNcvq0tTPwqOsuN/W0M7Eu6+jrDE4MDDUqj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g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g0KICAgICAgICAgICAgPHRkICBjbGFzcz0ieGwyNiIgaGVpZ2h0PSIxOCI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m51bT0i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44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4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698Lfvu8u0877Gteo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g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suutee5pD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jbGFzcz0ieGwyOCIgeDpudW09I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NTDL6tLUz8KjrMTQ0NSjrLP11tDS1MnPzsS7r6OsMjAwMNSq1/PT0j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gIGhlaWdodD0i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iIgaGVpZ2h0PSIxOCIgd2lkdGg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m9udD48L3A+DQogICAgICAgICAgICA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OC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oaE8L2ZvbnQ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g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rf+zvHUsT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OCIgeDpudW09Ii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MTA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Y2xhc3M9InhsMjg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jM1y+rS1M/Co6yz9dbQ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Eu6+jrDIwMDDUqtLUyc8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CBoZWlnaHQ9IjE4Ij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GhlaWdodD0iMTgiIHdpZHRoPSIzMy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oaE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g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qGh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GNsYXNzPSJ4bDI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7N+Lnc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GNsYXNzPSJ4bDI4Ii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4yPC9mb250PjwvcD4NCiAgICAgICAgICAgID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4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7E0NDUo6w0MMvq0tTPwqOstPPXqNLUyc/OxLuvo6wyMDAw1KrX89PS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DwvdHI+DQogICAgICAgIDx0ciA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CI+DQogICAgICAgICAgICA8dGQgIGNsYXNzPSJ4bDI2IiBoZWlnaHQ9IjE4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qGh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4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6hoT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OC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saOwsj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OCIgeDpudW09I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Mj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jbGFzcz0ieGwy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xNDQ1KOsNTC35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rLP11tDS1MnPzsS7r6OsMTUwMNSq1/PT0j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IGhlaWdodD0iMT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iIgaGVpZ2h0PSIxOCIgd2lkdGg9IjMz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6hoT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jbGFzcz0ieGwy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oaE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Y2xhc3M9InhsMj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08rrJPC9mb250PjwvcD4NCiAgICAgICAgICAgID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4IiB4Om51bT0i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4y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4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40Ncvq0tTPwqOss/XW0NLUyc/OxLuvo6wxNTAw1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SPC9mb250Pj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AgaGVpZ2h0PSIxOCI+DQogICAgICAgICAgICA8dGQgIGNsYXNzPSJ4bDI2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iB3aWR0aD0iMzM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qGh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4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6hoT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O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yaPEw7f+zvHUsT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jbGFzcz0ieGwyOCIgeDpudW09I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xNDQ1KOsNTDL6tLUz8KjrLP11tDS1MnPzsS7r6OsMjIwMNSq1/PT0j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gIGhlaWdodD0i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iIgaGVpZ2h0PSIxOCIgd2lkdGg9IjMz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45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B3aWR0aD0iMTM4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68zvbHufq8yrTzvsa16j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jbGFzcz0ieGwyNiIgd2lkdGg9IjE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S+7f+zvHUsaGitKuyy8n6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2IiB3aWR0aD0iNjAiIHg6bnVtPS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jMw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GNsYXNzPSJ4bDI2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3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4xOC0zMMvqo6zW0NeozsS7r6OsMTY1MC0xNzUw1Ko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ICBoZWlnaHQ9IjE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YiIGhlaWdodD0iMTgiIHdpZHRo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oaE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Y2xhc3M9InhsMj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zg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qGh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2IiB3aWR0aD0iMTc4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6/zbe/t/7O8dSx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GNsYXNzPSJ4bDI2IiB3aWR0aD0iNjA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jg8L2ZvbnQ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HdpZHRoPSIyOTc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sWu0NSjrDQ1y+rS1M/Co6wxNjUw1Ko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I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j4NCiAgICAgICAgICAgIDx0ZCAgY2xhc3M9InhsMjYiIGhlaWdodD0iMTgi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oaE8L2ZvbnQ+PC9wPg0KICAgICAgICAgICAg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HdpZHRoPSIxMzg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qGh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2IiB3aWR0aD0iMTc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7HsMyovdO0/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jbGFzcz0ieGwyN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wIiB4Om51bT0i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4z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2IiB3aWR0aD0iMjk3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7FrtDUo6wzMMvq0tTPwqOstPPXq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jrDIxNTDUqjwvZm9udD4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IGhlaWdodD0iMTgiPg0KICAgICAgICAgICAgPHRkI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gd2lkdGg9IjMz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6hoT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iIgd2lkdGg9IjEz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oaE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Y2xhc3M9InhsMjY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rf+zvHUsdb6wO0vx9rU07mk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2IiB3aWR0aD0iNjAiIHg6bnVtPS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jEw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GNsYXNzPSJ4bDI2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k3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7FrtDUo6w1MMvq0tTPwqOss/XW0M7Eu6+jrDE0NTDUqj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gIGhlaWdodD0iMT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iIgaGVpZ2h0PSIxOCIgd2lkdGg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d2lkdGg9IjEzOC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oaE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YiIHdpZHRoPSIxNzg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s7E1LE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Y2xhc3M9InhsMjYiIHdpZHRoPSI2MCI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i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MjwvZm9udD48L3A+DQogICAgICAgICAgICA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d2lkdGg9IjI5Ny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xa7Q1KOsMzDL6tLUz8KjrNbQ16jOxLuvo6wxODUw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ZWlnaHQ9IjE4Ij4NCiAgICAgICAgICAgIDx0ZCAgY2xhc3M9InhsMjYiIGhlaWdodD0i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oaE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YiIHdpZHRoPSIxMzg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qGh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GNsYXNzPSJ4bDI2IiB3aWR0aD0iMTc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7A8bH2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HdpZHRoPSI2MCIgeDpudW09Ii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Mz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iIgd2lkdGg9IjI5N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xNDQ1KOsMzDL6tLU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Q16jOxLuvo6wyMDUw1Ko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CBoZWlnaHQ9IjE4Ij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GhlaWdodD0iMTgiIHdpZHRoPSIzMyIgeDpudW09I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MTA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Y2xhc3M9InhsMj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r6wyPDO79K1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IGNsYXNzPSJ4b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wssir1LE8L2ZvbnQ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giIHg6bnVtPSI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jU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g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jIyLTM1y+qjrLjf1tDS1MnPzsS7r6OsMjQ3M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aGVpZ2h0PSIxOCI+DQogICAgICAgICAgICA8dGQgIGNsYXNzPSJ4bDI2IiBoZWlnaHQ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zM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qGh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4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6hoT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O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19u6z86s0N4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Y2xhc3M9InhsMjgiIHg6bnVtPS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jE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Y2xhc3M9InhsMj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jrDIwLTM1y+qjrNbQ16jS1MnPzsS7r6OsMjQzNtSq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iAgaGVpZ2h0PSIx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2IiBoZWlnaHQ9IjE4IiB3aWR0aD0iMzMiIHg6bnVtPS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B3aWR0aD0iMTM4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6377PHzu/StbncwO25q8u+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GNsYXNzPSJ4bDI2IiB3aWR0aD0iMTc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7P7sS/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Zm9udD48L3A+DQogICAgICAgICAgICA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d2lkdGg9IjYwIiB4Om51bT0i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4x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2IiB3aWR0aD0iMjk3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4yNS01MMvqo6y43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87Eu6+jrDIxMDDUqjwvZm9udD4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IGhlaWdodD0iMTgi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aGVpZ2h0PSIxOCIgd2lkdGg9IjMz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6hoT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NiIgd2lkdGg9IjEz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oaE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Y2xhc3M9InhsMj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zg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suutee5pD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iIgd2lkdGg9IjYwIiB4Om51bT0i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4y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GNsYXNzPSJ4bDI2IiB3aWR0aD0iM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E0NDUo6wyNS01MMvqo6yz9dbQ0tTJz87Eu6+jrDE2MDDUqj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gIGhlaWdodD0iMT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iIgaGVpZ2h0PSIxOCIgd2lkdGg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6ho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zOC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oaE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YiIHdpZHRoPSIxNzg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tbI0PLOrLuk1LE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Y2xhc3M9InhsMjYiIHdpZHRoPSI2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i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N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NiIgd2lkdGg9IjI5Ny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xNDQ1KOsMTgtNDXL6qOss/XW0NLUyc/OxLuvo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1Ko8L2ZvbnQ+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CBoZWlnaHQ9IjE4Ij4NCiAgICAgICAgICAgIDx0ZCAgY2xhc3M9InhsMjY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giIHdpZHRoPSIzMy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oaE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YiIHdpZHRoPSIxMzg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qGh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GNsYXNzPSJ4bDI2IiB3aWR0aD0iMTc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mPC9mb250PjwvcD4NCiAgICAgICAgICAgID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B3aWR0aD0iNjAiIHg6bnVtPSI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jE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YiIHdpZHRoPSIyOTc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jI1LTUwy+qjr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S1MnPzsS7r6OsMjAwMC0yNTAw1Ko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CBoZWlnaHQ9IjE4Ij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GhlaWdodD0iMTgiIHdpZHRoPSIzMy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oaE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Y2xhc3M9InhsMjYiIHdpZHRoPSIxMz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B3aWR0aD0iMTc4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7H2tTTuaQ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YiIHdpZHRoPSI2MCIgeDpudW09I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M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jbGFzcz0ieGwyN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5Ny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xa7Q1KOsMjUtNTDL6qOss/XW0NLUyc/OxLuvo6wxMzIw1Ko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ICBoZWlnaHQ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AgY2xhc3M9InhsMjYiIGhlaWdodD0iMTgiIHdpZHRo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i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MTI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YiIHdpZHRoPSIxMzg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r3w06XJzMOzuavLvj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jbGFzcz0ieGwyNiIgd2lkdGg9IjE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3/teo1LE8L2ZvbnQ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HdpZHRoPSI2MCIgeDpudW09Ii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Mj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jbGFzcz0ieGwyNiIgd2lkdGg9IjI5N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MTjW3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6OsuN/W0NLUyc/OxLuvo6wxNzAw1KrS1MnP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AgaGVpZ2h0PSIx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2IiBoZWlnaHQ9IjE4IiB3aWR0a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qGh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GNsYXNzPSJ4bDI2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6hoTwvZm9udD48L3A+DQogICAgICAgICAgICA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d2lkdGg9IjE3OC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ytXS+NSx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2IiB3aWR0aD0iNjAiIHg6bnVtPS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HdpZHRoPSIyOTc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jE41tzL6tLUyc+jrLjf1tDS1MnPzsS7r6OsMTcwMNSq0tTJzz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8L3RyPg0KICAgICAgICA8dHIg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giPg0KICAgICAgICAgICAgPHRkICBjbGFzcz0ieGwyNiIgaGVpZ2h0PSIxO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ho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NiIgd2lkdGg9IjEzO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oaE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YiIHdpZHRoPSIxNz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rT61dDXqLnx0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xPC9mb250PjwvcD4NCiAgICAgICAgICAgID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B3aWR0aD0iNjAiIHg6bnVtPSI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jIw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2IiB3aWR0aD0iMjk3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4xONbcy+r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39bQ0tTJz87Eu6+jrDE3MDDUqtLUyc8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CBoZWlnaHQ9IjE4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YiIGhlaWdodD0iMTgiIHdpZHRoPSIzMyIgeDpudW09I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MTM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Y2xhc3M9InhsMj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078nMw7O5q8u+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4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7P+srb0rXO8dSx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4IiB4Om51bT0i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41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GNsYXNzPSJ4bDI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4zNcvq0tT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M7Eu6+jrDE1MDAtMTgwMNSq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AgaGVpZ2h0PSIxOCI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BoZWlnaHQ9IjE4IiB3aWR0aD0iMzM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qGh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GNsYXNzPSJ4bDI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6hoT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jbGFzcz0ieGwy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vN3Ku9Sx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IGNsYXNzPSJ4b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m51bT0i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4y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4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40MMvq0tTPwqOsuN/W0M7Eu6+jrDE4MDAtMjAwMNSq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iA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CI+DQogICAgICAgICAgICA8dGQgIGNsYXNzPSJ4bDI2IiBoZWlnaHQ9IjE4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qGhPC9mb250PjwvcD4NCiAgICAgICAgICAgID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4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6hoT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OC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06rStdSx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4IiB4Om51bT0i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4y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GNsYXNzPSJ4bDI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40MMvq0tTPwqOsu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Eu6+jrDEzMjDUqjwvZm9udD4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IGhlaWdodD0iMTgi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aGVpZ2h0PSIxOCIgd2lkdGg9IjMzIiB4Om51bT0i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4xND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jbGFzcz0ieGwyNiIgd2lkdGg9IjEz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z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N0vs8L2ZvbnQ+PC9wPg0KICAgICAgICAgICAg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HdpZHRoPSIxNzg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rf+zvHUsT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iIgd2lkdGg9IjYwIiB4Om51bT0i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4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d2lkdGg9IjI5Ny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xa7Q1KOsMjAwMC0zMDAw1Ko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CBoZWlnaHQ9IjE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YiIGhlaWdodD0iMTgiIHdpZHRo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oaE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Y2xhc3M9InhsMj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g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qGh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B3aWR0aD0iMTc4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6xo7Cy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2IiB3aWR0aD0iNjAiIHg6bnVtPS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HdpZHRoPSIyOTc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sTQ0NSjrDE1MDDUqtfz09I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CBoZWlnaHQ9IjE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YiIGhlaWdodD0iMTgiIHdpZHRo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oaE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Y2xhc3M9InhsMj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g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qGh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B3aWR0aD0iMTc4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6z+Mqm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2IiB3aWR0aD0iNjAiIHg6bnVtPS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B3aWR0aD0iMjk3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7E0NDUo6wyMDAwLTUwMDDUqj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gIGhlaWdodD0iMT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iIgaGVpZ2h0PSIxOCIgd2lkdGg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6ho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jbGFzcz0ieGwyN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OC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oaE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YiIHdpZHRoPSIxNzg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rDJ1LE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YiIHdpZHRoPSI2MCIgeDpudW0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2ZvbnQ+PC9wPg0KICAgICAgICAgICAg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HdpZHRoPSIyOTc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sTQ0NSjrDIwMDAtNDAwMNSq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iAgaGVpZ2h0PSIx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2IiBoZWlnaHQ9IjE4IiB3aWR0a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qGh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GNsYXNzPSJ4bDI3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j4NCiAgICAgICAgICAgIDxwIGFsaWduPSJjZW50ZXIiPjxzdHJvbmc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rXn19OhorXnxvjQ0NK1PC9mb250Pjwvc3Ryb25n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GNsYXNzPSJ4bDI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6ho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jbGFzcz0ieGwyN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5Ny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oaE8L2ZvbnQ+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CBoZWlnaHQ9IjE4Ij4NCiAgICAgICAgICAgIDx0ZCA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IHdpZHRoPSIzMyIgeDpudW09Ii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MTU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Y2xhc3M9InhsMjYiIHdpZHRoPSIxMz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sqit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5vP65q8u+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B3aWR0aD0iMTc4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7K/b/Ys7W0srLZ1/e5pD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jbGFzcz0ieGwyNiIgd2lkdGg9IjYw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4y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B3aWR0aD0iMjk3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4zNcvq1/PT0qOs1tDXqNLUyc/OxLuvo6wyMDAw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jwvZm9udD4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IGhlaWdodD0iMTgiPg0KICAgICAgICAgICAgPHRkICBjbGFzcz0ieGwyNi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CIgd2lkdGg9IjMz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6hoT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iIgd2lkdGg9IjEzO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oaE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Y2xhc3M9InhsMjYiIHdpZHRoPSIxNz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83cq71LE8L2ZvbnQ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HdpZHRoPSI2MCIgeDpudW09Ii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MT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jbGFzcz0ieGwyNiIgd2lkdGg9IjI5N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NDDL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rLP11tDOxLuvo6wyMDAw1KrS1MnP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AgaGVpZ2h0PSIxO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BoZWlnaHQ9IjE4IiB3aWR0aD0iMzM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qGh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GNsYXNzPSJ4bDI2IiB3aWR0aD0iMTM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m9udD48L3A+DQogICAgICAgICAgICA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d2lkdGg9IjE3OC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0sex7bO1tLK5pD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iIgd2lkdGg9IjYwIiB4Om51bT0i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40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jk3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40MMvq0tTPwqOss/XW0M7Eu6+jrDIwMDDUqtLUyc8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ICBoZWlnaHQ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AgY2xhc3M9InhsMjYiIGhlaWdodD0iMTgiIHdpZHRo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2ZvbnQ+PC9wPg0KICAgICAgICAgICAg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HdpZHRoPSIxMzg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qGh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2IiB3aWR0aD0iMTc4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6y2df3uaQ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Y2xhc3M9InhsMjYi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eDpudW09Ii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NT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iIgd2lkdGg9IjI5Ny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NDDL6tLUz8KjrLP11tDOxLuvo6wxMzIw1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PC9mb250Pj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AgaGVpZ2h0PSIxOCI+DQogICAgICAgICAgICA8dGQgIGNsYXNzPSJ4bDI2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iB3aWR0aD0iMzMiIHg6bnVtPSI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jE2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2IiB3aWR0aD0iMTM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60usC8tefX08nMz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HdpZHRoPSIxNzg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sf40/LTqs/6vq3A7T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iIgd2lkdGg9IjYwIiB4Om51bT0i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d2lkdGg9IjI5Ny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xNDQ1KOsMzXL6tLUz8KjrLTz16jS1MnPzsS7r6OsMjEwMC0yMzAw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ZWlnaHQ9IjE4Ij4NCiAgICAgICAgICAgIDx0ZCAgY2xhc3M9InhsMjYiIGhlaWdodD0i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oaE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YiIHdpZHRoPSIxMzg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qGh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GNsYXNzPSJ4bDI2IiB3aWR0aD0iMTc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63qM7x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jAiIHg6bnVtPSI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jE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YiIHdpZHRoPSIyOTc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rG+v8bOxLuvo6wyMDAw1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SPC9mb250Pj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AgaGVpZ2h0PSIxOCI+DQogICAgICAgICAgICA8dGQgIGNsYXNzPSJ4bDI2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iB3aWR0aD0iMzM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qGh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2IiB3aWR0aD0iMTM4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6hoT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jbGFzcz0ieGwyNiIgd2lkdGg9IjE3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s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vZm9udD48L3A+DQogICAgICAgICAgICA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d2lkdGg9IjYwIiB4Om51bT0i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41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2IiB3aWR0aD0iMjk3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6089eo0tTJz87Eu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MDDUqtfz09I8L2ZvbnQ+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CBoZWlnaHQ9IjE4Ij4NCiAgICAgICAgICAgIDx0ZCA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IHdpZHRoPSIzMy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oaE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YiIHdpZHRoPSIxMz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qGh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GNsYXNzPSJ4bDI2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4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7Iy8Gm18rUtD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iIgd2lkdGg9IjYwIiB4Om51bT0i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4y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GNsYXNzPSJ4bDI2IiB3aWR0aD0iMjk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0tTJz87Eu6+jrDIwMDDUqtfz09I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CBoZWlnaHQ9IjE4Ij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GhlaWdodD0iMTgiIHdpZHRoPSIzMy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oaE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Y2xhc3M9InhsMj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qGh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GNsYXNzPSJ4bDI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7OxNSx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IGNsYXNzPSJ4b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m51bT0i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4y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2IiB3aWR0aD0iMjk3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6089eo0tTJz87Eu6+jrDIwMDDUqtfz09I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PC90cj4NCiAgICAgICAgPHRy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4Ij4NCiAgICAgICAgICAgIDx0ZCAgY2xhc3M9InhsMjYiIGhlaWdodD0iMTg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geDpudW09Ii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MTc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YiIHdpZHRoPSIxMzg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r3w0+CwsrfAv8a8vLmry7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A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zg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s/6ytu4sdfc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2IiB3aWR0aD0iNjAiIHg6bnVtPS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jE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Y2xhc3M9InhsMj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OTc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jI1LTQ1y+qjrLTz16jS1MnPzsS7r6OsMzAwMNSq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iAgaGVpZ2h0PSIx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2IiBoZWlnaHQ9IjE4IiB3aWR0a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qGh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GNsYXNzPSJ4bDI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M4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6hoT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iIgd2lkdGg9IjE3O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x/jT8s/6ytu+rcDt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GNsYXNzPSJ4bDI2IiB3aWR0aD0i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jU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YiIHdpZHRoPSIyOTc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jIwLTQ1y+qjrDIwMDDUqj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gIGhlaWdodD0i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iIgaGVpZ2h0PSIxOCIgd2lkdGg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m9udD48L3A+DQogICAgICAgICAgICA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d2lkdGg9IjEzOC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oaE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YiIHdpZHRoPSIxNzg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rmks8yyv76twO0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Y2xhc3M9InhsMj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geDpudW09Ii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MT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iIgd2lkdGg9IjI5Ny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xNDQ1KOsMjUtNDXL6qOsMzAwMNSq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DwvdHI+DQogICAgICAgIDx0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+DQogICAgICAgICAgICA8dGQgIGNsYXNzPSJ4bDI2IiBoZWlnaHQ9IjE4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qGh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2IiB3aWR0aD0iMTM4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6hoT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NiIgd2lkdGg9IjE3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yqm5pMjL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HdpZHRoPSI2MCIgeDpudW09Ii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NT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iIgd2lkdGg9IjI5N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xNDQ1KOsMjAtNDXL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NSqPC9mb250Pj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AgaGVpZ2h0PSIxOCI+DQogICAgICAgICAgICA8dGQgIGNsYXNzPSJ4bDI2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4IiB3aWR0aD0iMzM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qGh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2IiB3aWR0aD0iMTM4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6hoT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jbGFzcz0ieGwyNiIgd2lkdGg9IjE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MqLywyczO8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NiIgd2lkdGg9IjYwIiB4Om51bT0i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4y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GNsYXNzPSJ4bDI2IiB3aWR0aD0iMjk3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7Fr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MC00MMvqo6y089eo0tTJz87Eu6+jrDE1MDDUqj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IGhlaWdodD0iMT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iIgaGVpZ2h0PSIxOCIgd2lkdGg9IjMzIiB4Om51bT0i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4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d2lkdGg9IjEzOC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u6rB+rXn19O5q8u+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2IiB3aWR0aD0iMTc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6y2df3uaQ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Y2xhc3M9InhsMj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CIgeDpudW09Ii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NTA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YiIHdpZHRoPSIyOTc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jE4LTM11tzL6qOss/XW0NLUy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o6wyNTAwLTQwMDDUqjwvZm9udD4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IGhlaWdodD0iMTgi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aGVpZ2h0PSIxOCIgd2lkdGg9IjMz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6hoT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OSIgd2lkdGg9IjMxNi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gICAgICAgICAgICA8cCBhbGlnbj0iY2VudGVyIj48c3Ryb25n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67+tC1oaK7+rXn0NDStTwvZm9udD48L3N0cm9uZz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jbGFzcz0ieGwyNiIgd2lkdGg9IjY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6ho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5Ny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oaE8L2ZvbnQ+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CBoZWlnaHQ9IjE4Ij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GhlaWdodD0iMTgiIHdpZHRoPSIzMyIgeDpudW09Ii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MTk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Y2xhc3M9InhsMjYiIHdpZHRoPSIxMz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/xry8PC9mb250PjwvcD4NCiAgICAgICAgICAgID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4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6y2df3uaQ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giIHg6bnVtPSI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jIwMD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jbGFzcz0ieGwyO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19u6zzM1MDAtNDAwMNSq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DwvdHI+DQogICAgICAgIDx0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+DQogICAgICAgICAgICA8dGQgIGNsYXNzPSJ4bDI2IiBoZWlnaHQ9IjE4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qGh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2IiB3aWR0aD0iMTM4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6hoT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O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0dC3ormks8zKpj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yOCI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TA8L2ZvbnQ+PC9wPg0KICAgICAgICAgICAg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g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jE1MDAtODAwMNSqKL7fzOXD5tLpo6k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CBoZWlnaHQ9IjE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YiIGhlaWdodD0iMTgiIHdpZHRo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oaE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Y2xhc3M9InhsMj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g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qGh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4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6yxs7x16jUsT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OCIgeDpudW09Ii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MT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jbGFzcz0ieGwy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MTUwMC04MDAw1Koov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m0umjqTwvZm9udD4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IGhlaWdodD0iMTgiPg0KICAgICAgICAgICAgPHRkICBjbGFzcz0ieGwy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CIgd2lkdGg9IjMz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6hoT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iIgd2lkdGg9IjEzO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oaE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Y2xhc3M9InhsMj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sjLysLXqNSx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IGNsYXNzPSJ4b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m51bT0i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4x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4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4xNTAwLTgwMDDUqii+38zlw+bS6aOp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iAgaGVpZ2h0PSIx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2IiBoZWlnaHQ9IjE4IiB3aWR0a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qGh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M4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6hoT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OC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u7ewsrmks8zKpj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OCIgeDpudW09I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Mj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y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MTUwM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ovt/M5cPm0umjqTwvZm9udD4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IGhlaWdodD0iMTgi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aGVpZ2h0PSIxOCIgd2lkdGg9IjMz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6hoT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NiIgd2lkdGg9IjEz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oaE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Y2xhc3M9InhsMj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4ybK/PC9mb250PjwvcD4NCiAgICAgICAgICAgID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4IiB4Om51bT0i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4xMD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O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MTUwMC04MDAw1Koovt/M5cPm0umjq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g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giPg0KICAgICAgICAgICAgPHRkICBjbGFzcz0ieGwyNiIgaGVpZ2h0PSIxO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6hoTwvZm9udD48L3A+DQogICAgICAgICAgICA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d2lkdGg9IjEzOC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oaE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zAiIHdpZHRoPSIxNz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r2os6fXqNSx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GNsYXNzPSJ4bDM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AiIHg6bnVtPSI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jEy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4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4xNTAwLTgwMDDUqii+38zlw+bS6aOp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iA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CI+DQogICAgICAgICAgICA8dGQgIGNsYXNzPSJ4bDI2IiBoZWlnaHQ9IjE4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qGhPC9mb250PjwvcD4NCiAgICAgICAgICAgID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B3aWR0aD0iMTM4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6hoT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zMCIgd2lkdGg9IjE3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xrexo7K/vLzK9dSx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IGNsYXNzPSJ4b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jAiIHg6bnVtPSI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jU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g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jE1MDAtODAwMNSqKL7fzOXD5tLpo6k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I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4Ij4NCiAgICAgICAgICAgIDx0ZCAgY2xhc3M9InhsMjYiIGhlaWdodD0iMTg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oaE8L2ZvbnQ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HdpZHRoPSIxMzg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qGh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MwIiB3aWR0aD0iMTc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7J6LG4uaTO8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CBjbGFzcz0ieGwz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wIiB4Om51bT0i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41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4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4xNTAwLTgwMDDUqii+38zlw+bS6aOp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iA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CI+DQogICAgICAgICAgICA8dGQgIGNsYXNzPSJ4bDI2IiBoZWlnaHQ9IjE4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qGhPC9mb250PjwvcD4NCiAgICAgICAgICAgID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B3aWR0aD0iMTM4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6hoT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zMCIgd2lkdGg9IjE3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1sbU7Lmks8zKpqOo1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pPC9mb250PjwvcD4NCiAgICAgICAgICAgID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MwIiB3aWR0aD0iNjAiIHg6bnVtPSI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jQ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g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jE1MDAtODAwMNSqKL7fzOXD5tLpo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ZWlnaHQ9IjE4Ij4NCiAgICAgICAgICAgIDx0ZCAgY2xhc3M9InhsMjYiIGhlaWdodD0i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oaE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YiIHdpZHRoPSIxMzg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qGh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GNsYXNzPSJ4bDMwIiB3aWR0aD0iMTc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7XytG2s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Y8L2ZvbnQ+PC9wPg0KICAgICAgICAgICAg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zAiIHdpZHRoPSI2MCIgeDpudW09Ii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MT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O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MTUwMC04MDAw1Koovt/M5cPm0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Zm9udD4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IGhlaWdodD0iMTgiPg0KICAgICAgICAgICAgPHRkICBjbGFzcz0ieGwyNi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2lkdGg9IjMz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6hoT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iIgd2lkdGg9IjEzO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oaE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Y2xhc3M9InhsMzAiIHdpZHRoPSIxNz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tfcz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tPC9mb250PjwvcD4NCiAgICAgICAgICAgID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MwIiB3aWR0aD0iNjAiIHg6bnVtPSI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jE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g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jE1MDAtODAwMNSqKL7fzOXD5tLpo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ZWlnaHQ9IjE4Ij4NCiAgICAgICAgICAgIDx0ZCAgY2xhc3M9InhsMjYiIGhlaWdodD0i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oaE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YiIHdpZHRoPSIxMzg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qGh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GNsYXNzPSJ4bDMwIiB3aWR0aD0iMTc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7X3M7xv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vZm9udD48L3A+DQogICAgICAgICAgICA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zMCIgd2lkdGg9IjYwIiB4Om51bT0i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4x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4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4xNTAwLTgwMDDUqii+38zlw+bS6aOp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DwvdHI+DQogICAgICAgIDx0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+DQogICAgICAgICAgICA8dGQgIGNsYXNzPSJ4bDI2IiBoZWlnaHQ9IjE4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IHg6bnVtPSI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jIw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2IiB3aWR0aD0iMTM4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7Os7S0uavLvj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zMS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OC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stnX97mk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MxIiB3aWR0aD0iNjAiIHg6bnVtPSI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jEwMDA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Y2xhc3M9InhsMzEiIHdpZHRoPSIyO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MDCjrTM1MDDUqjwvZm9udD4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IGhlaWdodD0iMTgi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aGVpZ2h0PSIxOCIgd2lkdGg9IjMz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6hoT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iIgd2lkdGg9IjEz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oaE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Y2xhc3M9InhsMzI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zg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kxDTdbGs8y5pLPMyqY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zIiIHdpZHRoPSI2MCIgeDpudW09I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MTU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Y2xhc3M9InhsMzI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OTc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jMwMDCjrTUwMDDUqj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IGhlaWdodD0iMTgi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aGVpZ2h0PSIxOCIgd2lkdGg9IjMz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6hoT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jbGFzcz0ieGwyNiIgd2lkdGg9IjEz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oaE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AgY2xhc3M9Inhs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zg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kxDTcnosbi5pLPMyqY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zIiIHdpZHRoPSI2MCIgeDpudW09I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MT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AgY2xhc3M9Inhs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OTc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jMwMDCjrTUwMDDUqj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IGhlaWdodD0iMTg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NiIgaGVpZ2h0PSIxOCIgd2lkdGg9IjMz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6hoT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jbGFzcz0ieGwyNiIgd2lkdGg9IjEz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2ZvbnQ+PC9wPg0KICAgICAgICAgICAg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zIiIHdpZHRoPSIxNzg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tbOvt/J6LG4L8novMa5pLPMyqY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Y2xhc3M9InhsMzIiIHdpZHRoPSI2MCI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i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MjwvZm9udD48L3A+DQogICAgICAgICAgICA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zMiIgd2lkdGg9IjI5Ny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MzAwMKOtNTAwMNSq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iAgaGVpZ2h0PSIx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2IiBoZWlnaHQ9IjE4IiB3aWR0a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qGh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GNsYXNzPSJ4bDI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M4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6hoT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zMiIgd2lkdGg9IjE3O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UE1DuaSzzMqmo6iz9rv1L8n6svq53NbGo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IHdpZHRoPSI2MCIgeDpudW09Ii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NT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zMiIgd2lkdGg9IjI5N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MzAwMKOtNTAwMdSq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DwvdHI+DQogICAgICAgIDx0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+DQogICAgICAgICAgICA8dGQgIGNsYXNzPSJ4bDI2IiBoZWlnaHQ9IjE4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qGh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2IiB3aWR0aD0iMTM4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6hoT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zMiIgd2lkdGg9IjE3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VFDWxrPMy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s8zKpjwvZm9udD48L3A+DQogICAgICAgICAgICA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zMiIgd2lkdGg9IjYwIiB4Om51bT0i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4y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GNsYXNzPSJ4bDMyIiB3aWR0aD0iMjk3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4zMDAwo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8L2ZvbnQ+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CBoZWlnaHQ9IjE4Ij4NCiAgICAgICAgICAgIDx0ZCAgY2xhc3M9InhsMjY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giIHdpZHRoPSIzMy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oaE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YiIHdpZHRoPSIxMzg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qGh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GNsYXNzPSJ4bDMyIiB3aWR0aD0iMTc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ks8zKpi/X6bOk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MyIiB3aWR0aD0iNjAiIHg6bnVtPSI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jU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Y2xhc3M9InhsMzIiIHdpZHRoPSIyOTc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jrTQwMDDUqjwvZm9udD4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IGhlaWdodD0iMTgiPg0KICAgICAgICAgICAgPHRkI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gd2lkdGg9IjMz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6hoT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iIgd2lkdGg9IjEz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oaE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Y2xhc3M9InhsMzI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rL6z9/X6bOk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MyIiB3aWR0aD0iNjAiIHg6bnVtPSI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jU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Y2xhc3M9InhsMzIiIHdpZHRoPSIyOTc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jrTUwMDDUqjwvZm9udD4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IGhlaWdodD0iMTgiPg0KICAgICAgICAgICAgPHRkI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gd2lkdGg9IjMz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6hoT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iIgd2lkdGg9IjEz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oaE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Y2xhc3M9InhsMzI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kxHULPJ0M0vxde54rmks8zKpj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zMiIgd2lkdGg9IjYwIiB4Om51bT0i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40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GNsYXNzPSJ4bDMy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k3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4zMDAwo601MDAw1Ko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CBoZWlnaHQ9IjE4Ij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GhlaWdodD0iMTgiIHdpZHRoPSIzMy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oaE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Y2xhc3M9InhsMjYiIHdpZHRoPSIxMz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qGh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IGNsYXNzPSJ4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c4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5RQbmks8zKpj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zMiIgd2lkdGg9IjYwIiB4Om51bT0i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40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GNsYXNzPSJ4bDMy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k3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4zMDAwo601MDAw1Ko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CBoZWlnaHQ9IjE4Ij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GhlaWdodD0iMTgiIHdpZHRoPSIzMy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oaE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Y2xhc3M9InhsMjYiIHdpZHRoPSIxMz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qGh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IGNsYXNzPSJ4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c4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5TUU25pLPMyqY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zIiIHdpZHRoPSI2MCIgeDpudW09I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Mz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jbGFzcz0ieGwzM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5Ny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MzAwMKOtNTAwMNSq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AgaGVpZ2h0PSIxOCI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BoZWlnaHQ9IjE4IiB3aWR0aD0iMzM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qGh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GNsYXNzPSJ4bDI2IiB3aWR0aD0iMTM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CBjbGFzcz0ie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2lkdGg9IjE3OC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ssm5urncwO3Kpj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zMiIgd2lkdGg9IjYwIiB4Om51bT0i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4z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GNsYXNzPSJ4bDMy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k3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4zMDAwo601MDAw1Ko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CBoZWlnaHQ9IjE4Ij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GhlaWdodD0iMTgiIHdpZHRoPSIzMy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oaE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Y2xhc3M9InhsMjYiIHdpZHRoPSIxMz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yIiB3aWR0aD0iMTc4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6y+sa3v6q3osnovMa5pLPMyqYoRUUp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GNsYXNzPSJ4bDMyIiB3aWR0aD0iNjA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jM8L2ZvbnQ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zIiIHdpZHRoPSIyOTc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jMwMDCjrTUwMDDUqj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gIGhlaWdodD0iMT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iIgaGVpZ2h0PSIxOCIgd2lkdGg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6ho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zOC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oaE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zIiIHdpZHRoPSIxNzg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klFuaSzzMqmL9b3udw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Y2xhc3M9InhsMzIi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eDpudW09Ii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Mj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zMiIgd2lkdGg9IjI5Ny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MzAwMKOtNTAwMNSq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iAgaGVpZ2h0PS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2IiBoZWlnaHQ9IjE4IiB3aWR0a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B3aWR0aD0iMTM4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6hoT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zMiIgd2lkdGg9IjE3O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zu/Bz7nc1sa53MDtyqajqE1Do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IHdpZHRoPSI2MCIgeDpudW09Ii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Mj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zMiIgd2lkdGg9IjI5N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MzAwMKOtNTAwMNSq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DwvdHI+DQogICAgICAgIDx0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+DQogICAgICAgICAgICA8dGQgIGNsYXNzPSJ4bDI2IiBoZWlnaHQ9IjE4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qGh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2IiB3aWR0aD0iMTM4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6hoT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zMiIgd2lkdGg9IjE3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v+K3v7ncw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oVy9Io6k8L2ZvbnQ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zIiIHdpZHRoPSI2MCIgeDpudW09Ii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Mj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jbGFzcz0ieGwzMiIgd2lkdGg9IjI5N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MzAwM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NSqPC9mb250Pj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AgaGVpZ2h0PSIxOCI+DQogICAgICAgICAgICA8dGQgIGNsYXNzPSJ4bDI2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4IiB3aWR0aD0iMzM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qGh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2IiB3aWR0aD0iMTM4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6hoT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jbGFzcz0ieGwzMiIgd2lkdGg9IjE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+38evuaQvxKW0srmks8zKpj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zMiIgd2lkdGg9IjYwIiB4Om51bT0i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4y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GNsYXNzPSJ4bDMy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3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4zMDAwo601MDAw1Ko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CBoZWlnaHQ9IjE4Ij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GhlaWdodD0iMTgiIHdpZHRoPSIzMy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oaE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YiIHdpZHRoPSIxMz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qGh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GNsYXNzPSJ4bDMy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c4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7Eo77f1sbU7Lmks8zKpj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zMiIgd2lkdGg9IjYwIiB4Om51bT0i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4y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GNsYXNzPSJ4bDMy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k3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4zMDAwo601MDAw1Ko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CBoZWlnaHQ9IjE4Ij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GhlaWdodD0iMTgiIHdpZHRoPSIzMy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oaE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Y2xhc3M9InhsMjYiIHdpZHRoPSIxMz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yIiB3aWR0aD0iMTc4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67+rzTuaS5pLPMyqY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zIiIHdpZHRoPSI2MCIgeDpudW09I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CBjbGFzcz0ie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2lkdGg9IjI5Ny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MzAwMKOtNTAwMNSq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AgaGVpZ2h0PSIx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2IiBoZWlnaHQ9IjE4IiB3aWR0aD0iMzM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qGh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GNsYXNzPSJ4bDI2IiB3aWR0aD0i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Zm9udD48L3A+DQogICAgICAgICAgICA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zMiIgd2lkdGg9IjE3OC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TEdQyeixuLmks8zKpj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jbGFzcz0ieGwzMiIgd2lkdGg9IjYwIi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mb250PjwvcD4NCiAgICAgICAgICAgID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MyIiB3aWR0aD0iMjk3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4zMDAwo601MDAw1Ko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CBoZWlnaHQ9IjE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YiIGhlaWdodD0iMTgiIHdpZHRo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oaE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Y2xhc3M9InhsMj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g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qGh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MyIiB3aWR0aD0iMTc4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5OUEnW97nc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GNsYXNzPSJ4bDMyIiB3aWR0aD0iNjAiIHg6bnVt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2ZvbnQ+PC9wPg0KICAgICAgICAgICAg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zIiIHdpZHRoPSIyOTc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jMwMDCjrTUwMDDUqj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IGhlaWdodD0iMT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iIgaGVpZ2h0PSIxOCIgd2lkdGg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6ho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yN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OC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oaE8L2ZvbnQ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zIiIHdpZHRoPSIxNzg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rmk0rW5pLPMyqajqElFo6k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Y2xhc3M9InhsMzIiIHdpZHRoPSI2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i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M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zMiIgd2lkdGg9IjI5Ny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MzAwMKOtNTAwMNSq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iAgaGVpZ2h0PSIx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2IiBoZWlnaHQ9IjE4IiB3aWR0a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qGh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M4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6hoT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zMiIgd2lkdGg9IjE3O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yNXOxLet0us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Y2xhc3M9InhsMzIiIHdpZHRoPSI2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i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M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zMiIgd2lkdGg9IjI5Ny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MzAwMKOtNTAwMNSq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iAgaGVpZ2h0PSIx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2IiBoZWlnaHQ9IjE4IiB3aWR0a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qGh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M4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6hoT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zMiIgd2lkdGg9IjE3O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yfqy+r/O1ve53D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jbGFzcz0ieGwzMiI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m51bT0i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4x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MyIiB3aWR0aD0iMjk3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4zMDAwo601MDAw1Ko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ICBoZWlnaHQ9IjE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YiIGhlaWdodD0iMTgiIHdpZHRo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qGhPC9mb250PjwvcD4NCiAgICAgICAgICAgID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MyIiB3aWR0aD0iMTc4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7WysG/z7XNs7mks8zKpj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jbGFzcz0ieGwzMiIgd2lkdGg9IjYwIi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4xPC9mb250PjwvcD4NCiAgICAgICAgICAgID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MyIiB3aWR0aD0iMjk3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4zMDAwo601MDAw1Ko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ICBoZWlnaHQ9IjE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YiIGhlaWdodD0iMTgiIHdpZHRo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oaE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Y2xhc3M9InhsMj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yIiB3aWR0aD0iMTc4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7QwrL6xre1vMjruaSzzMqm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GNsYXNzPSJ4bDMyIiB3aWR0aD0iNjAiIHg6bnVt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2ZvbnQ+PC9wPg0KICAgICAgICAgICAg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zIiIHdpZHRoPSIyOTc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jMwMDCjrTUwMDDUqj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IGhlaWdodD0iMT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iIgaGVpZ2h0PSIxOCIgd2lkdGg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6ho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y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oaE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AgY2xhc3M9Inhs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zg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rXn19O5pLPM1ve53D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zMiIgd2lkdGg9IjYwIiB4Om51bT0i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4x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GNsYXNzPSJ4bDMy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k3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4zMDAwo601MDAw1Ko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CBoZWlnaHQ9IjE4Ij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GhlaWdodD0iMTgiIHdpZHRoPSIzMy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oaE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Y2xhc3M9InhsMj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qGh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GNsYXNzPSJ4bDMy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4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7Eo77fweO8/tbG1OzX6bOk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MyIiB3aWR0aD0iNjAiIHg6bnVtPS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jE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Y2xhc3M9InhsMzI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OTc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jMwMDCjrTUwMDDUqj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IGhlaWdodD0iMTgi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aGVpZ2h0PSIxOCIgd2lkdGg9IjMz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6hoT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jbGFzcz0ieGwyO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oaE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Y2xhc3M9InhsMzIiIHdpZHRoPSIx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zvG7+rXnuaSzzMqm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MyIiB3aWR0aD0iNjAiIHg6bnVtPSI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jI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Y2xhc3M9InhsMzIiIHdpZHRoPSIyO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MDCjrTUwMDDUqjwvZm9udD4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IGhlaWdodD0iMTgi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aGVpZ2h0PSIxOCIgd2lkdGg9IjMz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6hoT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O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oaE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Y2xhc3M9InhsMzIiIHdpZHRoPSIxNz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ru3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cwO3KpjwvZm9udD48L3A+DQogICAgICAgICAgICA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zMiIgd2lkdGg9IjYwIiB4Om51bT0i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4x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GNsYXNzPSJ4bDMyIiB3aWR0aD0iMjk3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4zMDAwo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8L2ZvbnQ+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CBoZWlnaHQ9IjE4Ij4NCiAgICAgICAgICAgIDx0ZCAgY2xhc3M9InhsMjY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giIHdpZHRoPSIzMy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oaE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g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qGh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MyIiB3aWR0aD0iMTc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6157/YuaSzzMqm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IGNsYXNzPSJ4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jAiIHg6bnVtPSI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jEy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MyIiB3aWR0aD0iMjk3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4zMDAwo601MDAw1Ko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PC90cj4NCiAgICAgICAgPHRy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4Ij4NCiAgICAgICAgICAgIDx0ZCAgY2xhc3M9InhsMjYiIGhlaWdodD0iMTg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geDpudW09Ii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MjE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YiIHdpZHRoPSIxMzg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suzt6LL3MHPs6c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Y2xhc3M9InhsMj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zg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tbGtPy5pD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iIgd2lkdGg9IjYwIiB4Om51bT0i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41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GNsYXNzPSJ4bDI2IiB3aWR0aD0iMjk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Uo6w0MMvq1/PT0qOsMjUwMNSq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AgaGVpZ2h0PSIxOCI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BoZWlnaHQ9IjE4IiB3aWR0aD0iMzMiIHg6bnVtPS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jIy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GNsYXNzPSJ4bDI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7KwNTz0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3uavLvjwvZm9udD48L3A+DQogICAgICAgICAgICA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OC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0rXO8dSx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4IiB4Om51bT0i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44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GNsYXNzPSJ4bDI4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4yMi0zNcvqo6y439bQ0tTJz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jrDIwMDDUqtLUyc88L2ZvbnQ+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CBoZWlnaHQ9IjE4Ij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GhlaWdodD0iMTgiIHdpZHRoPSIzMy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oaE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YiIHdpZHRoPSIxMz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qGh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GNsYXNzPSJ4bDI2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c4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7TqtK11LE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YiIHdpZHRoPSI2MCIgeDpudW09I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NT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jbGFzcz0ieGwyNiIgd2lkdGg9IjI5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Q1KOsMjAtMzXL6qOsuN/W0NLUyc/OxLuvo6wyMDAwLTMwMDDUqtLUyc8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ICBoZWlnaHQ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AgY2xhc3M9InhsMjYiIGhlaWdodD0iMTgiIHdpZHRo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2ZvbnQ+PC9wPg0KICAgICAgICAgICAg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HdpZHRoPSIxMzg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qGh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2IiB3aWR0aD0iMTc4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7Evrmk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GNsYXNzPSJ4bDI2IiB3aWR0aD0i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jU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YiIHdpZHRoPSIyOTc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sTQ0NSjrDIwLTUwy+qjrLP11tDS1MnPzsS7r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NSq0tTJzzwvZm9udD4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IGhlaWdodD0iMTgiPg0KICAgICAgICAgICAgPHRkI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gd2lkdGg9IjMzIiB4Om51bT0i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4yMz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jbGFzcz0ieGwyO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y6vR8r6rw9zO3rfsuNa53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2ZvbnQ+PC9wPg0KICAgICAgICAgICAg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g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s7E1LE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giIHg6bnVtPSI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jI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g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jQ1y+rS1M/Co6wxODAw1KrS1MnP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DwvdHI+DQogICAgICAgIDx0ciA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CI+DQogICAgICAgICAgICA8dGQgIGNsYXNzPSJ4bDI2IiBoZWlnaHQ9IjE4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qGh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B3aWR0aD0iMTM4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6hoT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iIgd2lkdGg9IjE3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stnX97mk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GNsYXNzPSJ4bDI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AiIHg6bnVtPSI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jU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YiIHdpZHRoPSIyOTc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jUwy+rS1M/Co6wzMDAw1Kr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aGVpZ2h0PSIxOCI+DQogICAgICAgICAgICA8dGQgIGNsYXNzPSJ4bDI2IiBoZWlnaHQ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zMiIHg6bnVtPSI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jI0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2IiB3aWR0aD0iMTM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7UqrDuwPHWxsa3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GNsYXNzPSJ4bDI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c4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7X3M7x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2IiB3aWR0aD0iNjAiIHg6bnVtPSI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jE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Y2xhc3M9InhsMjYiIHdpZHRoPSIyO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Q0NSjrDUwy+rS1M/Co6zW0NeozsS7r6OsMjUwMNSq0tTJzz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gIGhlaWdodD0iMT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iIgaGVpZ2h0PSIxOCIgd2lkdGg9IjMzIi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TwvZm9udD48L3A+DQogICAgICAgICAgICA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d2lkdGg9IjEzOC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zv3B+r2o1v7DxbSw17Doq7mry74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Y2xhc3M9InhsMjYiIHdpZHRoPSIx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vOSy2df3uaQ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YiIHdpZHRoPSI2MCIgeDpudW09Ii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MjA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Y2xhc3M9InhsMjYiIHdpZHRoPSIyOTc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y+qjrDI1MDAtMzAwMNSq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AgaGVpZ2h0PSIxOCI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BoZWlnaHQ9IjE4IiB3aWR0aD0iMzM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qGh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GNsYXNzPSJ4bDI2IiB3aWR0aD0iMTM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6ho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3OC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yrPMw8fa1NO5pD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iIgd2lkdGg9IjYwIiB4Om51bT0i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4x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GNsYXNzPSJ4bDI2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k3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7FrtDUo6w0Ncvq0tTPwqOsMTUwMNSq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AgaGVpZ2h0PSIx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2IiBoZWlnaHQ9IjE4IiB3aWR0aD0iMzMiIHg6bnVtPS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jI2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M4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66xsbVy9y9uj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iIgd2lkdGg9IjE3O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u+zBz7mk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GNsYXNzPSJ4bDI2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IHg6bnVtPSI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jI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YiIHdpZHRoPSIyOTc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sTQ0NSjrDMwLTUwy+qjrLP11tDS1MnPz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sMjUwMC00MDAw1Ko8L2ZvbnQ+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CBoZWlnaHQ9IjE4Ij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GhlaWdodD0iMTgiIHdpZHRoPSIzMy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oaE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YiIHdpZHRoPSIxMz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qGh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GNsYXNzPSJ4bDI2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c4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y2df3uaQ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YiIHdpZHRoPSI2MCIgeDpudW09I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ND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jbGFzcz0ieGwyNiIgd2lkdGg9IjI5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NTDL6qOss/XW0NLUyc/OxLuvo6wyMDAw1KrX89PS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iAgaGVpZ2h0PSIx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2IiBoZWlnaHQ9IjE4IiB3aWR0a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qGh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GNsYXNzPSJ4bDI2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4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ho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NiIgd2lkdGg9IjE3O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u+G8xj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NiIgd2lkdGg9IjYwIiB4Om51bT0i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B3aWR0aD0iMjk3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7E0NDUo6wyNS00MMvqo6y089eo0tTJz87Eu6+jrDIwMDDUqtfz0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ZWlnaHQ9IjE4Ij4NCiAgICAgICAgICAgIDx0ZCAgY2xhc3M9InhsMjYiIGhlaWdodD0i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geDpudW09Ii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Mjc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YiIHdpZHRoPSIxMzg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tSj0MW3xNav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GNsYXNzPSJ4bDI2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c4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3xMm0tbKztbmk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2IiB3aWR0aD0iNjAiIHg6bnVtPS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jUw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GNsYXNzPSJ4bDI2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3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4xOC0zNcvqo6yz9dbQzsS7r6OsMzAwMNSq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AgaGVpZ2h0PSIx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2IiBoZWlnaHQ9IjE4IiB3aWR0aD0iMzMiIHg6bnVtPS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jI4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M4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698MjVuaTS1cDxxre5q8u+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2IiB3aWR0aD0iMTc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7Wyrzs1LE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A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geDpudW09Ii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ND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iIgd2lkdGg9IjI5Ny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MjgtNDDW3Mvqo6y089eoz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sMjAwMC0zMDAw1Ko8L2ZvbnQ+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CBoZWlnaHQ9IjE4Ij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GhlaWdodD0iMTgiIHdpZHRoPSIzMy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oaE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YiIHdpZHRoPSIxMz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qGh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GNsYXNzPSJ4bDI2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c4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yw7z0s+W0srmk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2IiB3aWR0aD0iNjAiIHg6bnVtPS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jQ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Y2xhc3M9InhsMjY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jI1LTQw1tzL6qOsuN/W0M7Eu6+jrDE1MDAtMjUwMNSq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iAgaGVpZ2h0PSIx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2IiBoZWlnaHQ9IjE4IiB3aWR0a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qGh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GNsYXNzPSJ4bDI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M4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6hoT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iIgd2lkdGg9IjE3O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1fvA7bmk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GNsYXNzPSJ4bDI2IiB3aWR0aD0iNjAi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jQ8L2ZvbnQ+PC9wPg0KICAgICAgICAgICAg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HdpZHRoPSIyOTc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sWu0NSjrDIwLTQ11tzL6qOss/XW0M7Eu6+jrDE1MDAt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PC9mb250Pj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AgaGVpZ2h0PSIxOCI+DQogICAgICAgICAgICA8dGQgIGNsYXNzPSJ4bDI2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iB3aWR0aD0iMzM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qGh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2IiB3aWR0aD0iMTM4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6hoT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jbGFzcz0ieGwyNiIgd2lkdGg9IjE3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u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kPC9mb250PjwvcD4NCiAgICAgICAgICAgID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B3aWR0aD0iNjAiIHg6bnVtPSI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jIw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2IiB3aWR0aD0iMjk3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7FrtDUo6wy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cy+qjrLP11tDOxLuvo6wyMDAwLTMwMDDUqj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IGhlaWdodD0iMT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iIgaGVpZ2h0PSIxOCIgd2lkdGg9IjMz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6hoT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jbGFzcz0ieGwyNiIgd2lkdGg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oaE8L2ZvbnQ+PC9wPg0KICAgICAgICAgICAg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HdpZHRoPSIxNzg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sPFzsA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YiIHdpZHRoPSI2MCIgeDpudW09I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M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5Ny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xNDQ1KOsNTAtNTXW3Mvqo6wxMzUw1KrX89PS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iAgaGVpZ2h0PSIx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2IiBoZWlnaHQ9IjE4IiB3aWR0a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qGh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M4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6hoT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iIgd2lkdGg9IjE3O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uvPH2j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jbGFzcz0ieGwyNiIgd2lkdGg9IjYwIi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4xPC9mb250PjwvcD4NCiAgICAgICAgICAgID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B3aWR0aD0iMjk3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7E0NDUo6w0NS01Ncvqo6wxMzUw1KrX89PS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iA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CI+DQogICAgICAgICAgICA8dGQgIGNsYXNzPSJ4bDI2IiBoZWlnaHQ9IjE4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qGhPC9mb250PjwvcD4NCiAgICAgICAgICAgID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B3aWR0aD0iMTM4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6hoT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iIgd2lkdGg9IjE3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1NO5pD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yN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4Om51bT0i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4y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2IiB3aWR0aD0iMjk3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7E0NDUo6wzNS00Ndbcy+qjrDE1MDAt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PC9mb250Pj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AgaGVpZ2h0PSIxOCI+DQogICAgICAgICAgICA8dGQgIGNsYXNzPSJ4bDI2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iB3aWR0aD0iMzM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qGh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2IiB3aWR0aD0iMTM4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6hoT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jbGFzcz0ieGwyNiIgd2lkdGg9IjE3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iudzA7dSx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B3aWR0aD0iNjAiIHg6bnVtPSI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jI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Y2xhc3M9InhsMjYiIHdpZHRoPSIyOTc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jI41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yc+jrLTz16jOxLuvo6wyMDAw1KrS1MnP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AgaGVpZ2h0PSIx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2IiBoZWlnaHQ9IjE4IiB3aWR0aD0iMzMiIHg6bnVtPS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jI5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GNsYXNzPSJ4bDI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vy9zBz9bGxrezpz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OC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16LL3LLZ1/e5pD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OCIgeDpudW09I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OD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jbGFzcz0ieGwy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MjAwMC0y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8L2ZvbnQ+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CBoZWlnaHQ9IjE4Ij4NCiAgICAgICAgICAgIDx0ZCAgY2xhc3M9InhsMjY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IHdpZHRoPSIzMy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oaE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g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qGh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4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7XosvctffK1NSx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GNsYXNzPSJ4bDI4IiB4Om51bT0i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4y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IGNsYXNzPSJ4b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TAwLTM1MDDUqjwvZm9udD4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IGhlaWdodD0iMTgi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aGVpZ2h0PSIxOCIgd2lkdGg9IjMz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6hoT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iIgd2lkdGg9IjEz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oaE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Y2xhc3M9InhsMj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zg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teiy9zEo77fuaQ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YiIHdpZHRoPSI2MCIgeDpudW09I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MT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jbGFzcz0ieGwyNiIgd2lkdGg9I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jUwMC0zNTAw1Ko8L2ZvbnQ+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CBoZWlnaHQ9IjE4Ij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GhlaWdodD0iMTgiIHdpZHRoPSIzMy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oaE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YiIHdpZHRoPSIxMz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qGh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GNsYXNzPSJ4bDI2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c4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7U07mk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2IiB3aWR0aD0iNjAiIHg6bnVtPSI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jE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Y2xhc3M9InhsMjYiIHdpZHRoPSIyOTc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OxLuvo6wxMzIwLTE1MDDUqj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IGhlaWdodD0iMTgi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aGVpZ2h0PSIxOCIgd2lkdGg9IjMzIiB4Om51bT0i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4zMD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jbGFzcz0ieGwyNiIgd2lkdGg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ufq747v60LU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YiIHdpZHRoPSIxNzg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rO1uaQ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YiIHdpZHRoPSI2MCIgeDpudW0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2ZvbnQ+PC9wPg0KICAgICAgICAgICAg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HdpZHRoPSIyOTc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jIwLTQ1y+qjrLjf1tDOxLuvo6wzMDAw1Ko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ICBoZWlnaHQ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AgY2xhc3M9InhsMjYiIGhlaWdodD0iMTgiIHdpZHRo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2ZvbnQ+PC9wPg0KICAgICAgICAgICAg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HdpZHRoPSIxMzg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qGh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2IiB3aWR0aD0iMTc4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67+tDex6+5pD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yN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4Om51bT0i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4y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2IiB3aWR0aD0iMjk3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4yMC00Ncvqo6y439bQzsS7r6OsMz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aGVpZ2h0PSIxOCI+DQogICAgICAgICAgICA8dGQgIGNsYXNzPSJ4bDI2IiBoZWlnaHQ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zM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qGh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2IiB3aWR0aD0iMTM4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6hoT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jbGFzcz0ieGwyNiIgd2lkdGg9IjE3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083G4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B3aWR0aD0iNjAiIHg6bnVtPSI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jg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YiIHdpZHRoPSIyOTc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jIwLTQ1y+qjrLP11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o6wyNTAw1Ko8L2ZvbnQ+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CBoZWlnaHQ9IjE4Ij4NCiAgICAgICAgICAgIDx0ZCA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IHdpZHRoPSIzMy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oaE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YiIHdpZHRoPSIxMz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qGh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GNsYXNzPSJ4bDI2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4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7F17niuaQ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YiIHdpZHRoPSI2MCIgeDpudW09Ii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NT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jbGFzcz0ieGwyNiIgd2lkdGg9IjI5N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6qOss/XW0M7Eu6+jrDMwMDDUqj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IGhlaWdodD0iMTgi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aGVpZ2h0PSIxOCIgd2lkdGg9IjMz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6hoT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jbGFzcz0ieGwyNiIgd2lkdGg9IjEz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HdpZHRoPSIxNzg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rvhvMY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YiIHdpZHRoPSI2MCIgeDpudW09I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M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yN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5Ny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xNDQ1KOsMjUtMzDL6qOstPPXqM7Eu6+jrDIwMDDUqj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gIGhlaWdodD0iMT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iIgaGVpZ2h0PSIxOCIgd2lkdGg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6ho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zOC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oaE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YiIHdpZHRoPSIxNzg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tK1zvHUsT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jbGFzcz0ieGwyNiIgd2lkdGg9IjYwIi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41PC9mb250PjwvcD4NCiAgICAgICAgICAgID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B3aWR0aD0iMjk3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4yNS0zNcvqo6y439bQzsS7r6OsMzAwMNSq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iA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CI+DQogICAgICAgICAgICA8dGQgIGNsYXNzPSJ4bDI2IiBoZWlnaHQ9IjE4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qGhPC9mb250PjwvcD4NCiAgICAgICAgICAgID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B3aWR0aD0iMTM4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6hoT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iIgd2lkdGg9IjE3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17DF5Lmk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GNsYXNzPSJ4bDI2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g6bnVtPSI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jEw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2IiB3aWR0aD0iMjk3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4yNS00MMvqo6y439bQzsS7r6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PC9mb250Pj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AgaGVpZ2h0PSIxOCI+DQogICAgICAgICAgICA8dGQgIGNsYXNzPSJ4bDI2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iB3aWR0aD0iMzMiIHg6bnVtPSI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jMx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2IiB3aWR0aD0iMTM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7I87qjsrvQ4rj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c4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7J+rL6stnX97mk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2IiB3aWR0aD0iNjAiIHg6bnVtPS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jI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GNsYXNzPSJ4bDI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k3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4yMDAwLTIzMDDUqj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IGhlaWdodD0iMTgi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aGVpZ2h0PSIxOCIgd2lkdGg9IjMz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6hoT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jbGFzcz0ieGwyNiIgd2lkdGg9IjEz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HdpZHRoPSIxNzg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rSisbi4ybK/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2IiB3aWR0aD0iNjAiIHg6bnVtPS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jE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Y2xhc3M9InhsMj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OTc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jIwMDAtMjUwMNSq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AgaGVpZ2h0PSIxOCI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BoZWlnaHQ9IjE4IiB3aWR0aD0iMzM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qGh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GNsYXNzPSJ4bDI2IiB3aWR0aD0iMTM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d2lkdGg9IjE3OC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u/q1586s0N65pD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iIgd2lkdGg9IjYwIiB4Om51bT0i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4y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GNsYXNzPSJ4bDI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k3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4yMDAwLTMwMDDUqj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IGhlaWdodD0iMTgi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aGVpZ2h0PSIxOCIgd2lkdGg9IjMz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6hoT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jbGFzcz0ieGwyNiIgd2lkdGg9IjEz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HdpZHRoPSIxNzg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rP4yqY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YiIHdpZHRoPSI2MCIgeDpudW09I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M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yN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5Ny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MjUwMC0zMDAw1Ko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CBoZWlnaHQ9IjE4Ij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GhlaWdodD0iMTgiIHdpZHRoPSIzMyIgeDpudW09I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MzI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Y2xhc3M9InhsMjYiIHdpZHRoPSIx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xfS7r7mk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B3aWR0aD0iMTc4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60orG4uMmyvz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jbGFzcz0ieGwyNiIgd2lkdGg9IjYwIi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NTwvZm9udD48L3A+DQogICAgICAgICAgICA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d2lkdGg9IjI5Ny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NDXL6tLUz8KjrLTz0afOxLuvo6wzMDAwLTQwMDDUq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8L3RyPg0KICAgICAgICA8dHIg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giPg0KICAgICAgICAgICAgPHRkICBjbGFzcz0ieGwyNiIgaGVpZ2h0PSIxO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ho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NiIgd2lkdGg9IjEzO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oaE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YiIHdpZHRoPSIxNz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rLZ1/e5p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wIiB4Om51bT0i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41MD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iIgd2lkdGg9IjI5Ny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NDXL6tLUz8KjrLjf1tDO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1KrS1MnPPC9mb250Pj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AgaGVpZ2h0PSIxOCI+DQogICAgICAgICAgICA8dGQg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E4IiB3aWR0aD0iMzM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qGh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2IiB3aWR0aD0iMTM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6ho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yN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OC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tee5pKGiu/rQ3rmk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2IiB3aWR0aD0iNjAiIHg6bnVtPS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jQ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Y2xhc3M9InhsMjY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jQ1y+rS1M/Co6yz9dbQzsS7r6OsMzAwMNSq0tTJzz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gIGhlaWdodD0iMT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iIgaGVpZ2h0PSIxOCIgd2lkdGg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6ho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jbGFzcz0ieGwyN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OC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oaE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YiIHdpZHRoPSIxNzg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su+wq+5pKGitPLR+bmkoaLSx7HtuaQ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Y2xhc3M9InhsMj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CIgeDpudW09Ii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MTc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YiIHdpZHRoPSIyOTc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jQ1y+rS1M/Co6yz9dbQzsS7r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C0zMDAw1Ko8L2ZvbnQ+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CBoZWlnaHQ9IjE4Ij4NCiAgICAgICAgICAgIDx0ZCA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IHdpZHRoPSIzMy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oaE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g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qGh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GNsYXNzPSJ4bDI2IiB3aWR0aD0iMTc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687NHpt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izqPGt7GjudzUsT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iIgd2lkdGg9IjYwIiB4Om51bT0i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41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GNsYXNzPSJ4bDI2IiB3aWR0aD0iMjk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0tTPwqOstPPXqM7Eu6+jrDIwMDAtMzAwMNSq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AgaGVpZ2h0PSIx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2IiBoZWlnaHQ9IjE4IiB3aWR0a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qGh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GNsYXNzPSJ4bDI2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6hoTwvZm9udD48L3A+DQogICAgICAgICAgICA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d2lkdGg9IjE3OC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sLLIq9Sx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2IiB3aWR0aD0iNjAiIHg6bnVtPS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HdpZHRoPSIyOTc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jQ1t+fS1M/Co6y089eozsS7r6OsMjIwMNSq0tTJzz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g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g0KICAgICAgICAgICAgPHRkICBjbGFzcz0ieGwyNiIgaGVpZ2h0PSIxOCI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Zm9udD48L3A+DQogICAgICAgICAgICA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d2lkdGg9IjEzOC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oaE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YiIHdpZHRoPSIxNzg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s/6ytvUs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yN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4Om51bT0i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4xMD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iIgd2lkdGg9IjI5Ny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NDW359LUz8KjrLjf1tDOxLuvo6w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X89PSPC9mb250Pj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AgaGVpZ2h0PSIxOCI+DQogICAgICAgICAgICA8dGQgIGNsYXNzPSJ4bDI2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4IiB3aWR0aD0iMzMiIHg6bnVtPSI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jMz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2IiB3aWR0aD0iMTM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7M7Lrnt8TW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d2lkdGg9IjE3OC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1q+yvLWys7W5pD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iIgd2lkdGg9IjYwIiB4Om51bT0i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4x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5Ny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xa7Q1KOsMzXL6tLUz8KjrLP11tDOxLuvo6wyNTAwLTM4MDDUq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g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giPg0KICAgICAgICAgICAgPHRkICBjbGFzcz0ieGwyNiIgaGVpZ2h0PSIxO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6hoTwvZm9udD48L3A+DQogICAgICAgICAgICA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d2lkdGg9IjEzOC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oaE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YiIHdpZHRoPSIxNz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rSp19u5pD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jbGFzcz0ieGwyN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wIiB4Om51bT0i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42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2IiB3aWR0aD0iMjk3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7FrtDUo6wyNcvq0tTPwqOss/XW0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jrDI2MDAtNDAwMNSqPC9mb250Pj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AgaGVpZ2h0PSIxOCI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BoZWlnaHQ9IjE4IiB3aWR0aD0iMzM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qGh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2IiB3aWR0aD0iMTM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6ho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jbGFzcz0ieGwyN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3OC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yc/W4bmk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2IiB3aWR0aD0iNjAiIHg6bnVtPSI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jY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Y2xhc3M9InhsMjYiIHdpZHRoPSIyO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Q0NSjrDM1y+rS1M/Co6yz9dbQzsS7r6OsMjUwMC0zODAw1Ko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ICBoZWlnaHQ9IjE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YiIGhlaWdodD0iMTgiIHdpZHRo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oaE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AgY2xhc3M9Inhs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mb250PjwvcD4NCiAgICAgICAgICAgID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4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87NHp1LE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giIHg6bnVtPSI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jY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g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sWu0NSjrDI1y+rS1M/Co6yz9dbQz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sMjAwMNSq0tTJzzwvZm9udD4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IGhlaWdodD0iMTgi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aGVpZ2h0PSIxOCIgd2lkdGg9IjMzIiB4Om51bT0i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4zND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jbGFzcz0ieGwyNiIgd2lkdGg9IjEz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t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60LXWxtTsuavLvj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iIgd2lkdGg9IjE3O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16LL3LPJ0M25pD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jbGFzcz0ieGwyNiIgd2lkdGg9IjYw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4xN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NiIgd2lkdGg9IjI5Ny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uN/W0NLUyc/OxLuvo6wxOTAwLTIzMjDUq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8L3RyPg0KICAgICAgICA8dHIg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giPg0KICAgICAgICAgICAgPHRkICBjbGFzcz0ieGwyNiIgaGVpZ2h0PSIxO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ho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NiIgd2lkdGg9IjEzO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oaE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YiIHdpZHRoPSIxNz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tG51v2y2df3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HdpZHRoPSI2MCIgeDpudW09Ii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MTU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YiIHdpZHRoPSIyOTc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rjf1tDS1MnPzsS7r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MC0yMzIw1Ko8L2ZvbnQ+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CBoZWlnaHQ9IjE4Ij4NCiAgICAgICAgICAgIDx0ZCA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IHdpZHRoPSIzMy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oaE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YiIHdpZHRoPSIxMz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qGh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GNsYXNzPSJ4bDI2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4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6807mk1tDQxLLZ1/e5pD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iIgd2lkdGg9IjYwIiB4Om51bT0i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4xN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yN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5Ny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uN/W0NLUyc/OxLuvo6wxOTAwLTIzMjDUqj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IGhlaWdodD0iMT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iIgaGVpZ2h0PSIxOCIgd2lkdGg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6ho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yN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OC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oaE8L2ZvbnQ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HdpZHRoPSIxNzg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rv6vNO5pLLZ1/e5pD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jbGFzcz0ieGwyNiIgd2lkdGg9IjYwIi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4xNTwvZm9udD48L3A+DQogICAgICAgICAgICA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d2lkdGg9IjI5Ny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uN/W0NLUyc/OxLuvo6wxOTAwLTIzMjDUq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g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giPg0KICAgICAgICAgICAgPHRkICBjbGFzcz0ieGwyNiIgaGVpZ2h0PSIxO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6hoTwvZm9udD48L3A+DQogICAgICAgICAgICA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d2lkdGg9IjEzOC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oaE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YiIHdpZHRoPSIxNz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tK1zvHUs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jbGFzcz0ieGwyN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wIiB4Om51bT0i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4xMD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iIgd2lkdGg9IjI5Ny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uN/W0NLUyc/OxLuvo6wyNTAw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ZWlnaHQ9IjE4Ij4NCiAgICAgICAgICAgIDx0ZCAgY2xhc3M9InhsMjYiIGhlaWdodD0i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oaE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YiIHdpZHRoPSIxMzg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qGh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GNsYXNzPSJ4bDI2IiB3aWR0aD0iMTc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7Ktc+wy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HdpZHRoPSI2MCIgeDpudW09Ii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NTA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YiIHdpZHRoPSIyOTc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rjf1tDS1MnPzsS7r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MNSq0tTJzzwvZm9udD4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IGhlaWdodD0iMTkiPg0KICAgICAgICAgICAgPHRkI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SIgd2lkdGg9IjMzIiB4Om51bT0i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4zNT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jbGFzcz0ieGwyNiIgd2lkdGg9IjEz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1ebN/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Tw8a3uavLvj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NiIgd2lkdGg9IjE3O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sta/4rncwO3UsT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jbGFzcz0ieGwyNiIgd2lkdGg9IjYwIi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4xPC9mb250PjwvcD4NCiAgICAgICAgICAgID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B3aWR0aD0iMjk3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4zMC00MMvqo6y089eozsS7r6OsMjAwMNSq1/PT0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8L3RyPg0KICAgICAgICA8dHIg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kiPg0KICAgICAgICAgICAgPHRkICBjbGFzcz0ieGwyNiIgaGVpZ2h0PSIxOS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ho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NiIgd2lkdGg9IjEzO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oaE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YiIHdpZHRoPSIxNz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rv6t+yw4LOk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jAiIHg6bnVtPSI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jE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YiIHdpZHRoPSIyOTc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jMwLTQwy+qjrLP11tDO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1KrX89PSPC9mb250Pj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AgaGVpZ2h0PSIxOSI+DQogICAgICAgICAgICA8dGQg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E5IiB3aWR0aD0iMzM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qGh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2IiB3aWR0aD0iMTM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6ho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yN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OC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t+zI0rmk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2IiB3aWR0aD0iNjAiIHg6bnVtPSI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jIw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GNsYXNzPSJ4bDI2IiB3aWR0aD0iMjk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Ncvqo6yz9dbQzsS7r6OsMzAwMC0zNTAw1Ko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CBoZWlnaHQ9IjE5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YiIGhlaWdodD0iMTkiIHdpZHRo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oaE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Y2xhc3M9InhsMjY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qGhPC9mb250PjwvcD4NCiAgICAgICAgICAgID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B3aWR0aD0iMTc4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7F57fbuaQ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YiIHdpZHRoPSI2MCIgeDpudW09I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d2lkdGg9IjI5Ny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xNDQ1KOsMzAtNDDL6qOss/XW0M7Eu6+jrDMwMDAtMzUwMNSq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DwvdHI+DQogICAgICAgIDx0ciA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SI+DQogICAgICAgICAgICA8dGQgIGNsYXNzPSJ4bDI2IiBoZWlnaHQ9IjE5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qGh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B3aWR0aD0iMTM4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6hoT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iIgd2lkdGg9IjE3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zeS53LX3ytS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d2lkdGg9IjYwIiB4Om51bT0i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4y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2IiB3aWR0aD0iMjk3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4zMC00Ncvqo6y439bQz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sMzAwMC00MDAw1Ko8L2ZvbnQ+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CBoZWlnaHQ9IjE5Ij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GhlaWdodD0iMTkiIHdpZHRoPSIzMy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oaE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YiIHdpZHRoPSIxMz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qGh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GNsYXNzPSJ4bDI2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c4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08sSluaQ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YiIHdpZHRoPSI2MCIgeDpudW09I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Mj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jbGFzcz0ieGwyNiIgd2lkdGg9IjI5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Q1KOsMzAtNDXL6qOss/XW0M7Eu6+jrDI1MDAtMzAwMNSq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iAgaGVpZ2h0PSIxO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2IiBoZWlnaHQ9IjE5IiB3aWR0a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qGh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GNsYXNzPSJ4bDI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M4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6hoT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iIgd2lkdGg9IjE3O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uKi5pD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jbGFzcz0ieGwyNiIgd2lkdGg9IjYwIi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PC9mb250PjwvcD4NCiAgICAgICAgICAgID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B3aWR0aD0iMjk3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7FrtDUo6wzMC01Ncvqo6yz9dbQzsS7r6OsMTgwMNSq1/PT0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kiPg0KICAgICAgICAgICAgPHRkICBjbGFzcz0ieGwyNiIgaGVpZ2h0PSIx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iB4Om51bT0i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4zNj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iIgd2lkdGg9IjEzO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08Cw7tbYuaQ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Y2xhc3M9InhsMj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zg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rv6tLKy2df3uaQ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YiIHdpZHRoPSI2MCIgeDpudW09I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NTA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Y2xhc3M9InhsMjY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rP11tDS1MnPzsS7r6OsMjUwMC00MDAw1Ko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CBoZWlnaHQ9IjE5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YiIGhlaWdodD0iMTkiIHdpZHRo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oaE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Y2xhc3M9InhsMjY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qGhPC9mb250PjwvcD4NCiAgICAgICAgICAgID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B3aWR0aD0iMTc4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7Drbmk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2IiB3aWR0aD0iNjAiIHg6bnVtPS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jI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jk3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6z9dbQ0tTJz87Eu6+jrDI1MDAtNDAwMNSq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iAgaGVpZ2h0PSIxO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2IiBoZWlnaHQ9IjE5IiB3aWR0a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qGh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M4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6hoT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iIgd2lkdGg9IjE3O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uri5pD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jbGFzcz0ieGwyNiIgd2lkdGg9IjYwIi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4yMDwvZm9udD48L3A+DQogICAgICAgICAgICA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d2lkdGg9IjI5Ny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s/XW0NLUyc/OxLuvo6wyNTAwLTQwMDDUq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g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kiPg0KICAgICAgICAgICAgPHRkICBjbGFzcz0ieGwyNiIgaGVpZ2h0PSIxOS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6hoTwvZm9udD48L3A+DQogICAgICAgICAgICA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d2lkdGg9IjEzOC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oaE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YiIHdpZHRoPSIxNz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rLZ1/e5pD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jbGFzcz0ieGwyN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wIiB4Om51bT0i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41MD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iIgd2lkdGg9IjI5Ny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s/XW0NLUyc/OxLuvo6wyMDAw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jwvZm9udD4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IGhlaWdodD0iMTkiPg0KICAgICAgICAgICAgPHRkICBjbGFzcz0ieGwyNi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SIgd2lkdGg9IjMzIiB4Om51bT0i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4zNz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iIgd2lkdGg9IjEz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uqOwts/fvNK+4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mb250PjwvcD4NCiAgICAgICAgICAgID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B3aWR0aD0iMTc4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637MjSuaQ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YiIHdpZHRoPSI2MCIgeDpudW09I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HdpZHRoPSIyOTc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jIwLTM1y+qjrLP11tDS1MnPzsS7r6OsMjAwMC00NTAw1Ko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I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5Ij4NCiAgICAgICAgICAgIDx0ZCAgY2xhc3M9InhsMjYiIGhlaWdodD0iMTk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oaE8L2ZvbnQ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HdpZHRoPSIxMzg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qGh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2IiB3aWR0aD0iMTc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7Js7eisPy5p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wIiB4Om51bT0i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4xNT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iIgd2lkdGg9IjI5Ny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MjAtNDDL6qOss/XW0NLUy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o6wyMDAwLTUwMDDUqjwvZm9udD4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IGhlaWdodD0iMTki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aGVpZ2h0PSIxOSIgd2lkdGg9IjMz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6hoT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NiIgd2lkdGg9IjEz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oaE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Y2xhc3M9InhsMj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zg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sbVuaQ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YiIHdpZHRoPSI2MCIgeDpudW09I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MTA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Y2xhc3M9InhsMjYiIHdpZHRoPSIyO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TQ1y+qjrLP11tDS1MnPzsS7r6OsMTUwMC0yMjAw1Ko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ICBoZWlnaHQ9IjE5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YiIGhlaWdodD0iMTkiIHdpZHRo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oaE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Y2xhc3M9InhsMj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zg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qGh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4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7OxNSxo6iy1rnco6k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giIHg6bnVtPS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jI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Y2xhc3M9InhsMj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jI1LTM1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f1tDS1MnPzsS7r6OsMTgwMNSq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AgaGVpZ2h0PSIxOSI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BoZWlnaHQ9IjE5IiB3aWR0aD0iMzMiIHg6bnVtPS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jM4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GNsYXNzPSJ4bDI2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66q7XCuaSzzMvcwc/Wxsa3uavLvj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iIgd2lkdGg9IjE3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wffLrs/fstnX97mk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jAiIHg6bnVtPSI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jg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YiIHdpZHRoPSIyOTc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jE4LTQw1tzL6qOss/XW0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OxLuvo6wyMDAw1KrS1MnP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AgaGVpZ2h0PSIxOSI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BoZWlnaHQ9IjE5IiB3aWR0aD0iMzM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qGh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GNsYXNzPSJ4bDI2IiB3aWR0aD0iMTM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6ho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3OC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16LL3LPJ0M28vMr1uaQ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YiIHdpZHRoPSI2MCIgeDpudW09I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M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5Ny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MjAtNDDW3Mvqo6wzNTAw1KrS1MnP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iAgaGVpZ2h0PSIxO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2IiBoZWlnaHQ9IjE5IiB3aWR0a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qGh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GNsYXNzPSJ4bDI2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4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ho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NiIgd2lkdGg9IjE3O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16LL3LLZ1/e5pD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jbGFzcz0ieGwyNiIgd2lkdGg9IjYwIi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40PC9mb250PjwvcD4NCiAgICAgICAgICAgID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B3aWR0aD0iMjk3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4xOC00MNbcy+qjrLP11tDS1MnPzsS7r6OsMjUwMC0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8L2ZvbnQ+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CBoZWlnaHQ9IjE5Ij4NCiAgICAgICAgICAgIDx0ZCAgY2xhc3M9InhsMjY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IHdpZHRoPSIzMy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oaE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YiIHdpZHRoPSIxMzg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qGh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GNsYXNzPSJ4bDI2IiB3aWR0aD0iMTc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7F5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2ZvbnQ+PC9wPg0KICAgICAgICAgICAg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HdpZHRoPSI2MCIgeDpudW09Ii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MT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iIgd2lkdGg9IjI5N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MTgtNDDW3Mvqo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Q0tTJz87Eu6+jrDMwMDDUqtLUyc8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CBoZWlnaHQ9IjE5Ij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GhlaWdodD0iMTkiIHdpZHRoPSIzMyIgeDpudW09I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Mzk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Y2xhc3M9InhsMj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g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sj8tvu12bf20r3Bxr/GvLy5q8u+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2IiB3aWR0aD0iMTc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6807mk1tDQxL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Zm9udD48L3A+DQogICAgICAgICAgICA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d2lkdGg9IjYwIiB4Om51bT0i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42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2IiB3aWR0aD0iMjk3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4yNS0zNcvqo6zE0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0NeozsS7r6OsMzAwMC00MDAw1Ko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CBoZWlnaHQ9IjE5Ij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GhlaWdodD0iMTkiIHdpZHRoPSIzMy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oaE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Y2xhc3M9InhsMjYiIHdpZHRoPSIxMz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B3aWR0aD0iMTc4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7Hr7mk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2IiB3aWR0aD0iNjAiIHg6bnVtPS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jI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Y2xhc3M9InhsMj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OTc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sTQ0NSjrDI1LTM1y+qjrNbQ16jOxLuvo6wzMDAwLTQwMDDUqj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gIGhlaWdodD0iM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iIgaGVpZ2h0PSIxOSIgd2lkdGg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m9udD48L3A+DQogICAgICAgICAgICA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d2lkdGg9IjEzOC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oaE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YiIHdpZHRoPSIxNzg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srbuvO3/s7xuaSzzMqm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GNsYXNzPSJ4bDI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AiIHg6bnVtPSI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jEw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2IiB3aWR0aD0iMjk3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7E0NDUo6wyNS0zNcvqo6y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7r6OsMzAwMC00MDAw1Ko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CBoZWlnaHQ9IjE5Ij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GhlaWdodD0iMTkiIHdpZHRoPSIzMy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oaE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YiIHdpZHRoPSIxMz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qGh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GNsYXNzPSJ4bDI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c4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7X6dewuaQ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YiIHdpZHRoPSI2MCIgeDpudW09I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Nj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jbGFzcz0ieGwyNiIgd2lkdGg9I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jUtMzXL6qOstPPXqM7Eu6+jrDMwMDAtNDAwMNSq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iAgaGVpZ2h0PSIxO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2IiBoZWlnaHQ9IjE5IiB3aWR0aD0iMzMiIHg6bnVtPS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B3aWR0aD0iMTM4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7T7rPJtq/BpryvzcU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YiIHdpZHRoPSIxNz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tewxeS5p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wIiB4Om51bT0i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41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2IiB3aWR0aD0iMjk3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7E0NDUo6wyNS00Ncvqo6y43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7r6OsMjIwMNSqPC9mb250Pj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AgaGVpZ2h0PSIxOSI+DQogICAgICAgICAgICA8dGQg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E5IiB3aWR0aD0iMzM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qGh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2IiB3aWR0aD0iMTM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6ho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yN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OC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stnX97mk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2IiB3aWR0aD0iNjAiIHg6bnVtPSI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jU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Y2xhc3M9InhsMjYiIHdpZHRoPSIyOTc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jrDI1LTQ1y+qjrLP11tDOxLuvo6wyNTAw1Ko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CBoZWlnaHQ9IjE5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YiIGhlaWdodD0iMTkiIHdpZHRo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oaE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Y2xhc3M9InhsMjY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qGhPC9mb250PjwvcD4NCiAgICAgICAgICAgID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B3aWR0aD0iMTc4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67+tDeuaQ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YiIHdpZHRoPSI2MCIgeDpudW09I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d2lkdGg9IjI5Ny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xNDQ1KOsMjUtNDXL6qOss/XW0M7Eu6+jrDMwMDDUqj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g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Pg0KICAgICAgICAgICAgPHRkICBjbGFzcz0ieGwyNiIgaGVpZ2h0PSIxOSI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m51bT0i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40MT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OC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tcLKpMzl0/3Tw8a3uavLvj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jbGFzcz0ieGwyO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stnX97mk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GNsYXNzPSJ4bDI4Ii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PC9mb250PjwvcD4NCiAgICAgICAgICAgID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4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4yNS01Ncvqo6yz9dbQzsS7r6OsMjAwMNSq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iAgaGVpZ2h0PSIxO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2IiBoZWlnaHQ9IjE5IiB3aWR0a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qGh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GNsYXNzPSJ4bDI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s7W85Nb3yM4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giIHg6bnVtPSI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jE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g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sTQ0NSjrDMwLTU1y+qjrLjf1tDOxLuv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8L2ZvbnQ+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CBoZWlnaHQ9IjE5Ij4NCiAgICAgICAgICAgIDx0ZCAgY2xhc3M9InhsMjY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kiIHdpZHRoPSIzMy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oaE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YiIHdpZHRoPSIxMzg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qGh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GNsYXNzPSJ4bDI2IiB3aWR0aD0iMTc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PC9mb250PjwvcD4NCiAgICAgICAgICAgID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B3aWR0aD0iNjAiIHg6bnVtPSI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jI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YiIHdpZHRoPSIyOTc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jIwLTM1y+qjr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OxLuvo6wyNTAw1Ko8L2ZvbnQ+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CBoZWlnaHQ9IjE5Ij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GhlaWdodD0iMTkiIHdpZHRoPSIzMy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oaE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YiIHdpZHRoPSIxMz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qGh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GNsYXNzPSJ4bDI2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c4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7N+LXqv823/j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iIgd2lkdGg9IjYwIiB4Om51bT0i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4z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GNsYXNzPSJ4bDI2IiB3aWR0aD0iM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C0zNcvqo6y439bQzsS7r6OsMjAwMNSq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AgaGVpZ2h0PSIxO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2IiBoZWlnaHQ9IjE5IiB3aWR0aD0iMzM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qGh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GNsYXNzPSJ4bDI2IiB3aWR0aD0i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Zm9udD48L3A+DQogICAgICAgICAgICA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d2lkdGg9IjE3OC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zeLDs9K1zvHUsT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NiIgd2lkdGg9IjYwIiB4Om51bT0i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B3aWR0aD0iMjk3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4yMC0zNcvqo6y439bQzsS7r6OsMjAwMNSq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iAgaGVpZ2h0PSIx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2IiBoZWlnaHQ9IjE5IiB3aWR0aD0iMzM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jQy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B3aWR0aD0iMTM4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635sHqtq/Bprmry74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Y2xhc3M9InhsMjYiIHdpZHRoPSIxNz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2ZvbnQ+PC9wPg0KICAgICAgICAgICAg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HdpZHRoPSI2MCIgeDpudW09Ii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NT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iIgd2lkdGg9IjI5N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xNDQ1KOsMzXL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rLP11tDOxLuvo6wxNTAwLTIwMDDUqj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IGhlaWdodD0iMTk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NiIgaGVpZ2h0PSIxOSIgd2lkdGg9IjMz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6hoT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jbGFzcz0ieGwyNiIgd2lkdGg9IjEz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2ZvbnQ+PC9wPg0KICAgICAgICAgICAg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HdpZHRoPSIxNzg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sSltLK5pD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iIgd2lkdGg9IjYwIiB4Om51bT0i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4y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GNsYXNzPSJ4bDI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k3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40Ncvq0tTPwqOss/XW0M7Eu6+jrDIwMDAtMjUwMNSq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iAgaGVpZ2h0PSIx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2IiBoZWlnaHQ9IjE5IiB3aWR0aD0iMzM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jQz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B3aWR0aD0iMTM4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7W0Mjz083Eqz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jbGFzcz0ieGwyNiIgd2lkdGg9IjE3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y8279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B3aWR0aD0iNjAiIHg6bnVtPSI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jE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YiIHdpZHRoPSIyOTc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sTQ0NSjrDQ11tzL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rLjf1tDS1MnPzsS7r6OsMjUwMNSq1/PT0j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IGhlaWdodD0iMTk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iIgaGVpZ2h0PSIxOSIgd2lkdGg9IjMz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6hoT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jbGFzcz0ieGwyNiIgd2lkdGg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oaE8L2ZvbnQ+PC9wPg0KICAgICAgICAgICAg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HdpZHRoPSIxNzg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rv60N65pD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iIgd2lkdGg9IjYwIiB4Om51bT0i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4x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jk3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7E0NDUo6w0Ndbcy+rS1M/Co6y439bQ0tTJz87Eu6+jrDMwMDDUqtLUy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ZWlnaHQ9IjE5Ij4NCiAgICAgICAgICAgIDx0ZCAgY2xhc3M9InhsMjYiIGhlaWdodD0iM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oaE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YiIHdpZHRoPSIxMzg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qGh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GNsYXNzPSJ4bDI2IiB3aWR0aD0iMTc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7F5MHP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HdpZHRoPSI2MCIgeDpudW09Ii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MT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iIgd2lkdGg9IjI5N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xNDQ1KOsNDXW3Mvq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uN/W0NLUyc/OxLuvo6wzMDAw1KrS1MnP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AgaGVpZ2h0PSIxO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2IiBoZWlnaHQ9IjE5IiB3aWR0aD0iMzM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qGh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GNsYXNzPSJ4bDI2IiB3aWR0aD0i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Zm9udD48L3A+DQogICAgICAgICAgICA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d2lkdGg9IjE3OC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tffV+7mk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2IiB3aWR0aD0iNjAiIHg6bnVtPS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jI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A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OTc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sTQ0NSjrDQ11tzL6tLUz8KjrLjf1tDS1MnPzsS7r6OsMjUwMNSq0tTJ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kiPg0KICAgICAgICAgICAgPHRkICBjbGFzcz0ieGwyNiIgaGVpZ2h0PSIx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6hoT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iIgd2lkdGg9IjEzO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oaE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YiIHdpZHRoPSIxNz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tK60bnI/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G1bmkPC9mb250PjwvcD4NCiAgICAgICAgICAgID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B3aWR0aD0iNjAiIHg6bnVtPSI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jM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YiIHdpZHRoPSIyOTc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sTQ0NSjr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L6tLUz8KjrLjf1tDS1MnPzsS7r6OsMjUwMNSq0tTJzz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gIGhlaWdodD0iMTk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iIgaGVpZ2h0PSIxOSIgd2lkdGg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6ho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jbGFzcz0ieGwyN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OC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oaE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YiIHdpZHRoPSIxNzg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sa3udzW98jO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GNsYXNzPSJ4bDI2IiB3aWR0aD0iNjAi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jE8L2ZvbnQ+PC9wPg0KICAgICAgICAgICAg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HdpZHRoPSIyOTc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sTQ0NSjrDQ11tzL6tLUz8KjrLjf1tDS1MnPzsS7r6Os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0tTJzzwvZm9udD4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IGhlaWdodD0iMTkiPg0KICAgICAgICAgICAgPHRkICBjbGFzcz0ieGwy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SIgd2lkdGg9IjMz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6hoT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iIgd2lkdGg9IjEzO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oaE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Y2xhc3M9InhsMjYiIHdpZHRoPSIx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6ytvH+NPyvq3A7T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iIgd2lkdGg9IjYwIiB4Om51bT0i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41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GNsYXNzPSJ4bDI2IiB3aWR0aD0iMjk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Uo6w0Ndbcy+rS1M/Co6y439bQ0tTJz87Eu6+jrDQwMDDUqtLUyc8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ICBoZWlnaHQ9IjE5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YiIGhlaWdodD0iMTkiIHdpZHRoPSIzMyI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i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NDQ8L2ZvbnQ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HdpZHRoPSIxMzg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kxH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2IiB3aWR0aD0iMTc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7J+rL6vLy5p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wIiB4Om51bT0i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4yMD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iIgd2lkdGg9IjI5Ny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MTgtMzDW3Mvqo6y439bQz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sMjYwMC00MDAw1Ko8L2ZvbnQ+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CBoZWlnaHQ9IjE5Ij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GhlaWdodD0iMTkiIHdpZHRoPSIzMy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oaE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YiIHdpZHRoPSIxMz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qGh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GNsYXNzPSJ4bDI2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c4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7J6LG41vey2df3uaQ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YiIHdpZHRoPSI2MCIgeDpudW09I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MTA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Y2xhc3M9InhsMj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OTc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jE4LTMw1tzL6qOsuN/W0M7Eu6+jrDI2MDAtNDAwMNSq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iAgaGVpZ2h0PSIxO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2IiBoZWlnaHQ9IjE5IiB3aWR0a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qGh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IGNsYXNzPSJ4b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zE2IiBjb2xzcGFuPSIy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GZvbnQgZmFjZT0it8LLzl9HQjIzMTIiPsbky/vQ0NK1PC9mb250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GNsYXNzPSJ4bDI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A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qGh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2IiB3aWR0aD0iMjk3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6hoT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IGhlaWdodD0iMTk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iIgaGVpZ2h0PSIxOSIgd2lkdGg9IjMzIiB4Om51bT0i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40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ve3g/rS00rXWuLW81tDQxD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OC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oaE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g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qGh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GNsYXNzPSJ4bDI4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6hoT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gIGhlaWdodD0iMTk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iIgaGVpZ2h0PSIxOSIgd2lkdGg9IjMzIi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40NjwvZm9udD48L3A+DQogICAgICAgICAgICA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OC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vfC23LGjsLLX3Lmry74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g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rGjsLI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Y2xhc3M9InhsMjgiIHg6bnVtPS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jM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Y2xhc3M9InhsMj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jrDUwy+rS1M/Co6yz9dbQzsS7r6OsMTcwMNSq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AgaGVpZ2h0PSIxO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2IiBoZWlnaHQ9IjE5IiB3aWR0a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qGh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GNsYXNzPSJ4bDI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6ho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CBjbGFzcz0ieGwy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y9SxPC9mb250PjwvcD4NCiAgICAgICAgICAgID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4IiB4Om51bT0i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4z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4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7E0NDUo6wzNcvq0tTPwqOss/XW0M7Eu6+jrDE4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Zm9udD4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IGhlaWdodD0iMTkiPg0KICAgICAgICAgICAgPHRkICBjbGFzcz0ieGwyNi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d2lkdGg9IjMz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6hoT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OC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oaE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g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rzdyrvUsT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jbGFzcz0ieGwyOCIgeDpudW09I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Mz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jbGFzcz0ieGwy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x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NDDL6tLUz8KjrLP11tDOxLuvo6wyNTAw1Ko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CBoZWlnaHQ9IjE5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YiIGhlaWdodD0iMTkiIHdpZHRoPSIzMyIgeDpudW09I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NDc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A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g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rnjyKrLs73dueO45rmry74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YiIHdpZHRoPSIxNz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sa9w+bJ6LzG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HdpZHRoPSI2MCIgeDpudW09Ii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Mj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iIgd2lkdGg9IjI5N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xNDQ1KOsMjQtMzXL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M7Eu6+jrDIwMDAtMzAwMNSq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AgaGVpZ2h0PSIxOSI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BoZWlnaHQ9IjE5IiB3aWR0aD0iMzM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qGh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GNsYXNzPSJ4bDI2IiB3aWR0aD0iMTM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d2lkdGg9IjE3OC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vLy5pD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iIgd2lkdGg9IjYwIiB4Om51bT0i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4z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GNsYXNzPSJ4bDI2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3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4yMi00Ncvqo6y439bQzsS7r6OsMjAwMC0yNTAw1Ko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ICBoZWlnaHQ9IjE5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YiIGhlaWdodD0iMTkiIHdpZHRo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oaE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Y2xhc3M9InhsMj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zg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qGh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2IiB3aWR0aD0iMTc4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683cq71LE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Y2xhc3M9InhsMjYiIHdpZHRoPSI2MCI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TwvZm9udD48L3A+DQogICAgICAgICAgICA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d2lkdGg9IjI5Ny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xNDQ1KOsMzAtNDXL6qOsuN/W0M7Eu6+jrDIwMDAtMz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aGVpZ2h0PSIxOSI+DQogICAgICAgICAgICA8dGQgIGNsYXNzPSJ4bDI2IiBoZWlnaHQ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zMiIHg6bnVtPSI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jQ4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2IiB3aWR0aD0iMTM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65q7CyuqPB6rfWvtbRs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20zwvZm9udD48L3A+DQogICAgICAgICAgICA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d2lkdGg9IjE3OC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uKi+rz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iIgd2lkdGg9IjYwIiB4Om51bT0i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41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5Ny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xNDQ1KOsMTgtNDXL6qOss/XW0NLUyc/OxLuvo6wyNTAw1KrX89PS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DwvdHI+DQogICAg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086E6DA7AE7FE0B31CEACAC6EBEA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086E6DA7AE7FE0B31CEACAC6EBEA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