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pr 2022 06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D8753865BDBE4F5E5C64AEA16F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8753865BDBE4F5E5C64AEA16F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NXMqdbdyMvJ577W1dDGuLvhsr+31rjazrvQxc+iPC9oMj4gPGRpdj48cD4NC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Y5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gIGhlaWdodD0iMTk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NCIgaGVpZ2h0PSIyOSIgcm93c3Bhbj0iMiIgd2lkdGg9IjY5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8c3Ryb25n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yp1t3K0MjLwabXytS0ytCzobWlzrvV0Ma40MXPojwvZm9udD4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c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GVpZ2h0PSIxNyIgY29sc3Bhbj0iN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mb250IGZhY2U9IsvOzOUiPjIwMTPE6jPUwjEyyNXPws7nMTQ6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0PK6x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aXOu8P7s8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XQxri5pNb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tXQxrjIy8r9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yIgY29s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xmb250IGZhY2U9IrfCy85fR0IyMzEyIj7JzNK1oaK3/s7x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m9udD4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sLUtsb7s7XP+srbuavLv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z/rK27nLzs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Tz16jS1MnPzsS7r6OsMTUwMNSq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f+zvG5y87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089eo0tTJz87Eu6+jrDE1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w7LmrytLW98jO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I1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w7Lm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089eo0tTJz87Eu6+jrDE1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7+rXn0afNvb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Kpc/ztdiw5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LG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yNS0zOMvqo6y439bQ0tTJz87Eu6+jrDI1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TqtK1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y+qjrLjf1tDS1MnPzsS7r6OsM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uvO+rcDt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OC0zOMvqo6y439bQ0tTJz87Eu6+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zOzLrtHFvt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f+zvH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gtMzDL6qOss/XW0M7Eu6+jrDIwMDAtMjQ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062x9t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g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rtDUo6wxOC0zMMvqo6yz9dbQzsS7r6OsMjAwMC0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E4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zsS7r6OsMj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Kuyy8n6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OC00MMvqo6yz9dbQzsS7r6OsMTcwMC0y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LTM7MOz0te5q8u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Stc7x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I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rsvsbStc7x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yLTQwy+qjrDI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ItNDDL6qOsMjU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sT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AtMzXL6qOsMTU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rXO8b6twO0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1LTQwy+q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1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xsb6pzazIyszDzKnW3dKpte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tPPXqNLUyc/OxLuvo6w0MDAw1Kr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6rSt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2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439bQzsS7r6Os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W0NKp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jf1tDOxLuvo6wxODAwLTI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N/W0M7Eu6+jrDE4MDAtMj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fi53KGizsT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T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u6rPxMjLytmxo8/V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dDGuNb3udw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zLTUwy+qjrLjf1tDS1MnPzsS7r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wO2yxrnLzs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1MMvqo6y439bQ0tTJz87Eu6+jrDIy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F4NG1vbLK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MtNTDL6qOstPPXqNLUyc/OxLuv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Stc7x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1MMvqo6yz9dbQ0tTJz87Eu6+jrDIy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KnW3bH2ud0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LN0vu3/s7x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N/W0NLUyc/OxLuvo6wyMDAwLTI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/s7x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1y+rS1M/Co6y439bQ0tTJz87Eu6+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Otsfb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Ljf1tDS1MnPzsS7r6OsMjMwMNSq1/PT0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1y+rX89PSo6y439bQ0tTJz87Eu6+jrDIw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/Nt7/H5cmo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FrtDUo6wxNT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PtM3r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U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0MDDUqtfz09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XnuaShor/Vtfe5pKGi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z9dbQ0tTJz87Eu6+jrDIwMDDUqtfz09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N/V/c7v0rW5q8u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zbf+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zsS7r6OsMTUwMC0xO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xo73g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Wu0NSjrDE4LTUwy+qjrLP11tDS1MnPzsS7r6OsMTMy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sjQ8s6su6T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xOC00Nc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E2MDAtMTg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uaSzzMjL1L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MTgtNDXL6qOss/XW0NLUyc/OxLuvo6wxNjAwLTE4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5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7qs3+zu/Stbmry7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Gjve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Q1y+rS1M/Co6yz9dbQzsS7r6OsMTMy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/jKp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NDXL6tLUz8KjrLP11tDOxLuv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7DMqNb3udw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Wu0NS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439bQzsS7r6OsMTg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NTDL6tLUz8KjrLP11tDOxLuvo6wx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15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E0NDU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tDXqM7Eu6+jrDE3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rQs6HN2NW5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1y+rS1M/Co6y089eozsS7r6OsMT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7DMqMjL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Wu0NSjrDM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zsS7r6OsMTc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v823v8flya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Q1y+rS1M/Co6yz9dbQzsS7r6OsMTMy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u/Stb6twO0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089eozsS7r6OsM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6vbO/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O25q8u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Stc7x1L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089eozsS7r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tnFzMr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6+jrDM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q1z7DJ+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Tz16jOxLuvo6wxNT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79K1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wPHSx73TtP3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a7Q1KOsMTgt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M7Eu6+jrDE4MDAtMz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sjQ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s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MTgtNDDL6qOsuN/W0M7Eu6+jrDE4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H38GrvajW/rCy17C5pLPMuavL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3sqpuaT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A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Sky+P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Oe80r7Gte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uutee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zAtNTDL6qOss/XW0NLUyc/OxLuvo6wy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/zbe/t/7O8d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rtDUo6wzMC01MM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E0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v0rW53MDtuavL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z+7Ev76twO0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4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UtNTDL6qOsuN/W0NLUyc/OxLuvo6wyMT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LrrXn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NDQ1KOsMjUtNT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xNj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WyNDyzqy7pN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E4LTQ1y+qjrLP11tDS1MnPzsS7r6OsMTY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/jK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NS01MMvqo6yz9dbQ0tTJz87Eu6+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I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MTMy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ws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NS01MMvqo6yz9dbQ0tTJz87Eu6+jrDIwMDAtMj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qybXkzu/St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aOws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s/XW0M7Eu6+jrDE0MDAtMTg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aO94N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Wu0NSjrDUwy+rS1M/Co6yz9dbQzsS7r6OsMTMyMC0xN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/zbf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Uw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M7Eu6+jrDEzMj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uutee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1MMvq0tTPwqOss/XW0M7Eu6+jrDE0MDAtMTg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/7O8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Q4y+rS1M/Co6yz9dbQzsS7r6OsMTQ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74c7x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M1y+rS1M/Co6y089eo0tTJz87Eu6+jrDE0MDAtMTg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QwszstdjDs9LXuavLv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erO8db6wO2hos3Fubq+rcDt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Ncvq0tTPwqOsuN/W0M7Eu6+jrDIyMDAtMz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frPyrLZ1/e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/XW0M7Eu6+j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waLVubPozu/N5r7f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yNK5p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A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O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G1bmk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1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sq75r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1M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U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4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98LXbyczDs7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/6ytu0+rHt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089eozsS7r6OsMTUwMC0y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e53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UtNDXL6qOstPPXqNLUyc/OxLuv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jLysLXqN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0Ncvqo6y089eozsS7r6OsMTUwMC0xO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HIzNi+rbzN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7+y+r6tvM3Iy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z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zsS7r6OsMTg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q87v0rW5q8u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xo7C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xOC01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DE1NTAtMjM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a7Q1KOsNDXL6tLUz8KjrLP11tDOxLuvo6wxMzI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tDCsO7E3c+0tdO3/s7xuavLv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06rStd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FrtDUo6wzMC00MNbcy+qjrLjf1tDOxLuvo6wy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83cq7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yNTU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F5MvN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E4LTQ11tzL6qOss/XW0M7Eu6+jrDI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LZ1/e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gtNDXW3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YwMC0yMj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7Et+XHp7zS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w2bv1sr/W+s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FrtDUo6wyMi0zNcvq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3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qLWrsjzyczD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K1zvH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UtNDXL6qOsuN/W0M7Eu6+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vN3Ku9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NS00Ncvqo6yz9dbQzsS7r6OsMjUwMC0z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Lzbv1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1LTQ1y+qjrLP11tDOxLuv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LWudz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tNDXL6qOss/XW0M7Eu6+jrDIwMDAtMj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+G8x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UtNDDL6qOstPPXqM7Eu6+jrDIw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0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98MqivsbStcnM0N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zdyrv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s/XW0NLUyc/OxLuvo6wxNTAwLTM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K1zvH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T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pbLN0vs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f+zvH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4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a7Q1KOsMjAwMC0z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xo7C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E1MDDUqtfz09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z+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g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E0NDUo6wyMDAwLTU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DJ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D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TQ0NSjrDIwMDAtND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2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34cjz1LDB1sLMu6+5pLPMuavLv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D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3Ii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OhorXnxvjQ0NK1PC9mb250Pj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c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jVy7O158b3t6LVubmry7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vhvM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jDL6qOs1tDXqNLUyc/OxLuvo6wyMDAwLTM1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6s0N6157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D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TQ0NSjrDI1LTUwy+qjrNbQ16jS1MnPzsS7r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aSzzM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zsS7r6OsMjAwMC0z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Stc7x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UtNDDL6qOstPPXqNLUyc/OxLuvo6wyMDAw1Kr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rXO8db6wO0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TM1y+qjrLTz16jS1MnPzsS7r6OsMTMyMNSq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LZ1/e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4MDAtMz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7W0sqGis+W0sr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zIwLTI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O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qO3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PltLK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UwMC0z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X6rSy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g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1MDAtMzU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19S2r7PltLKx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87NHp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AwMC0yNT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Rsrzs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wMDAtMj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/rQ3r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D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wMDAtMz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oscjwteez2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D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wIiB3aWR0aD0iMz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FsaWduPSJjZW50ZXIiPjxzdHJvbmc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v60LWhorv6tefQ0NK1PC9mb250Pj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g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8nKpL/GvLw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LZ1/e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X27rP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R0LeiuaSzzMqm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UwMC04MDAw1Koovt/M5cPm0umjq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LGzvHXqN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i+38zlw+bS6aO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1MDAtODAwMNSqKL7fzOXD5tLpo6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t7CyuaSzzMqm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wLTgwMDDUqii+38zlw+bS6aO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9azobjJsr8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TAwLTgwMDDUqii+38zlw+bS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SI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aiz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E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1MDAtODAwMNSqKL7fzOXD5tL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x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Gt7Gj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E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UwMC04MDAw1Koovt/M5c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zEi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x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1MDAtODAwMNSqKL7fzOXD5tL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x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WxtTs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jW+rmko6k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E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UwMC04MDAw1Ko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0umjqT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E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0bayv7mks8zK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S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NTAwLTgwMDDU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w+bS6aO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zMS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9zO8db6wO0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E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UwMC04MDAw1Ko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0umjqT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E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zvG+rbDs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x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1MDAtODAwMNSqKL7f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6k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6ztLS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y2df3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I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UwMKOtMzU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TENN1sazzLmks8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y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AwMKOtNT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y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ENNyeixuLmks8zK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y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y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AwMKOtNT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yI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1s6+38nosbgvyei8xrmks8z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3aWR0aD0iMjg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MDAwo601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5QTUO5pLPMyqajqLP2u/Uv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1sajq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y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zIi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zIi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s8zJ6LG4uaSzzMqm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M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CjrTU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lFDuaSzzMqmL9fps6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M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wMKOtND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vrP39fps6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M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wMKOtNT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TEdQs8nQzS/F17niuaSzzMqm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z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OD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wMDCjrTU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M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lFBuaSzzMqm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Mz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OD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wMDCjrTU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M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lNRTbmks8zK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y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zMDAwo601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yybm6udzA7c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z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M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U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M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L6xre/qreiyei8xrmks8zKpihFRS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y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AwMKOtNT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y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UW5pLPMyqYv1ve53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zIiB3aWR0aD0iM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MDAwo601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z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O78HPudzWxrnc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TUOjq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y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zIi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zIi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udzA7cqmo6hXL0ijq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y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Mz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o6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o77fx6+5pC/EpbSyuaSzzMqm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z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wMDCjrTU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Mi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Sjvt/WxtTsuaSzz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z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M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U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M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v6vNO5pLmks8zK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zMy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zIiB3aWR0aD0iMjg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MDAwo601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zIi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5MR1DJ6LG4uaSzzM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Mz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Mi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wMDCjrTU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Mi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k5QSdb3udw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M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yIgd2lkdGg9IjI4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T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y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aTStbmks8zKpqOoSUW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zIiB3aWR0aD0iM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MDAwo601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I1c7Et63S6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zIiB3aWR0aD0iM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MDAwo601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zIi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J+rL6v87W97nc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Mi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wMDCjrTU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Mi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Kwb/Ptc2zuaSzzM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M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CjrTU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M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DCsvrGt7W8yOu5pLPMyq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M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yIgd2lkdGg9IjI4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T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y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efX07mks8zW97nc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z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M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U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Sjvt/B47z+1sbU7Nfps6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M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AwMKOtNT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6fO8bv6tee5pLPMyq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zM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AwMKOtNT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zMy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7ewss7AudzA7cqm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z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M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CjrTU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zMi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Xn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M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M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wMDCj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P3Psrv60L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u7TvfC5pKOovPTV27Plo6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AtNDXL6qOs1tDXqM7Eu6+jrDE4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147q4oaLQ/LnSur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tNDXL6qOs1tDXqM7Eu6+j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sMXkua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tDXqM7Eu6+jrDE4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P+srbuaSzzMqm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wLTQ1y+qjrLTz16jOxLuvo6wyMT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/rQtdbGzby5pLPMyq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tNDDL6qOstPPXqM7Eu6+j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9S7zbXnzN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DQs7WwstewzqzQ3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0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158zdsLLXsM6s0N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ND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xzLqjsLLIq7Kjwae5pNK1uavLv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tW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gtNDXL6q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7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+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i00MM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rQs6HP+srb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zsS7r6OsMTU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vhvM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PPXqNLUyc/OxLuvo6wyMDAwLTQ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GjsL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ItNDXL6qOss/XW0M7Eu6+jrMTQ0NSjrDE4MDAtMz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/q15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yNS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jUwMC00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zG1PO9u82oxveyx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17DF5L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1LTM11tzL6qOsMjAwMNSq1/PT0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q4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1LTM11tzL6qOsMjA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Xntsa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UtNDXW3Mvqo6wz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7W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o6wyMDAw1KrS1Mn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17DF5Liowc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MjUtNDXW3Mvqo6wyMDAw1Kr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fHEpb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I1LTQ11tzL6qOsMj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E0NDUo6wyNS0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w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xNav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3xMm0stnX97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g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OC0zNcvqo6yz9dbQzsS7r6OsMz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3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2q9X9vbvNqMb3ss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1cu74bzG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jU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9a98LvhvM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N/W0NLUyc/OxLuvo6wy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2/rGjuri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439bQ0tTJz87Eu6+jrDM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uuyu6G6uL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jf1tDS1MnPzsS7r6OsMz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tXNqLLZ1/e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z9dbQ0tTJz87Eu6+jrDIy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bVzaiztbSy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/XW0NLUyc/OxLuv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g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PAsO7W2L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K/b/Yu/q0srLZ1/e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UtMzXL6qOsxNDQ1KOsMjUwMC00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7+rSystnX9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NDQ1KOsMjUtMz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I1MDAtMzU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vi47r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MjAtNDDL6qOss/XW0M7Eu6+jrDI1MDAtMz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17DF5L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yMC0z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UwMC00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6uLmk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MC0zNcvqo6yz9dbQzsS7r6OsMjUwMC00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k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2o0e/L3MHP1sbGt7On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g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MD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ytTUs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o77fua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U07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3wwu27+rXn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y74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Xn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jUtNTDL6qOsuN/W0M7Eu6+jrDI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Pxwda2r8Gmu/rQt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sTUs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M7Eu6+jrDE1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87NHp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DXL6tLUz8KjrLP11tDOxLuvo6wxNTAw1Kr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vLzK9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Q1y+rS1M/Co6y089eozsS7r6OsMTU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vmzb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0Ncvq0tTPwqOsuN/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1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P+srb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jf1tDOxLuvo6wxNT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tnX97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D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1y+rS1M/Co6yz9dbQzsS7r6OsMTU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0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zKnW3czsuue3xNav09DP3rmry7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avsry1srO1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2LTMwy+qjrLP11tDOxLuvo6wyMz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0qdfb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2LTMwy+qjrLP11tDOxLuvo6wyMz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Jz9bh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YtMzDL6qOss/XW0M7Eu6+jrDIz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flve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FrtDUo6w0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dGnzsS7r6OsMTMy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Qz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psrAu/rQtdbG1Ow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O1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MjUtMzXL6qOss/XW0NLUyc/OxLuv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N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NnE6rv6tef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eLDs9K1zvH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yMC0zNcvqo6y089eozsS7r6OsMjU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7E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MjAtMzXL6qOstPP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4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D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x7v6tec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nosbixo8ir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MzAtNDXL6qOsMzUwMC00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o77f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NDAtNTDL6qOsNT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2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T7rPJtq/Bpryvzc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ewxeS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NS00Ncvqo6y439bQzsS7r6OsMjI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5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tnX97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I1LTQ1y+qjrLP11tDOxLuvo6w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AgY2xhc3M9InhsMjYiIGhlaWdodD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7+tDe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MjUtNDXL6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M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N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qPM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Hk0bnG99ewxeS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y439bQ0tTJz87Eu6+jrDM11tzL6tLUz8KjrDI1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5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x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xs/fua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/OxLuvo6wzNdbcy+rS1M/Co6wyNTAw1Kr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5Ii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2q8n9uNa94bm5uaSzzL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y9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87Eu6+jrDEzMj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k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6uL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MC00Ncvqo6yz9dbQzsS7r6OsMjUwMC0z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k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4qNb6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4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tNDXL6qOsxNDQ1KOss/XW0M7Eu6+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k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Mz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0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yqWw28LW0r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/6ytv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wLTIwMDDUqtLUyc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kiIHdpZHRoPSIzMy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wsG98Mr01sbGt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Q05DseCzz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g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Ncvq0tTJz6Os1tDXqNLUyc/OxLuvo6wzNT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AgY2xhc3M9InhsMjYi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5DTkO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wy+rS1MnP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I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S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bV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y+rS1MnPo6zQodGn0tTJz87Eu6+jrDE4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S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kNOQ9Gnzb2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DL6tLUyc+jrLP11tDS1MnPzsS7r6OsMT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I2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57ngu/qzp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/q0srLZ1/e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P11tDS1MnPzsS7r6OsMjAwMC0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ki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kx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J+rL6vLy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gtMzDW3Mvqo6y439bQzsS7r6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5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LG41vey2df3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Mw1tzL6qOsuN/W0M7Eu6+jrDI2MDAt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5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2IiBjb2xzcGFuPSIy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ZmFjZT0it8LLzl9HQjIzMTIiPsbky/vQ0NK1PC9mb250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g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SIgd2lkdGg9IjMz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1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5IiB3aWR0aD0iMzM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98LbcsaOwstfc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aOws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1MMvq0tTPwqOss/XW0M7Eu6+jrDE3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CBjbGFzcz0ieGwyNiI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G61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z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E4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S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zdyrv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Mvq0tTPwqOss/XW0M7Eu6+jrDI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qnI1bXnxNS8vMr10afQo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vMbL47v6w+K3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A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CBjbGFzcz0ieGwyNiIgaGVpZ2h0PSIx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vhvMbD4rfRxeDR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IGNsYXNzPSJ4bDI2IiBoZWlnaHQ9IjE5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LTStcPit9HF4NG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ki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TY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arxM/WsNK1vLzK9dGn0KM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a7Q1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tPPXqM7Eu6+jrDE4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k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S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3Mzv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a7Q1KOsMzAtNDjL6qOstPPXqM7Eu6+jrDIy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SI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K3Bpsr9v9jJ6LG4uavL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2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k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LW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4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UwMNSqo6wzMC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IGNsYXNzPSJ4bDI2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wIi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PGZvbnQgZmFjZT0it8LLzl9HQjIzMTIiPqGhPC9mb250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Tzcbh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AtNDDL6qOsMjUwMC0z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k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4qL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1MDAtMjU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8753865BDBE4F5E5C64AEA16F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8753865BDBE4F5E5C64AEA16F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