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pr 2022 07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6C0C75AC33FB9561894D1A805A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6C0C75AC33FB9561894D1A805A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0MvIy8Px0r3UutXQxri/tbi0v8bIy9Sxuau45jwvaDI+IDxkaXY+PHA+zKnQy8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rKvL2o09oxOTM0xOqjrM6qsb612Mf4uebEo9futPO1xLyv0r2hor3MoaLR0NPa0rvM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8ttLStcjX27rP0NTSvdS6o6zKx9Hv1t2089GntdrB+cHZtLLRp9S6us24vcr00r3UuqGi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0afUuri9yvTSvdS6o6zSssrHxM++qdK9v8a089GnoaK9rcvVtPPRp6Giva3L1b2ov7X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rXI1LrQo7XEvczRp9K91Lqho8/IuvO78bXDJmxkcXVvO8irufrOwMn6zsTD98/Ivfi8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iJmxkcXVvO72ty9XKoc7Ew/e1pc67JnJkcXVvO6GiJmxkcXVvO72ty9XKobCu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z8i9+LWlzrsmcmRxdW87oaImbGRxdW87zKnW3crQzsTD97Wlzrux6rH4JnJkcXVvO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yp1t3K0MjLw/HC+tLi0r3UuiZyZHF1bzuhoiZsZHF1bzvMqdbdytDO3rrssPzSvdS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IyNnT/rPGusWhoyDSvdS6zrvT2syp0MvK0Mf4s6TV98K3MbrFo6zVvLXYw+a7/TEw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9t73D16Os19y9qNb+w+a7/TExLjnN8sa9t73D16Osusu2qLSyzrs5MDDVxaOsv6q3xbSy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1cWho9Ta1rDWsLmkMTQwMNPgyMujrMbk1tCjrLjfvLa8vMr11rCzxr38MjAwyMujrMu2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y6OssqnKvzjIy6Osy7a1vDnIy6OsyKu5+iZsZHF1bzvO5dK7JnJkcXVvO8DNxKMxyMuj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+s7x1LrV/riuvfLM+TTIy6OsyqGhosrQvLbNu7P2ubHP19bQx+DE6teovNI3yMuhoz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vLHV78G/zqo3MM3y0+DIy7TOo6zXodS6wb80zfLT4MjLtM6jrLTz1tDQzcrWyvUxLjTN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oyDSvdS6ucy2qNfKsvq9/DbS2tSqo6zTtdPQR0W0xbmy1fGhorjfxNzWsc/fvNPL2cb3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uN/L2cLd0P1DVKGiRFNBoaJFQ1Shosr919a7r1i54rv6o6hEUqOpoaLB98q9z7iw+9LH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tq+089DNyfq7r7fWzvbSx6GiyKvX1Lavy6vEo7/ptPPQzcPi0t+157eiueLSx6GiR0Wy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oaLPtcHQuLnHu761oaLK1sr1z9TOor61oaLPtcHQxNq/+r61oaKzrMn5yOm7r9LHtcjS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yL34tcTSvcHGyeixuKGjINK91LrW2MrT0ae/xr2oyeijrM/W09DJ8b6txNq/xqGi0MTR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xqGi0MTQ2M3iv8ahosPaxPLN4r/GoaLG1c3iv8ahotbXwfa/xqGiyfbE2r/GoaK4vrL6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0em/xrrNv7W4tL/Gyq649srQ1ti149eov8ajrNX9u/28q7nEwPi0tL2oyqG8ttbYteP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0NDE0aq53MTav8ahotDE0NjN4r/GoaLW18H2v8ahosn2xNq/xqGiuL6y+r/GoaLP+7uv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uce/xrrNv7W4tL/GsMu49su2yr+146O70r3UurbUu/G1w8qh1f64rr/G0dC9sc/uoaK3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ysG/wtvOxKOoU0NJoaLW0Luqz7XB0KOptcTIy9Sx0+jS1NbYvbGju7bUu/G1w8nPvLa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0dfK1vq1xL/G0dC/zszio6zSvdS6s/2wtNXVMTox18q98MXkzNfN4qOszazKsbj4v87M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i61PDIy9LUvbHA+KGj1f2zo7+q1bnQxNTg1rHK08rWyvWhorna17S2r8L2tO7Hxcr1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tq/C9s/B1a3Wp7zct8XWw8r1oaLJ5Ma1z/vI2sr1oaJFU0S1yNK7tPPF+rjfxNG2y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t7q/qtW5x7u+tc6itLTWzsHGoaK24NTgxveyv8671tfB9sfQs/3K9aGi1tfB9srK0M619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xrXI0ru088X6uN/E0bbIvLzK9aGjIM6qwcu7/byr06a21NK90qnOwMn6zOXWxrjEuO+j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orvT0r3BxryvzcWy+tK1u6/TxcrGo6zT0NCnveK+9sDPsNnQ1b+0sqHE0c7KzOKjrM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oaLK0NX+uK7PyLrzvva2qL2rytDIy8Px0r3UurrNytDW0NK91LqhosrQyP3UutX7us+j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qdDLytDIy8Px0r3UutK9wca8r83FoaPSvcHGvK/Nxb2rsLTV1SZsZHF1bzvW0M730r2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u7P216i/xszYyauhotT2x7/X27rPyrXBpiZyZHF1bzu1xLei1bm3vc/yo6y84bP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x9DS1LKhyMvOqtbQ0MQmcmRxdW87tcS3/s7x19rWvKOsvNPHv9K9wcbWysG/tcSz1tD4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08W7r7f+zvHB97PMo6zM4bjft/7O8cuuxr2jrMWswabOqtK9wcbOwMn6ysLStdf2s/a4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sc/XoaMgPGJyIC8+DQo8YnIgLz4NCrjazrvD+7PGo7o8c3Ryb25nPr+1uLS/xqOo1dAx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YnIgLz4NCjwvc3Ryb25nPjxiciAvPg0KuaTX97jazrujutK9yfov0r3Kp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aTX97XYx/ijuiA8YnIgLz4NCjxiciAvPg0Ky/nK9NDQ0rWjutK9wcahorGjvaGh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/s7xIDxiciAvPg0KPGJyIC8+DQrQ1LHw0qrH86O6xNAgPGJyIC8+DQo8YnIgLz4NCsTq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7qyu8/eIDxiciAvPg0KPGJyIC8+DQrXqNK10qrH86O6v7W4tNK90ac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GnwPrSqsfzo7rLtsq/IDxiciAvPg0KPGJyIC8+DQrN4tPv0qrH86O6srvP3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u6e8rtKqx/OjurK7z94gPGJyIC8+DQo8YnIgLz4NCrzGy+O7+qO6srvP3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uaTX99DU1sqjusir1rAgPGJyIC8+DQo8YnIgLz4NCtC918q0/dP2o7r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5pNf3vq3R6aO6srvP3iA8YnIgLz4NCjxiciAvPg0Ky/nU2rXY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iciAvPg0K1dDGuMjVxtqjujIwMTMtMy051sEyMDE0LTEtMS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rPL3szhuamjura8srvM4bmpIDxiciAvPg0KPGJyIC8+DQrD5srU0OvWq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wPq97Mn6w+bK1Mqxx+u0+LrDye233dak1K28/qGi0afA+qGi0afOu9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r3syfrH67T4usPJ7bfd1qShos3GvPax7aGis8m8qLWlo6zAtNS6w+bK1Mewx+u157uw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MDUyMy04NzY1NjI1NaOst67PyMn6o6y098Wuyr+jqaGjIDxiciAvPg0K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NzY1NjI1NSA8YnIgLz4NCjxiciAvPg0KtefX09PKz+SjunR4NzY1NjI1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6GjY29toaNjbiA8YnIgLz4NCjxiciAvPg0K08rV/rHgwuujujIyNTQwM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6C0C75AC33FB9561894D1A805A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6C0C75AC33FB9561894D1A805A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