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Feb 2022 13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68B93EB8459479E27EB406544E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68B93EB8459479E27EB406544E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GhxrgyNDDD+7jf0KOxz9K1yfq1vbTlyM7WsLzy1cI8L2gyPiA8ZGl2Pjxw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tjIwMTPE6r2ty9XKodGhxri439Cjsc/Stcn6tb205aOoyefH+KOpyM7WsLmruOaht6Os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1t3KtbzKo6zWxraosb688tXCoaM8L3A+DQo8cD48c3Ryb25nPtK7oaLRoca4yv3B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jIwMTPE6qOszKnW3crQubK8xtGhxrgyNDDD+7jf0KOxz9K1yfqho77f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zqqjujwvcD4NCjxwPr64va3K0KO6MzXD+6OoxuTW0KO6xNDQ1DIxw/ujrMWu0NQxNMP7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syp0MvK0KO6NTDD+6OoxuTW0KO6xNDQ1DMww/ujrMWu0NQyMMP7o6m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DLu6/K0KO6OTXD+6OoxuTW0KO6xNDQ1DYww/ujrMWu0NQzNcP7o6mjuzwvcD4NCjxw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KO6MTXD+6OoxuTW0KO6xNDQ1DEww/ujrMWu0NQ1w/ujqaO7PC9wPg0KPHA+uN+428f4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Mbk1tCjusTQ0NQzw/ujrMWu0NQyw/ujqaO7PC9wPg0KPHA+varR38f4o7ozNcP7o6j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0NDUMjHD+6Osxa7Q1DE0w/ujqaO7PC9wPg0KPHA+zKnW3dK90qm439DCx/ijujXD+6Oo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xNDQ1DPD+6Osxa7Q1DLD+6Opo7s8L3A+DQo8cD7W0LmytbPUsaOouqzUpLG4tbPUsaOp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tc3T2jgwJaGjPC9wPg0KPHA+PHN0cm9uZz62/qGi0aHGuLbUz/M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pr3syKvI1dbGxtXNqLjf0KOxvr/GvLDS1MnP0afA+rHP0rXJ+qGj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0aHGuMz1vP48L3N0cm9uZz48L3A+DQo8cD4xoaLLvM/r1f7WzsvY1sq6w6Os1/e3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PUv+DEzcDNo6zX6davvM3CybnbxO7Hv6Os1r7UuLW9xam05brNs8fK0Lv5suO5pNf3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qi1xNfp1q/QrbX3xNzBprrNyee74cq1vPnE3MGmo7vRp8+wzKy2yMjP1eajrMTcyOfG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8ntzOW9ob+1oaM8L3A+DQo8cD4yoaLE6sHk1NozMNbcy+rS1M/Co6gxOTgzxOox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oaM8L3A+DQo8cD4zoaLIq8jV1sbG1c2ouN/Qo7G+v8a8sNLUyc/Rp8D6o6y5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k4NSZyZHF1bzuhoiZsZHF1bzsyMTEmcmRxdW87uN/Qo7HP0rXJ+rGow/uyzrzT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PC9wPg0KPHA+NKGiucTA+Myp1t28rtOmvey439Cjsc/Stcn6sajD+7LOvNPRoca4o6y7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wrS00rWho9Tavt/M5dGhxri5/bPM1tCjrLzhs9bNrLXIzPW8/s/Cu9jUrbyuyM7WsLXE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C9wPg0KPHA+NaGiss68072ty9XKodfp1q+1xCZsZHF1bzu439Cjsc/Stcn6JmxzcXVv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u7f2JnJzcXVvO7zGu64mcmRxdW87oaImbGRxdW87tPPRp8n61r7UuLf+zvHO97K/vMa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iZsZHF1bzu9rcvVtPPRp8n61r7UuLf+zvHL1bGxvMa7riZyZHF1bzu1yLvutq+1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G+v8a8sNLUyc/Rp8D6uN/Qo7HP0rXJ+qOst/7O8cbawvqhor+8usu6z7jxo6yxvsjL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vt+xuNGhxrjM9bz+tcSjrL6t1+nWr83GvPa/ybGow/uyzrzT0aHGuKGj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0aHGuLPM0PK6zbe9t6g8L3N0cm9uZz48L3A+DQo8cD6xvrTO0aHGuNTayqH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s9K7wey1vM/Co6zTycrQ0aHGuLDsvt/M5dfp1q/Ktcqpo6y+38zls8zQ8rrNt723q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qOo0rujqbeisrzRoca4vPLVwjwvcD4NCjxwPjPUwtbQ0a7G8KOszai5/cyp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zfihosyp1t3Iy7LFzfjP8snnu+G3orK80aHGuLzy1cKjrLmrsrzRoca4vMa7rqGi0aH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PM0PK1yMrCz+6hozwvcD4NCjxwPqOotv6jqbGow/vT69fKuPGz9cnzPC9wPg0KPHA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08L3A+DQo8cD6xqMP7ssnTw834wue3vcq9vfjQ0KOssajD+6Giyc+0q9XVxqy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us29ybfRyLfIz6OsvvnU2s34yc+y2df3oaOxqMP7yMvUsb/J0tTRodTxva3L1cqh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z73K0L+8x/i78tXf1NrKoc3iyejBorXEsbG+qaGizvewsqGizuS6ur+8x/iyzrzTscr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MnPzfi08tOh17y/vNakoaM8L3A+DQo8cD6xqMP7zfjWt6O6va3L1cqhyMvKwr+8ytTN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zcnNrcy5jb20uY26jqaGjPC9wPg0KPHA+MqGisajD+8qxvOQ8L3A+DQo8cD6xqMP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yc+0q8qxvOSjujIwMTPE6jPUwjE1yNU5ocMwMKOtM9TCMzDI1TE2ocMwMK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Ksbzko7oyMDEzxOoz1MIxNcjVOaHDMDCjrTPUwjMxyNUxMqHDMDC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t9HIt8jPyrG85KO6MjAxM8TqM9TCMTXI1TmhwzAwo60z1MIzMcjVMTahwzAw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oaLXotLiysLP7jwvcD4NCjxwPqOoMaOpsajD+8jL1LHTprC00qrH87rNzfjJz8zhyr7I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NPQudjQxc+io6zNrMqxyc+0q7Gow/vV37G+yMu9/Mbaw+K52rXn19PV1caso6jV/cPm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MzUmdGltZXM7NDW6wcPXobPWpLz+1dWjrGpwZ7jxyr2jrLTz0KEyMEti0tTPwqO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jqDKjqbGow/vIy9Sxzai5/dfKuPGz9cnzus3V1casyfO6y7rzvLS/ycq508PS0b+q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1qe4trmmxNy1xNL40NC/qL340NDN+MnPvcm30ci3yM+jrM3qs8m9ybfRyLfIz7rz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vcrTzqrNqLn9sajD+9fKuPGz9cnzoaM8L3A+DQo8cD6jqDOjqcrQ0aHGuLDsuPm+3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5qbXE0MXPor340NDJ87rLo6y3ssWq0OnX97zZtcSjrNK7vq2y6cq1o6y8tMihz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vywrzTw9fKuPGhozwvcD4NCjxwPqOoNKOpsajD+8jL1LHWu8Tc0aHU8dK7uPbK0KO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0NCxqMP7o6yyoszu0LTKx7fxt/6008rQxNq197zBo6zOtMzu0LS1xMrT1/fNrNLiytDE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ozwvcD4NCjxwPqOoNaOpsajD+7HY0OvKudPD1NrT0NCnxtrE2rXEtv60+sntt93WpK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v7yzocq508O1xMntt93WpLHY0OvSu9bCoaM8L3A+DQo8cD6jqDajqbj5vt3T0LnY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1LHQ673JxMk5ONSqv7zK1LfRo6y21LLOvNOxysrUtcS/vMn6uPjT6M/gtbG/vMrU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tu6yudb6o6y1yLbusrnW+r2rzcu7ubW9v7zJ+tStwLS9ybfRtcS/qNbQo6zH67+8yfrU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K70qq9q7+o16LP+qGjzrS9ybfRtcS/vMn6o6zK086qsajD+860zai5/aGjtci27rK5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uaTX972r1NqxysrUveHK+LrzvfjQ0KOszcu30dDovq25/dLXsabWp7i2us3S+NDQwb24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rMfrv7zJ+rywyrG52Nei19S8urXE0vjQ0L+o17TMrKGjPC9wPg0KPHA+NKGizfjJz7Ty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Q8L3A+DQo8cD7NqLn9sajD+9fKuPGz9cnztcS/vMn609oyMDEzxOo01MIxNsjVo60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rcvVyqHIy8rCv7zK1M34o6h3d3cuanNyc2tzLmNvbS5jbqOp19TQ0M/C1NiyorTy06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zwvcD4NCjxwPqOoyP2jqbHKytQ8L3A+DQo8cD6xysrUssnTw7HVvu23vcq9vfjQ0KOs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7zK1LTzuNmho7HKytTKsbzkzqoyMDEzxOo01MIyMMjVyc/O5zmjujAwo60xMaO6MzC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2LXjz+q8+9e8v7zWpKGjv7zJ+rLOvNOxysrUyrGjrNDr0K+0+Ne8v7zWpLrNye233dak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TazKnW3bWzvajN+KGizKnW3cjLssXN+Lmrsryho7j5vt2xysrUs8m8qKOsytD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1srQo6jH+KOpsLTE0MWu1rDOu73hus/V/tbOw+bDsruutqi31sr9z9+jrLKi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D5srUyMvQwsyp1t3Iy7LFzfjRoaGjPC9wPg0KPHA+o6jLxKOp18q48bi0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Q8L3A+DQo8cD621LLOvNPD5srUtcS/vMn6o6zU2reit8XD5srUzajWqsrpyrG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uho9fKuPG4tLrL08nWsM67y/nU2rXEzKnW3crQuPfPvcrQo6jH+KOp1+nWr8jLysK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Osvt/M5cqxvOShorXYtePB7dDQzajWqqGj18q48bi0usvKsaOsv7zJ+tDrzOG5qc/C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qjqDGjqcntt93WpKGi0afJ+tako7ujqDKjqcv51NrUutCjs/a+37XEobaxz9K1yfrL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7N0rXNxrz2se2ht7vyobbG1c2ouN/Qo7HP0rXJ+r7N0rXQrdLpyumht9StvP6jrMjn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o6zQ68zhuanCvNPDt73NrNLisai/vLXEveLUvNakw/eju6OoM6Op1tC5srWz1LG1xKOo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tbPUsaOpo6zQ68zhuanRp9CjtbPOr9fp1q+yv8PFuMfVwrXE1qTD96O7o6g0o6nG5Mv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oaO21LK7xNzM4bmpz+C52NPQ0KfWpLz+u/LXyrjxuLS6y7K7us+48b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w+bK1NfKuPGjrLKi1NqxqL+8zazWsM67tcSxysrUus+48cjL1LHW0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613bK5w+bK1MjL1LGhozwvcD4NCjxwPsPmytSyydPDveG5ubuvtcS3vcq9vfjQ0K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6zbXYtePS1MPmytTNqNaqyunOqte8oaPD5srUs8m8qLWxs6G5q7K8oaP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1bw1MCWhosPmytSzybyo1bw1MCW1xLHIwP2jrLLJ08Ow2bfW1sa8xsvj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jrMi7uvO4+b7d19u6z7PJvKi007jft9a1vbXNt9bIt7aov7yy7MjL0a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zuWjqb+8suw8L3A+DQo8cD6/vLLsssnIocG/u6+7/bfWtcSw7Leoo6y21L+8suzIy9Gh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w+bDsqGitaPIztGnyfq4ybK/oaK78bXDse3Vw72xwPihotTa0KPX27rPse3P1tLUvLD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qGivs22wdS60KOy47TOtci9+NDQyKvD5sHLveKjrLKit9bP7rv9t9aho7+8suy6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q1xNfbus+zybyovNO/vLLsu/231rTTuN+31rW9tc231qOssLQxOjG1xLHIwP3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GhozwvcD4NCjxwPqOowfmjqczlvOw8L3A+DQo8cD7M5bzsss7V1b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Na00NCho9LyzOW87LK7us+48bP2z9bIsbbuyrGjrLC019yzybyotNO437W9tc29+NDQ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PC9wPg0KPHA+o6jG36OpuavKvjwvcD4NCjxwPszlvOy94cr4uvOjrMzlvOy6z7jxtcT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Ghw/u1pdTava3L1bTz0afJ+rTludnN+KGizKnW3bWzvajN+KGizKnW3cjLssXN+L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OosMujqb72tqjGuNPDPC9wPg0KPHA+uavKvr3hyvijrNPJytDRoca4uaTX9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odfp0dC+v82s0uKjrLGoyqHRoca4sOyxuLC4uvOjrLC009C52Lnmtqiw7MDt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wO3GuNPDytbQ+Lrzo6zGuNPDyMvUsdb3tq+3xcb6tcSjrLK71Nm13bK5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7loaLV/rLftP3T9rrNsaPVzzwvc3Ryb25nPjwvcD4NCjxwPtGhxri1vbTlo6j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ztawuN/Qo7HP0rXJ+s/tytzS1M/C1f6y37T90/ajujwvcD4NCjxwPjGhosq508PXqM/u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seDWxqGjPC9wPg0KPHA+MqGiz+3K3LWxtdjIq7busqa/7srC0rW1pc67uaTX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rNDCxrjIzrTz0afJ+rTludnWsb3T16rV/baovLajrNC9vLa5pNfKuN+2qNK7vLajrLC0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Qudi55raoss6807Wxtdi498/uyee74bGjz9WhozwvcD4NCjxwPjOhosq1y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a3L1cqhtPPRp8n6tOW52dfbus+xo8/VsaPVz7zGu64mcmRxdW87o6zOqtTauNq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w7/Iy8zhuamxo7buus+8xjEwMM3y1Kq1xMjLye3S4s3ius3W2LTzvLKyobGjz9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ShosO/xOrEw7P20ru2qMr9wb+1xLmrzvHUsdawzrujrNeow8W2qM/y1dDCvMa4yM7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rLus+48dLUyc+1xLTz0afJ+rTludmho8rQo6jH+KOpoaLP59XyuPfA4MrC0rW1pc67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1rDOu9Dosrmz5MjL1LG1xKOs08XPyMa408PGuMjOxtrC+qGiv7y6y7rPuPHS1MnP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oaM8L3A+DQo8cD41oaLGuMjOxtrC+qGiv7y6y7rPuPHS1MnPtcS089Gnyfq05bnZ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vr/J+qOss/XK1Nfct9a80zEwt9ajrM2stcjM9bz+z8LTxc/IwrzIoaOsxuTW0LGov7zI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xsDg16jStdHQvr/J+rXEo6yz9crU19y31rzTMTW31qGjxrjIzsbawvqhor+8usu6z7jx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atPPRp8n6tOW52TPE6sTavMzQ+M/tytyxqL+80dC+v8n6vNO31tPFu93V/rLf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oaK1vbTlo6jJ58f4o6nIztawtcS439Cjsc/Stcn6o6y7p7/a1K3U8snPwuS7p9TayM7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qMf4o6nV/riuy/nU2rXYoaM8L3A+DQo8cD43oaLOqsO/w/u1vbTlo6jJ58f4o6nIztaw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zOG5qcPit9G/7bT4oaKhtrTz0afJ+rTludmxqKG3oaKhtrTz0afJ+rTludnU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zwvcD4NCjxwPjxzdHJvbmc+wfmhorzNwsnT67zgtr08L3N0cm9uZz48L3A+DQo8cD61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nIztawuN/Qo7HP0rXJ+tGhxri5pNf3o6zRz7jxueGzuSZsZHF1bzu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JnJkcXVvO7XE1K3U8qOs0c+48bzhs9a55raotcTM9bz+oaKzzNDy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37xarQ6df3vNmhouHfy73O6LHXo6zSu7Wpt6LP1sGivLTIoc/7v7zJ+rXEv7z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9Ghxri5pNf3vdPK3LzNvOy84LLsu/q52LrNyee74bzgtr2jrLbUzqW3tL+8ytS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zcLJtcS5pNf3yMvUsaOs0ru+rbLpyrWjrLy0sLTT0LnYuea2qNPo0tTRz8vgtKbA7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7G36Gisb688tXC08nMqdbdytDRoca4uN/Qo7HP0rXJ+rW9tOXIzta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tbzQodfpsOy5q8rSuLrU8L3iys08L3N0cm9uZz48L3A+DQo8cD4xoaLV/rLf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r64va3K0NGhxriw7KO6MDUyM6OtODkxODE1MTKjuzwvcD4NCjxwPsyp0MvK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7KO6MDUyM6OtODc2NTI1MDKjuzwvcD4NCjxwPtDLu6/K0NGhxriw7KO6MDUyM6OtODMz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ojgzMzI2MTg1o7s8L3A+DQo8cD66o8Hqx/jRoca4sOyjujA1MjOjrTg2MjI2NjE5oaI4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KO7PC9wPg0KPHA+uN+428f40aHGuLDso7owNTIzo604Njk2NjA4N6O7PC9wPg0KPHA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0aHGuLDso7owNTIzo604ODg2OTE3NqO7PC9wPg0KPHA+zKnW3dK90qm439DCx/ijujA1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NjkwMjAyo7s8L3A+DQo8cD7MqdbdytDRoca4sOyjujA1MjOjrTg2ODM5NzEz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+MnPsajD+7y8yvXXydGvo7owNTIzo604Njg5NjE4MaGiODY4OTEwNTGjuzwvcD4NCjxw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tr2157uwo7owNTIzo604Njg4NjMyNqO7PC9wPg0KPHA+M6GizfjWt6O6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gYWxpZ249InJpZ2h0Ij7MqdbdytDRoca4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jxwIGFsaWduPSJyaWdodCI+tb205cjO1rC5pNf3wey1vNCh1+mw7Lmryt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jIwMTPE6jPUwjEyyNU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68B93EB8459479E27EB406544E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68B93EB8459479E27EB406544E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