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Feb 2022 00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D74C2A3CF006F71042F9CA3EC4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D74C2A3CF006F71042F9CA3EC4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1yNUo1tzO5SnIy8nnvtbV0Ma4u+Gyv7fWuNrOu9DFz6I8L2gyPiA8ZGl2Pjx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ZWxsc3BhY2luZz0iMCIgY2VsbHBhZGRpbmc9IjAiIHdpZHRoPSI3MDY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HI9IiI+DQogICAgPHRib2R5Pg0KICAgICAgICA8dHIg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MzIiAgd2lkdGg9IjcwNiIgY29sc3Bhbj0iNS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m93c3Bhbj0iMiI+DQogICAgICAgICAgICA8cCBhbGlnbj0iY2VudGVyIj48c3Ryb25n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svOzOUiPsyp1t3K0MjLwabXytS0ytCzobWlzrvV0Ma40MXPojwvZm9udD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AiPg0KICAgICAgICAgICAgPHAgYWxpZ249ImNlbnRlciI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c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1IiAgY29sc3Bhbj0iNSIgaGVpZ2h0PSIx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xmb250IGZhY2U9IsvOzOUiPjIwMTPE6jPUwjE1yNX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A8L2ZvbnQ+PC9zdHJvbmc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zMyIgaGVpZ2h0PSIx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0PK6x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taXOu8P7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N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tXQxri5pNbW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Nj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tXQxrjIy8r9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3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V0Ma40qrH8z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MzIiBoZWlnaHQ9IjE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3IiAgY29sc3Bhbj0i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Ryb25nPjxmb250IGZhY2U9IrfCy85fR0IyMzEy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oaK3/s7x0NDStTwvZm9udD48L3N0cm9uZz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Y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I5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4Ii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yqXP87XYsOU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OC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ixteqzp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A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a7Q1KOsMjUtMzjL6qOsuN/W0NLUyc/OxLuvo6wyNTAw1KrS1MnP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Y2xhc3M9InhsMjYiI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06rStdS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giIC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4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Mi0zOMvq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0tTJz87Eu6+jrDIwMDDUqtLUyc8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zMyIgaGVpZ2h0PSIx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OC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K27rz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gtMzjL6qOsuN/W0NLUyc/OxLuvo6wyNTAw1KrS1Mn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Y2xhc3M9InhsMjYiI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x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zsy67Rxb7T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3/s7x1L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TA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y+qjrLP11tDOxLuvo6wyMDAwLTI0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N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tOtsfbUs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I5N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a7Q1KOsMTgtMzDL6qOss/XW0M7Eu6+jrDIwMDAtMjQ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Y2xhc3M9InhsMjYiI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TM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E3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ytXS+NS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w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jk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FrtDUo6wxOC0zMMvqo6z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7Eu6+jrDIw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MzIiBoZWlnaHQ9IjE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SrssvJ+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M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gtNDDL6qOss/XW0M7Eu6+jrDE3MDAtMjA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tS0zOzDs9LXuavLv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0rXO8dS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giIC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0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Mi00MMv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gi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67L7G0rXO8dSx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C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D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yMi00MMvqo6wyNT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zMyIgaGVpZ2h0PSIx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83cq71L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Q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OCIg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IyLTQwy+qjrDI1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MzIi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4I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L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wLTM1y+qjrDE1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tK1zvG+rcDt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C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NS00MMvqo6wzNT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jbGFzcz0ieGwyNiIg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N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4IiA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x9/Bq87v0rW5q8u+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xo7Cy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E0NDUo6wxOC01MMvqo6yz9dbQ0tTJz87Eu6+jrDE1NTAtMjM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Y2xhc3M9InhsMjYiI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saO94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4IiA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N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4I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a7Q1K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OxLuvo6wxMzI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zMyIgaGVpZ2h0PSIxO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N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E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6zc7v0rU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GjsLI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I5N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NDQ1KOsNDXL6tLUz8KjrLP11tDS1MnPzsS7r6OsMTkyMC0yN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BjbGFzcz0ieGwyNiIg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xo73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Y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Uwy+rS1M/Co6y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jrDE0O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MzIiBoZWlnaHQ9Ij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uutee5p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o6y439bQ0tTJz87Eu6+jrDI0Mj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MzIiBoZWlnaHQ9IjE4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2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g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K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9ca3uavLv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0rXO8dS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giIC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4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Mi0zNcvqo6y439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jrDIwMDDUqtLUyc8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zMyIgaGVpZ2h0PSIx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x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TqtK11L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N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a7Q1KOsMjAtMzXL6qOsuN/W0NLUyc/OxLuvo6wyMDAwLTMwMDDUqtLUyc8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jbGFzcz0ieGwyNiIg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M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Tc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Evrmk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U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yOT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TQ0NSjrDIwLTUwy+qjrLP11tDS1MnP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NDAwMNSq0tTJzz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MzIiBoZWlnaHQ9IjE4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3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T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7q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mry74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GjveA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I5N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a7Q1KOsNDXL6tLUz8KjrLP11tDOxLuvo6wxMzI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jbGFzcz0ieGwyNiIg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M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Tc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z+Mqm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yOT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TQ0NSjrDQ1y+rS1M/Co6yz9dbQ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z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xN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I5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NDQ1KOsNT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LP1s7POxLuvo6wxNT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zMyIgaGVpZ2h0PSIx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x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c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157mk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Q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TQ0NSjrDQ1y+rS1M/Co6zW0NeozsS7r6OsMTc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zMi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E3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ytCzoc3Y1bnUs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y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zNcvq0tTPwqOstPPXqM7Eu6+jrDE1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z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xN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ewzKjIy9S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Y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Wu0NSjrDMwy+rS1M/C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zsS7r6OsMTYwMNSq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zMiIGhlaWdodD0iM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T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v823v8flyag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a7Q1KOsNDXL6tLUz8KjrLP11tDOxLuvo6wxMzI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zMy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OC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D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O79K1vq3A7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xNDQ1KOsNDXL6tLUz8KjrLTz16j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gi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HsMyo1ve53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a7Q1KOsMzXL6tLUz8KjrLjf1tDOxLuvo6wxODA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zMyIgaGVpZ2h0PSIxO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D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A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vrDI8M7v0rU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OCIg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CyyKvUs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N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I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NLUyc/OxLuvo6wyNDcx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zMyIgaGVpZ2h0PSIx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X27rPzqzQ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xNDQ1KOsMjAtMzXL6qOs1tDXqNLUyc/OxLuvo6wyNDM2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jbGFzcz0ieGwyNiIg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z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vNHV19K1zu/St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1sjQ8s6su6TUs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M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gtMzXL6qOsxNDQ1KOsMzAwMC00MD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zMy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Tc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/zbf+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E0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k3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FrtDUo6wxOC0yNcvqo6y089eozsS7r6OsMjAwMC0zMD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BjbGFzcz0ieGwyNiIg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M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c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K1b/u1L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I5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a7Q1KOsMTgtMjXL6qOstPPX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IwMDAtMzAwMNSq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zMiIGhlaWdodD0iM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T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uaSzzNeo1L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NDQ1KOsMTgtMzXL6qOsMjAwMC0zMD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zMy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Tc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/zbf+1vfIz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jk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FrtDUo6wxOC0zNcvqo6y089eozsS7r6OsMzAwMC01MD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jbGFzcz0ieGwyNiIg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TA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x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tPGz8nDwLXY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3/s7x1L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TA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y+qjrLP11tDOxLuvo6wyMD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zMyIgaGVpZ2h0PSIx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c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z+Le/1LG5p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3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E0NDUo6wxOC0zMMvqo6yz9dbQzsS7r6OsMjQ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g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Ex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4u7zOvfiz9r/auavLv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t/7O8dS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giIC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AtNDDL6qOsuN/W0M7Eu6+jrDEzMj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OC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A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4IiA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AtMzXL6qOstPPXqM7Eu6+jrDIw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GNsYXNzPSJ4bDI2IiA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xM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zOzMw8Txvsa16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4Ii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teqzp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4IiA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AtMzXW3Mvqo6y089eo0tTJz87Eu6+jrDMwMDDUqtfz09I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zMyI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/zbe/t/7O8dS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C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1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FrtDUo6w0Ndbcy+rS1M/C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tTJz87Eu6+jrDEzMjAtMTg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zMiIGhlaWdodD0iM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gi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4I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x7DM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zXW3Mvq0tTPwqOstPPXqNLUyc/OxLuvo6wxNTAwLTI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tTntePKpri1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C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g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0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z9dbQ0tTJz87Eu6+jrDE1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4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xM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4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p8nPuqPO4sG8ssTR2761te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XkvrW5y87K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C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4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g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0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z9dbQ0tTJz87Eu6+jrDE3NTAtMzU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g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sta/4rGjudzUs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xa7Q1KOsNDDW3Mvq0tTPwqOsMTc1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xN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u+Gx9sKl08DMqb7Gte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LN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L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w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gi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xNy0zOMvqo6yz9dbQ0tTJz87Eu6+jrDIw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D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4Ii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ss3S+7SrssvUs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4IiA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NDQ1KOsMTctNDXL6qOss/XW0NLUyc/OxLuvo6wxOTAwLTIx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MzI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rV0vjUs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4IiA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4Ii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xa7Q1KOsMTgtMzX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/OxLuvo6wxOTAwLTIy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MzIiBoZWlnaHQ9IjE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4I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OC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tDQwO7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xNDQ1KOsMTgtNTXL6qOss/XW0NLUyc/OxLuvo6wxOTAwLTIx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GNsYXNzPSJ4bDI2IiA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6s0N65p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4IiA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MTgtNTXL6qOss/XW0NLUyc/OxLuvo6wxOTAwLTIxMD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MzI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4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34udw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OCIg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TQ0NSjrDE4LTM4y+qjrLTz16jOxLuv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LTIx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4Ii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P4yqahorP4yqa08rrJ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2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xOC00Ncvqo6yz9dbQ0tTJz87Eu6+jrDE1MDAtNjA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Y2xhc3M9InhsMjYiI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D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x9rU07mk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giIC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1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gi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FrtDUo6w1MMvq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MTUwMC0xNz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zMyIgaGVpZ2h0PSIxO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TU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OC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fnydDB+snj07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ytC907T9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C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M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4Ii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xa7Q1KOsMTjL6tLUyc+jrLP11tDS1MnP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TUwMNSq0tTJzz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MzIiBoZWlnaHQ9Ij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uv17HK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4Ii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A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a7Q1KOsMTjL6tLUyc+jrLP11tDS1MnPzsS7r6OsMTUwMNSq0tTJz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GNsYXNzPSJ4bDI2IiA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A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OCIg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nj07DKp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4IiA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4I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NDQ1KOsMTj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DE1MDDUqtLUyc8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zMyIgaGVpZ2h0PSIx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K/cLryqY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E4y+rS1MnPo6y089eozsS7r6OsMTUwMNSq0tTJz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uv17EvyePTsNb6wO0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Ew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gi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xOMvq0tTJz6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/OxLuvo6wxMzI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zMyIgaGVpZ2h0PSIxO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Y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OCI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yp1t25+rzK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yzdL7t/7O8dS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C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1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OC0zNcvqo6y439bQ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C0zMDA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A8bH21L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OCIg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TQ0NSjrDE4LTM1y+qjrLP11tDOxLuvo6wyMDA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zMyIgaGVpZ2h0PSIxO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c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e/u6rJzMOzuavLv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4Ii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QjK79bO1vN3Ku9S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giIC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0MMvq0tTPwqOss/XW0M7Eu6+jrDI1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MzIi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tK1zvHUs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z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4Ii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jgtNDDL6qOsuN/W0M7Eu6+jrDI1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7E1L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OC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Wu0NS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y+qjrLTz16jOxLuvo6wxNj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zMyIgaGVpZ2h0PSIxO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g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7A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3uavLvj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A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vLfEzLmk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C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FrtDUo6wzNS00Ncvqo6w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OCIg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gi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Lx9H4uaQ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OC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DIw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MzIiBoZWlnaHQ9Ij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LZ1/e5p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4Ii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D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A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NDQ1KOsMjUtNDXL6qOsMTYwMC0yMj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zMyI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OC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D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G1c2ouaQ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OCIg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Wu0NSjrDI1LTQ1y+qjrDE2MDAt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Y2xhc3M9InhsMjYiI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5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gi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P472tzu/Stbei1bm5q8u+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xo7Cy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z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giID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E0NDUo6w1MMvq0tTPwqOss/XW0NLUyc/OxLuvo6wxNTAwLTE3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GNsYXNzPSJ4bDI2IiA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OCI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jf0bm157mk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C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z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o6wyOS00OMvqo6yz9dbQ0tTJz87Eu6+jrDE1MDAtMTg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zMi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A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z/u3wLzgv9jUs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4IiA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4Ii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xNDQ1KOsNTDL6tLUz8K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zsS7r6OsMTYw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zMiIGhlaWdodD0iM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4I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saO94NS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y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FrtDUo6wzNS00OMvqo6yz9dbQ0tTJz87Eu6+jrDEzMj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GNsYXNzPSJ4bDI2IiA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A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OCIg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vht/7Us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4IiA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4I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a7Q1KOsMjUt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1tDXqNLUyc/OxLuvo6wxMzI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zMyIgaGVpZ2h0PSIxO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A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tDC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Lzbv1vN3Ku9S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C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z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E0NDUo6w1Ncvq0tTPwqOs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gi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w2bvjyrPGt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4I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sta53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N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A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NDQ1KOsMzAtNTDL6qOss/XW0NLUyc/OxLuvo6wxNTAwLTIw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OCIg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tK1zvHUs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N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U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NLUyc/OxLuvo6wyNTAwLTMwMD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MzIiBoZWlnaHQ9IjE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4I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z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4IiA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UtNDXL6qOsMjUwMC0zMD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zMyIgaGVpZ2h0PSIxO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jI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DEw8W2ucDM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gi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K1dL41L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Wu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LTMwy+qjrDIwMDDUqtLUyc8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zMyIgaGVpZ2h0PSIx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OCI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3/s7x1L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w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giID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OC0zNcvqo6wyMDAw1KrS1MnP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zMi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tKuyy8n6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giIC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0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gi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OC0zNcvqo6wxOD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jbGFzcz0ieGwyNiIg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jM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OCIg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jzzajKs8a3uavLv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4Ii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re53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4IiA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AtNDXL6qOsMjAwMC0zNT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zMyIgaGVpZ2h0PSIx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OC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5+MKv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OCIg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TQ0NSjrDMwLTQ1y+qjrDIwMDAtMzU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Y2xhc3M9InhsMjYiI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D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iA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1sbA5Lmk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giIC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y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E0NDUo6wzMC00Ncv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4Ii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6s0N65p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NDQ1KOsMzAtNDXL6qOsMjAwMC0zNTA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zMyI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/NewstnX97mk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giIC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2MD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4Ii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TDL6tLUz8KjrDIwMDAtMzA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Y2xhc3M9InhsMjYiI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0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N0PClss3S+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t/7O8dS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Iw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jk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o6wyMDAwLTMw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MzIiBoZWlnaHQ9IjE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GjsLI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N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I5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KOsMTUwMNSq1/PT0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MzIiBoZWlnaHQ9IjE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P4yqY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A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y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0NSjrDIwMDAtNTAw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zMiIGhlaWdodD0iM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T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sMnUs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M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NDQ1KOsMjAwMC00MD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zMyIgaGVpZ2h0PSIx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yIgIGNvbHNwYW49I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0cm9uZz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efX06GitefG+NDQ0rU8L2ZvbnQ+PC9zdHJvbmc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jk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N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z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tLrAvLXn19PJzM7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H+NPy06rP+r6twO0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A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c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TQ0NSjrDM1y+rS1M/Co6y089eo0tTJz87Eu6+jrDIxMDAtMjM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Y2xhc3M9InhsMjYiI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TM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E3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t6jO8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jk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xvr/GzsS7r6OsMjAwMNSq1/PT0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z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xN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LGzv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N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I5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tPPXqNLUyc/OxLuvo6wyMDAw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GhlaWdodD0iM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TM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3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Q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I5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tPPXq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yMDAw1KrX89PS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zMiIGhlaWdodD0iM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gi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4I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zsTUs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4Ii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I5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tPPXqNLUyc/OxLuvo6wyMDAw1KrX89PS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Y2xhc3M9InhsMjYiI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2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7qsH6tefX07mry74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1M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I5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gt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o6yz9dbQ0tTJz87Eu6+jrDI1MDAtNDAw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zMiIGhlaWdodD0iMTg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3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M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I/NDHtefX0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E3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xKO+37mk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U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yOT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TQ0NSjrDMwLTUwy+qjrNbQ16jS1MnP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TUwMC0yMD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zMyIgaGVpZ2h0PSIx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H2tTTua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M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yOTc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Wu0NSjrDUwLTYwy+qjrLP11tDOxLuvo6wxMzI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jbGFzcz0ieGwyNiIg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OCIg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giID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y2df3uaQ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w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FrtDUo6wzMC00Ncvqo6yz9dbQzsS7r6OsMTU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zMi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k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2IiBjb2xzcGFuPSIy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ZvbnQgZmFjZT0it8LLzl9HQjIzMTIiPrv60LWhorv6tefQ0NK1PC9mb250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jA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jk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MzIiBoZWlnaHQ9IjE4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Ez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v8nKpL/GvLw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rLZ1/e5p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4IiA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27rPMzUwMC00MD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zMyIgaGVpZ2h0PSIx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x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uaSzzMqm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C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M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4Ii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UwMC04MDAw1Koovt/M5cPm0umjq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z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LGzvHXqNSx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C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D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NTAwLTgwMDDUqii+38zlw+bS6aOp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zMiIGhlaWdodD0iM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A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yMvKwteo1L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OCIg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E1MDAtODAwMNSqKL7fzOX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7t7CyuaSzzMqm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y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xNTAwLTgwMDDUqii+38zlw+bS6aOp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zMi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z9azobjJsr8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OCIg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w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gi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xNT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+38zlw+bS6aOp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zMiIGhlaWdodD0iM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Mw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vaizp9eo1L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zMCIg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I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OCI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1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fzOXD5tLpo6k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zA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Gt7Gjsr+8vMr11L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zMCIg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N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U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vt/M5cPm0umjqT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MzIiBoZWlnaHQ9Ij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zMC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nosbi5pM7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zAiIC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U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OCI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1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fzOXD5tLpo6k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aGVpZ2h0PSIx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M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zA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WxtTsuaSzzMqmo6jW+rmko6k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zMCIg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N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ovt/M5cPm0umjq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MzIiBoZWlnaHQ9IjE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E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tfK0bayv7mks8zKp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MwIiA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gwMDDUqii+38zlw+bS6aO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TM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3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19zO8db6wO0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zMCIg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4I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ovt/M5cPm0umjq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MzIiBoZWlnaHQ9IjE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E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tfczvG+rbDs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zAiIC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E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KL7fzOXD5tLpo6k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zMyIgaGVpZ2h0PSIxO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k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tLS5q8u+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zEiICB3aWR0aD0iMTc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y2df3ua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zMSIg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xIiAgd2lkdGg9IjI5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UwMKOtMzU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MyIiAgd2lkdGg9IjE3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TENN1sazzLmks8zKp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MyIiA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xN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MyIiA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zAwMKOtNTA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zMi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M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MyIiAgd2lkdGg9IjE3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TENNyeixuLmks8zK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My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xM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MyIiA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zAwMKOtNTA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Y2xhc3M9InhsMjYiI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TM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MyIiAgd2lkdGg9IjE3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1s6+38nosbgvyei8xr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IiAgd2lkdGg9IjYw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y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zIiICB3aWR0aD0iMjk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zMDAwo601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BjbGFzcz0ieGwyNiIg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zIiIC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5QTUO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qLP2u/Uvyfqy+rnc1sajq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MyIiA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1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zI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zMDAwo601MDAx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zMyIgaGVpZ2h0PSIx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x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zI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5UUNbGs8zJ6LG4uaSzzMqm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zIiIC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MwMDCjrTUwMD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MzIiBoZWlnaHQ9IjE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E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iIgIHdpZHRoPSIxN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lFDuaSzzMqmL9fps6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zMiIg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IiAgd2lkdGg9IjI5N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zAwMKOtNDAw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zMi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yIiAgd2lkdGg9IjE3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svrP39fps6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zMiIg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IiAgd2lkdGg9IjI5N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zAwMKOtNTAw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zMi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yIiAgd2lkdGg9IjE3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TEdQs8nQzS/F17niuaSzzMqm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zIiI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Q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zMiIgIHdpZHRoPSIyO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MwMDCjrTUw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z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zMiIgIHdpZHRoPSIxN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lFBuaSzzMqm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zIiI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Q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zMiIgIHdpZHRoPSIyO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MwMDCjrTUw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z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zMiIgIHdpZHRoPSIxN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lNRTbmks8zKp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MyIiA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z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zIiICB3aWR0aD0iMjk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zMDAwo601MD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zMy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M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zIiICB3aWR0aD0iMTc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yybm6udzA7cqm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zI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M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zMiIgIHdpZHRoPSIyOT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MwMDCjrTUw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MzI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Ez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zMiIgIHdpZHRoPSIxN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L6xre/qreiyei8xrmks8zK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MiIg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MyIiAgd2lkdGg9IjI5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zAwMKO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Y2xhc3M9InhsMjYiI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TM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MyIiAgd2lkdGg9IjE3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SU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1ve53D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MyIiA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zIiICB3aWR0aD0iMjk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zMDAwo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x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zIiICB3aWR0aD0iMTc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PudzWxrncwO3KpqOoTUOjq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MyIiA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y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zI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zMDAwo601MD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zMyIgaGVpZ2h0PSIx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x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zI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/4re/udzA7cqmo6hXL0ijq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MyIiA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k3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zMDAwo600MD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zMyIgaGVpZ2h0PSIx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IiICB3aWR0aD0iMTc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Eo77fx6+5pC/EpbSyuaSzzMqm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zIiIC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iIgIHdpZHRoPSIyOT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MwMDCjrTUwMD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MzI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zMiIg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Sjvt/WxtTsuaSzzMqm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zI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zMiIgIHdpZHRoPSIyOT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MwMDCjrTUw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MzI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Ez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zMiIgIHdpZHRoPSIxN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v6vNO5pLmks8zK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My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zIiICB3aWR0aD0iMjk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zMDAwo601MD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jbGFzcz0ieGwyNiIg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M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zIiICB3aWR0aD0iMTc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5MR1DJ6LG4uaSzzMqm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zMiIg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MwMDCjrTUw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z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zMiIgIHdpZHRoPSIxN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k5QSdb3udw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MyIiAgd2lkdGg9Ij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zAwMKOtNTA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Y2xhc3M9InhsMjYiI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TM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MyIiAgd2lkdGg9IjE3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uaTStbmks8zK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q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yIiA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zIiICB3aWR0aD0iMjk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zMDAwo6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zIiICB3aWR0aD0iMTc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I1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S6z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yIiA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zIiICB3aWR0aD0iMjk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zMDAwo6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BjbGFzcz0ieGwyNiIg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x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zIiICB3aWR0aD0iMTc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W97nc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zIiIC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zMiIgIHdpZHRoPSIyO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MwMDCj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4IiA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zMiIgIHdpZHRoPSIxN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tbKwb/Ptc2z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CB3aWR0aD0iNjA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zMiIgIHdpZHRoPSIyO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MwMDCjrTU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4IiA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zMiIgIHdpZHRoPSIxN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tDCsvrGt7W8yOu5pLPMyqY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MyIiAgd2lkdGg9Ij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zAwMKOtNTA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Y2xhc3M9InhsMjYiICB3aWR0aD0iMz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MyIiAgd2lkdGg9IjE3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tefX07mks8zW97nc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zI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zMiIgIHdpZHRoPSIyOT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MwMDCjrTUw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MzIi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A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zMiIg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Sjvt/B47z+1sbU7Nfps6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zMiIg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MyIiA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zAwMKOtNTA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zMi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yIiAgd2lkdGg9IjE3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s6fO8bv6tee5pLPMyqY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zMiIgIHdpZHRoPSI2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MyIiAgd2lkdGg9IjI5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zAwMKOtNTA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g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3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u7ewss7AudzA7cqm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zIiIC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MwMDCjrTUwMD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MzIiBoZWlnaHQ9IjE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4Ii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zM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Xnv9i5pLPMyqY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zMiIg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I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zMiI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MwMDCjrTUw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MzIiBoZWlnaHQ9IjE4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zM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Ez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8727zajG97LE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c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XsMXkuaQ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2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I5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UtMzXW3Mvqo6wyMDAw1KrX89PS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M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3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uri5p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xM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UtMzXW3Mvqo6wyMDAw1KrS1MnP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Y2xhc3M9InhsMjYiI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TM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E3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tee2xrmk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w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jk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yNS00Ndbcy+qjrDMwMDDUq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BjbGFzcz0ieGwyNiIg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OCIg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gi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ztbmk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giIC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x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gi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NS0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IwMDDUqtLUyc8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zMyIgaGVpZ2h0PSIx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OCI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gi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XsMXkuKjBz7mk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gi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1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D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E0NDUo6wyNS00Ndbcy+qjrDIwMDDUqtLUyc8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zMyI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M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Tc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V8cSlua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xNDQ1KOsMjUtNDXW3Mvqo6wyMDAw1KrS1Mn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Y2xhc3M9InhsMjYiI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3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stnX97mk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TQ0NSjrDI1LTQ11tz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0tTJzz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4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zM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Ez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tqvV/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97LE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Tc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X3NXLu+G8x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jk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439bQ0tTJz87Eu6+jrDI1MD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MzIi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/WvfC74bzG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yOT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jf1tDS1MnPzsS7r6OsMjA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Y2xhc3M9InhsMjYiI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TM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E3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tv6xo7q4ua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uN/W0NLUyc/OxLuvo6wzMD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jbGFzcz0ieGwyNiIg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M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Tc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rsruh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jk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439bQ0tTJz87Eu6+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oZWlnaHQ9IjE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z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xN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2df3uaQ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I5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xLuvo6wyMj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zMyIgaGVpZ2h0PSIx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xM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G1c2os7W0srmk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P11tDS1MnPzsS7r6OsMjg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zMiIGhlaWdodD0iMTg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My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98MjVuaTS1cDxxre5q8u+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Tc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Wyrzs1L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gtNDDW3Mvqo6y089eozsS7r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aGVpZ2h0PSIx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xMz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w7z0s+W0srmk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Q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1tzL6qOsuN/W0M7Eu6+jrDE1MDAtMjUw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zMi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E3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1fvA7bmk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yOT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Wu0NSjrDIwLTQ11tzL6qOss/XW0M7Eu6+jrDE1MDAtMjU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Y2xhc3M9InhsMjYiI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3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u/q37Lmk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Iw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jk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FrtDUo6wyMC00MNbc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OxLuvo6wyMDAwLTMw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MzIiBoZWlnaHQ9IjE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E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N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PFzsA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NDQ1KOsNTAtNTXW3Mvqo6wxMzUw1KrX89PS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3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uvPH2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jk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E0NDUo6w0NS01Ncvqo6wxMzUw1KrX89PS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M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E3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1NO5p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y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E0NDUo6wzNS00Ndbcy+qjrDE1MDAtMjA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Y2xhc3M9InhsMjYiICB3aWR0aD0iMzM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M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3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usvL46G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yO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41tzL6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jOxLuvo6wyMDAw1KrS1Mn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zMiIGhlaWdodD0iMTg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Mz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I87qjsrvQ4rjW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Tc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J+rL6stnX97mk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w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jk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yMDAwLTIz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z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N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Sisbi4ybK/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yOT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wMDAtMjU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zMi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M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E3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u/q1586s0N65p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jk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yMDAwLTMw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z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N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P4yqY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2M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I5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UwMC0zMD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zMyIgaGVpZ2h0PSIxO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xM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jzxfS7r7mk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c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0orG4uMmyv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zN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NDXL6tLUz8KjrLTz0af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MzIiBoZWlnaHQ9IjE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Ez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LZ1/e5p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1M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I5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jrLjf1tDOxLuvo6wzMDAw1KrS1MnP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zMi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E3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tee5pKGiu/rQ3rmk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NjA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Q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yOTc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Q1y+rS1M/Co6yz9dbQzsS7r6OsMzAwMNSq0tTJz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z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xN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u+wq+5pKGi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oaLSx7HtuaQ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Tc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z9dbQzsS7r6OsMjAwMC0zMD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zMyI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OC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87NHpt9bO9qGizqPGt7GjudzUs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jk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0Ncvq0tTPwqOstPPXqM7Eu6+jrDIwMDAtMzA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Y2xhc3M9InhsMjYiICB3aWR0aD0iMzM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CB3aWR0aD0iMTM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E3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sLLIq9S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yOT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Q1t+fS1M/Co6y089eozsS7r6Os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0tTJzz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oZWlnaHQ9IjE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Ez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Us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M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I5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NDW35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Ljf1tDOxLuvo6wyMDAw1KrX89PS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zMiIGhlaWdodD0iMTg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M1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35sHqtq/Bprmry74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xN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O1ua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N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xNDQ1KOsMzXL6tLUz8KjrLP11tDOxLuvo6w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DUq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oZWlnaHQ9IjE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Ez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x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tLK5pD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jk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s/XW0M7Eu6+jrDIwMDAtMjU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zMiIGhlaWdodD0iMTg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M2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M7Lrnt8TWrz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E3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1q+yvLWys7W5p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M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xa7Q1KOsMzXL6tLUz8KjrLP11tDOxLuv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4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E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Sp19u5p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2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jk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F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cvq0tTPwqOss/XW0M7Eu6+jrDI2MDAtNDA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3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yc/W4bmk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yOT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TQ0NSjrDM1y+rS1M/Co6yz9dbQzsS7r6OsMjUwMC0zO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BjbGFzcz0ieGwyNiIg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OCIg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giI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87NHp1L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OCIg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Y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OC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Wu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y+rS1M/Co6yz9dbQzsS7r6OsMjAwMNSq0tTJz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MzIiBoZWlnaHQ9IjE4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z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1tDI89PNxKs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xNz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vNu/W5p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jk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E0NDUo6w0Ndbcy+rS1M/Co6y439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jrDI1MDDUqtfz09I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zMyIgaGVpZ2h0PSIx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x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7+tDeuaQ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NDQ1KOsNDXW3Mvq0tTPwqOsuN/W0NLUyc/OxLuvo6wzMDAw1KrS1MnP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Y2xhc3M9InhsMjYiI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TM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E3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xeTBz7mk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yOT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TQ0NSjrDQ11tzL6tLUz8KjrLjf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zAwMNSq0tTJzz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MzIiBoZWlnaHQ9IjE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X31fu5p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0Ndbcy+rS1M/Co6y439bQ0tTJz87Eu6+jrDI1MDDUqtLUyc8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jbGFzcz0ieGwyNiIgIHdpZHRoPSIzMyI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xM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SutG5yP259bv6xtW5p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z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jk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E0NDUo6w0Ndbcy+rS1M/C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0tTJz87Eu6+jrDI1MDDUqtLUyc8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zMyIgaGVpZ2h0PSIx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xMz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c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Gt7nc1vfIz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3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E0NDUo6w0Ndbcy+rS1M/Co6y439bQ0tTJz87Eu6+jrDIwMDDUqtLUyc8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jbGFzcz0ieGwyNiIg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M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Tc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P+srbx/jT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I5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NDQ1KOsND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uN/W0NLUyc/OxLuvo6w0MDAw1KrS1MnP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zMiIGhlaWdodD0iMTg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M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M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I/c+yu/rQt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E3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teO6uLmk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yOT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Q1y+rS1M/Co6y439bQzsS7r6OsMjE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Y2xhc3M9InhsMjYiI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TM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E3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7tO9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NjA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Q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yO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Q1y+rS1M/Co6y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TgwMNSq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zMiIGhlaWdodD0iM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17DF5Lmk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I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jbGFzcz0ieGwyNiIgIHdpZHRoPSIyO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439bQzsS7r6OsMTg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zMiIGhlaWdodD0iM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TM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E3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z/rK27mks8zKp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2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jk3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yMi00MMvqo6y089eo0tTJz87Eu6+jrDIxMDDUqtLUyc8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BjbGFzcz0ieGwyNiIg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zk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uztO+0rNPDxveyx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seDWr7mk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Y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yO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E5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GhlaWdodD0iM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TM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E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D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y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jk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xOD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BjbGFzcz0ieGwyNiIgIHdpZHRoPSIzM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eGwyNiIgIHdpZHRoPSIxMz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MTc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y2df3ua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N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zA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Y2xhc3M9InhsMjYiICB3aWR0aD0iMzM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TM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E3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1sq87NSx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M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yOT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wMD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MzI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n6svq8vMr11L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GFzcz0ieGwyNiIg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I5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zA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zMiIGhlaWdodD0iMTk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M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DwLfhscPSt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E3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/jT8s/6ytu+rcDt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U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4LTM1y+qjrNbQ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jAwMNSq0tTJzz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ki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MzIiBoZWlnaHQ9IjE5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tewxeTHr7mk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Q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TQ0NSjrDI4LTM1y+qjrLP11tDS1MnPzsS7r6OsMjAwMC0yNTA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jbGFzcz0ieGwyNiIgIHdpZHRoPSIzMy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xMz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Tc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0tsrC1L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I5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NTDL6tfz09KjrLP11tDOxLuvo6wxN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5Ij4NCiAgICAgICAgICAgIDx0ZCBjbGFzcz0ieGwyNiIg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87NHp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NDQ1KOsMzAtND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M7Eu6+jrDE4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ki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MzIiBoZWlnaHQ9IjE5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e2z9+5p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z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rtDUo6wyOC0zNcvqo6yz9dbQzsS7r6OsMjAwMNSq0tTJzz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MzIiBoZWlnaHQ9IjE5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Ez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s6TBpsr31qy53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3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svrGt9bG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A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yO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Q1y+rS1M/C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7Eu6+jrDE4MDDUqtLUyc8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5Ij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zMyIgaGVpZ2h0PSIxOS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NDI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XnueC7+rOn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c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7+rSystnX97mk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Mw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0Ncvq0tTPwqOss/XW0M7Eu6+jrDIwMDAt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SI+DQogICAgICAgICAgICA8dGQgY2xhc3M9InhsMjYiI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Qz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TM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J6syptO/SxsPFvq3T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CB3aWR0aD0iMTc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Vucz8tby5utS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T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2LTQwy+qjrLP11tDS1MnPzsS7r6OsMTgwMC0yNT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jbGFzcz0ieGwyNiIgIHdpZHRoPSIzMy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xMz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Tc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K27rzv823/sjL1L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I5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YtNDXL6qOss/XW0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xODAwLTMw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ki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MzIiBoZWlnaHQ9IjE5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sYXNzPSJ4bDI2IiAgd2lkdGg9IjEz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LZ1/fK7MG3ua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N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jYtNDDL6qOss/XW0NLUyc/OxLuvo6wxODAwLTM1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MzI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Ez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N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Cy17C5p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2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jk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E0NDUo6wyNi00MMvqo6yz9dbQ0tTJz87Eu6+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SI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GhlaWdodD0iMTk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TM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2IiA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ei8xsqm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M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yO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2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Tz16jS1MnPzsS7r6OsMjAwMC00MD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zMyIgaGVpZ2h0PSIxOS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ND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rj0MfWxsDkyeixuLmry7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xN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Dk1/e157q4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I5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NDQ1KOsMzAtND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/OxLuvo6wyNT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5Ij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IHdpZHRoPSIzMyIgaGVpZ2h0PSIxO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xMz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c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R9bq4ua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zAtNDDL6qOss/XW0NLUyc/OxLuvo6wyNT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zMyI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hsMjYiICB3aWR0aD0iMTc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4qNb6uaQ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2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j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I5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zAtNDDL6qOss/XW0NLUyc/OxLuvo6wxOD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jbGFzcz0ieGwyNiIgIHdpZHRoPSIzM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DU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GFzcz0ieGwyNiIgIHdpZHRoPSIxMz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rj0rW7+tC1s6c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O1uaQ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I5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Q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5Ij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aGVpZ2h0PSIxOS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xM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xhc3M9InhsMjYiICB3aWR0aD0iMTc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yO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0MDAtMj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SI+DQogICAgICAgICAgICA8dGQgY2xhc3M9InhsMjYiI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TM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E3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te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jk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NDAwLTI4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GNsYXNzPSJ4bDI2IiAgd2lkdGg9IjMz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Ez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GFzcz0ieGwyNiIgIHdpZHRoPSIxNz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Xnuri5p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xhc3M9InhsMjYiICB3aWR0aD0iMjk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NDAwLTI4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NsYXNzPSJ4bDI2IiAgd2lkdGg9IjMz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Ez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GFzcz0ieGwyNiIgIHdpZHRoPSIxNz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Dk1/e5p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jk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yNDAwLTI4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NsYXNzPSJ4bDI2IiAgd2lkdGg9IjMzI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0N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Ez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s6O3orfmwerFqdK117CxuLmry7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NiI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tewxeS5p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1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yMC00MMvqo6y089eo0tTJz87Eu6+jrDIwMD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MzI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rGjsLI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2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Agd2lkdGg9IjI5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xNDQ1KOsMjAtNDXL6qOss/XW0NLUyc/OxLuvo6wy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5Ij4NCiAgICAgICAgICAgIDx0ZCBjbGFzcz0ieGwyNiIg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M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T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xo73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Wu0NSjrDIwLTUwy+q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zsS7r6OsMTMy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SI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zMiIGhlaWdodD0iMTk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kiICB3aWR0aD0iMzE2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wIGFsaWduPSJjZW50ZXIiPjxzdHJvbmc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bky/vQ0NK1PC9mb250Pjwvc3Ryb25n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xhc3M9InhsMjYiICB3aWR0aD0iN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Yi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3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ki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5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0N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4Ii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vfC23LGjsLLX3Lmry7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I8L2ZvbnQ+PC9wPg0KICAgICAgICAgICAgPC90ZD4NCiAgICAgICAgICAgID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g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M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OCI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TQ0NSjrDUwy+rS1M/Co6yz9dbQzsS7r6OsMTc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SI+DQogICAgICAgICAgICA8dGQgY2xhc3M9InhsMjYiI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giID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4Ii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0brUy9S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giIC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z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xhc3M9InhsMjg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cvq0tTPwqOss/XW0M7Eu6+jrDE4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MzIiBoZWlnaHQ9IjE5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sYXNzPSJ4bDI4I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jbGFzcz0ieGwyOC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TwvZm9udD48L3A+DQogICAgICAgICAgICA8L3RkPg0KICAgICAgICAgICAg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4IiA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z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4IiA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xNDQ1KOsNDDL6tLUz8KjrLP11tDOxLuvo6wyNT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5Ij4NCiAgICAgICAgICAgIDx0ZCBjbGFzcz0ieGwyNiIg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NDg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xMz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3cs8/G+7O1z/rK27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HdpZHRoPSIxNz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/6ytu5y87K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3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439bQzsS7r6OsMjAwMNSq0tTJz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MzI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xNz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/Nt/7XqNS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yOT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Tz16jOxLuvo6zFrtDUo6wyMDAw1KrS1MnP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Y2xhc3M9InhsMjYiICB3aWR0aD0iMzMi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TM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sYXNzPSJ4bDI2IiAgd2lkdGg9IjE3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7tPG4dGnzb0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GFzcz0ieGwyNiI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I5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xNDQ1KOss/XW0M7Eu6+jrDEzMj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GNsYXNzPSJ4bDI2IiAgd2lkdGg9IjMz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4bDI2IiAgd2lkdGg9IjEz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xN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u7TxuG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xhc3M9InhsMjYiICB3aWR0aD0iMjk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E0NDUo6yz9dbQ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0tTJzz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ki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oZWlnaHQ9IjE5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sYXNzPSJ4bDI2IiAgd2lkdGg9IjEz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v60N65p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A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y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Y2xhc3M9InhsMjYiICB3aWR0aD0iMjk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E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9bQzsS7r6OsMzAwMNSq0tTJz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ki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MzIiBoZWlnaHQ9IjE5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0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u6rE3NKp0rU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xNz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rD817C5p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sYXNzPSJ4bDI2IiA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MDwvZm9udD48L3A+DQogICAgICAgICAgICA8L3RkPg0KICAgICAgICAgICAg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Agd2lkdGg9IjI5N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UtNDDL6qOsuN/W0NLUyc/OxLuvo6wxNTAw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SI+DQogICAgICAgICAgICA8dGQgY2xhc3M9InhsMjYiIC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2xhc3M9InhsMjYiICB3aWR0aD0iMTM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NsYXNzPSJ4bDI2IiAgd2lkdGg9IjE3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ssm5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ZvbnQ+PC9wPg0KICAgICAgICAgICAgPC90ZD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I5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UtMzXL6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/OxLuvo6wyMD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5Ij4NCiAgICAgICAgICAgID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IHdpZHRoPSIzMyIgaGVpZ2h0PSIxO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xMz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Y2xhc3M9InhsMjYi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Q0NX+1ve53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x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xhc3M9InhsMjYi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yNS0zNcvqo6y089eo0tTJz87Eu6+jrDI1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MzI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5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CI+DQogICAgICAgICAgICA8cCBhbGlnbj0iY2VudGVyIj48c3Ryb25n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N0cm9uZz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E3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w8XOw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jk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1MC02MMvqo6zE0NDUo6wxNT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5Ij4NCiAgICAgICAgICAgIDx0ZCBjbGFzcz0ieGwyNiIg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NTA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xMz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tbQufrIy8PxvaG/tbGj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mb250PjwvcD4NCiAgICAgICAgICAgIDwvdGQ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Tc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SvbGjt/7O8cjL1L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GFzcz0ieGwyNiIg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I5N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gtNDXL6qOstPPRp87Eu6+jrDI1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MzI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Ez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GFzcz0ieGwyNiIgIHdpZHRoPSIxNz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Gjz9XK27rzt/7O8cjL1L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TA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GFzcz0ieGwyNiIgIHdpZHRoPSIyOT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4LTQ1y+qjrLjf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jUwMNSq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SI+DQogICAgICAgICAgICA8dGQ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zMiIGhlaWdodD0iMTk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TM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sYXNzPSJ4bDI2Ii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udzA7bjJsr8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GFzcz0ieGwyNiIg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N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NsYXNzPSJ4bDI2IiAgd2lkdGg9IjI5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NDXL6qOstPPXqNLUyc/OxLuvo6wzMDAwLTQw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sYXNzPSJ4bDI2IiAgd2lkdGg9IjMzIiBoZWlnaHQ9IjE5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m9udD48L3A+DQogICAgICAgICAgICA8L3RkPg0KICAgICAgICAgICAgPHRk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Agd2lkdGg9IjEz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x+/Rqbr+0+bSt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sYXNzPSJ4bDI2IiAgd2lkdGg9IjE3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y767+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GNsYXNzPSJ4bDI2Ii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xhc3M9InhsMjYiICB3aWR0aD0iMjk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E0NDUo6wyNS00Ncvqo6y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jrDI1MDAtMzAw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SI+DQogICAgICAgICAgICA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CB3aWR0aD0iMzMiIGhlaWdodD0iMTk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Y2xhc3M9InhsMjYiICB3aWR0aD0iMTM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GNsYXNzPSJ4bDI2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saOws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sYXNzPSJ4bDI2IiA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Y2xhc3M9InhsMjYiICB3aWR0aD0i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0NS01Ncvqo6yz9dbQ0tTJz87Eu6+jrDE2MDAtMjA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xhc3M9InhsMjYiICB3aWR0aD0iMzMiIGhlaWdodD0iMTk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Uy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CB3aWR0aD0iMTM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98LbcsaOwsrqjweq31rmry74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jbGFzcz0ieGwyNiI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GjsLI8L2ZvbnQ+PC9wPg0KICAgICAgICAgICAg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A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jbGFzcz0ieGwyNiIgIHdpZHRoPSIyO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TQ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1tzL6tLUz8KjrDE5MDDUq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DwvdGJvZHk+DQo8L3RhYmxl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D74C2A3CF006F71042F9CA3EC4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D74C2A3CF006F71042F9CA3EC4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