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Feb 2022 07:2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25D2D152C2DA5807C38C165CCF0C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5D2D152C2DA5807C38C165CCF0C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Dv9TCMTXI1dPQtPPRp8n616izodXQxri74TwvaDI+IDxkaXY+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Myp1t3Iy7LFzfjRtqO6ztLDx9Tavri9rcrQyMvJ577Wvs3StbncwO3W0NDEv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uaTX98jL1LHV/c/y1dDGuMbz0rXBy73i08O5pNDox/OjrM6qvLS9q9TaM9TCMTXI1cnPz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QtcS089GnyfrV0Ma4u+HX9te8sbiho7TTsb7Uwsbwo6zK0MjLyee+1r2r1NrDv9TCtcQxN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w7LTz0afJ+tXQxri74aGjPC9wPg0KPHA+Jm5ic3A7Jm5ic3A7Jm5ic3A7IL38xOrAtKOs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nvta088GmvajJ6MjLwabXytS0ytCzoaOsw7/W3Mj9oaLW3MH5yc/O57a81+nWr8r9yq680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G89K1vtmw7NCh0M3V0Ma4u+Gho8vm18XO0srQtPPRp7HP0rXJ+rrNzeLAtLTz0afJ+tT2t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QyMvJ577Wzqq02b34uPy24LTz0afJ+sH01Nq+uL2tvs3StaOsvva2qNTaw7/UwjE1yNW/q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8n616izodXQxri74aGjvfG686OsztLK0MO/1MLSu7DjvavT0DmzodXQxri74SzP6sfpv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yMuyxc34tcSxqLXA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5D2D152C2DA5807C38C165CCF0C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5D2D152C2DA5807C38C165CCF0C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