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0DB608D926ED13BB73010BDE28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DB608D926ED13BB73010BDE28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3xzOwoNbrFKdLRvq3Jz7DgPC9oMj4gPGRpdj48cD4mbmJzcDsmbmJzcDsg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09oy1MI1yNW21M3it/7O8SzN+7njtPPG89K10+vH89aw1d/P4Lul16q45qOs1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0MK1xNK7xOrA79DEz+vKwrPJo6zN8srCyOfS4i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DB608D926ED13BB73010BDE28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DB608D926ED13BB73010BDE28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