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Feb 2022 1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F44A249D0A3F84D84177B56ECA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F44A249D0A3F84D84177B56ECA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2bDs0PPH3dH41rO8vMr1xeDRtbDgPC9oMj4gPGRpdj48cD6hoaGhzKnW3cjLssXN+NG2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czhuN/Q88fd0fjWs9eo0rW7p7bU0PPH3dH41rPT67yysqG3wL/YvLzK9cuuxr2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zhuN/Q88fd0fjWs7XEsvrBv6GixrfWyrrNvq28w9Cn0uaho738yNWjrL64va291rXA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x93R+NazvLzK9cXg0bWw4KOs0fvH68f40PPEwb7Ws8LR9MDPyqbHsMC0ytq/zqOsvda1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u9H41u2087unss6808HLxeDRtaGjPC9wPg0KPHA+oaGhobPC0fTAz8qmtNPEuNbty8fR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jnus7M4bjfxLjW7bXEytzMpcLKo7vJ+tbtt8DS36OsyOe6zrnmt7a3wNLfs8zQ8qO7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0fi53MDto6zNxrnj1MvTw9DCvLzK9aOsvNPHv7/G0afLx9H4udzA7aO7vLKyobfA1s6j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p9Ta0fjWs7n9s8zW0NOm16LS4rXEysLP7qGiv8nE3LP2z9a1xM7KzOLS1LywuMPKudPD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tcjLxLj2t73D5r340NDBy8/qz7i9sr3io6zL+9PDzajL19LXtq61xNPv0dS6zbXk0M2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+NH41rO087unw8fJz8HLvquyytK7v86jrMq50+u74cjL1LHK3NLmt8vHs6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F44A249D0A3F84D84177B56ECA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F44A249D0A3F84D84177B56ECA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