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Feb 2022 22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F5514E4C554A12E3DA904677DA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F5514E4C554A12E3DA904677DA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5q87x1LG/vMrU17y/vNaktPLTocqxvOTNqNaq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zKnW3cjLssXN+NG2o7oyMDEzxOq5q87x1LG/vMrUsajD+7PJuaa1xL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o6zH69TaPGZvbnQgY29sb3I9IiNmZjAwMDAiPjxzdHJvbmc+MjAxM8TqM9TCMTnI1S0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1MIyM8jVPC9zdHJvbmc+PC9mb250Pjxmb250IHNpemU9IiswIj7KsbzkPC9mb250PsTa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v7zPtc2ztPLTode8v7zWpCzMqdbdv7zJ+sfrw9zH0LnY16JbeHR6cmNdzKnW3cjLssXN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pWy94dHpyY13O0sPHvauw0dfu0MLXytG2zOG5qbj4tPO80q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F5514E4C554A12E3DA904677DA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F5514E4C554A12E3DA904677DA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