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Feb 2022 23:3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74D361A241F1141D0E7652EE13E6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74D361A241F1141D0E7652EE13E6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Mqdbdw9jK6dfKuPGxqMP70+u/vMrUyrG85M2o1qo8L2gyPiA8ZGl2PjxwPsyp1t3Iy7LFz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6cmNdKHd3dy54dHpyYy5jbilbL3h0enJjXdG2o7q007+8ytTUurvxz6QyMDEzxOrD2Mrp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rufqhosiryqHNs7+8v7zK1MqxvOSwssXFyOfPwqO6PC9wPg0K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jx0YWJsZSAgYm9yZGVyPSIxIiBjZWxsc3BhY2luZz0iMCIgY2VsbHBhZGRpbmc9I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Ym9keT4NCiAgICAgICAgPHRyPg0KICAgICAgICAgICAgPHRkICB3aWR0aD0iMTE5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CBhbGlnbj0iY2VudGVyIj4mbmJzcDs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3aWR0aD0iMTI5Ij4NCiAgICAgICAgICAgIDxwI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+zbO/vMjVxto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d2lkdGg9IjEyMCI+DQogICAgICAgICAgICA8cC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PrGow/u92Na5yNXG2j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IHdpZHRoPSIx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IGFsaWduPSJjZW50ZXIiPjxzcGFuID7Jz7DrxOrNs7+8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HdpZHRoPSIxMj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IGFsaWduPSJjZW50ZXIiPjxzcGFuID41PC9zcGFuPjxzcGFuID7Uw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4PC9zcGFuPqGiPHNwYW4+MTk8L3NwYW4+yNU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d2lkdGg9IjEyMCI+DQogICAgICAgICAgICA8cC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PjQ8L3NwYW4+PHNwYW4gPtTCPHNwYW4+MTA8L3NwYW4+yN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3aWR0aD0iMTE5Ij4NCiAgICAgICAgICAgIDxwI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iA+z8Kw68TqzbO/vD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3aWR0aD0iMTI5Ij4NCiAgICAgICAgICAgIDxwI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MTE8L3NwYW4+PHNwYW4gPtTCPHNwYW4+MTY8L3NwYW4+oaI8c3Bhbj4x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1Twvc3Bhbj48L3A+DQogICAgICAgICAgICA8L3RkPg0KICAgICAgICAgICAgPHRk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wIj4NCiAgICAgICAgICAgIDxwICBhbGlnbj0iY2VudGVyIj48c3BhbiA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tTCPHNwYW4+OTwvc3Bhbj7I1T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DwvdGJvZHk+DQo8L3RhYmxlPg0KPC9kaXY+DQo8cD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MqdbduLrU8LWlzrujusyp1t3K0Naw0rW8vMTcvPi2qNbQ0MQgPGJyIC8+DQq12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MqdbdytDO5dK7wrcxObrFIDxiciAvPg0Ktee7sKO6MDUyMy04NjIyMDUzMC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yqHK9LWlzrujur2ty9XKodaw0rW8vMTcvPi2qNbQ0MQ8YnIgLz4NCsGqz7W12Na3o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pytDJvc73wrc2OLrF0sO6zcnMz8M0wqUg08qx4DIxMDAwOSA8YnIgLz4NCsnqsajXydGv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vLDBqs+1tee7sKO6v9fEwemqo6wwMjUtODMyNzE3NzmjqLSr1eajqTwvcD4NCjxw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sajD+8z1vP7I58/Co7o8L3N0cm9uZz48L3A+DQo8cD6hoTxzdHJvbmc+w9jK6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qGhoaExoaKz9by2o6i+37G40tTPwsz1vP7WrtK71d+jqSA8YnIgLz4NCqGh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jqb6ts/W8tsPYyunV/bnmxeDRtbTvuea2qLHq17zRp8qxyv2jrLKiyKG1w7HPo6i94aOp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oaMgPGJyIC8+DQqhoaGho6gyo6nU2rG+1rDStcGs0Pi8+8+wuaTX9zLE6tLUyc+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yoaLW0Ly2o6i+37G40tTPwsz1vP7WrtK71d+jqSA8YnIgLz4NCqGhoaGjqDGjq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z9by2w9jK6daw0rXXyrjx1qTK6brzo6zBrND4tNPKwrG+1rDStbmk1/cyxOrS1MnPo6y+r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D2Mrp1f255sXg0bW077nmtqix6te80afKscr9o6yyosihtcOxz6OoveGjqdK11qTK6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aOoMqOpyKG1w7P1vLbD2Mrp1rDStdfKuPHWpMrpuvOjrMGs0Pi008rCsb7W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zPE6tLUyc+hoyA8YnIgLz4NCqGhoaGjqDOjqcihtcPAzbavus3J57vhsaPVz9DQ1f6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6y8jPtqihotLU1tC8tsPYyum8vMTczqrF4NH4xL+x6rXE1tC1yNLUyc/WsNK10afQo7G+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o16jStaOpsc/StdakyumhoyA8YnIgLz4NCqGhoaEzoaK437y2o6i+37G40tTPwsz1vP7Wr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jqSA8YnIgLz4NCqGhoaGjqDGjqcihtcPW0Ly2w9jK6daw0rXXyrjx1qTK6brzo6y008rCs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uaTX9zTE6tLUyc+jrL6tuN+8tsPYyunV/bnmxeDRtbTvuea2qLHq17zRp8qxyv2jrLKi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Po6i94aOp0rXWpMrpoaMgPGJyIC8+DQqhoaGho6gyo6nIobXD1tC8tsPYyunWsNK118q48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686OssqK008rCsb7WsNK1uaTX9zXE6tLUyc+hoyA8YnIgLz4NCqGhoaGjqDOjqcihtcO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HP0rXWpMrpo6yyosGs0Pi008rCsb7WsNK1uaTX9zLE6tLUyc+hoyA8YnIgLz4NCqGho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vMqmo6i+37G40tTPwsz1vP7WrtK71d+jqSA8YnIgLz4NCqGhoaGjqDGjqcihtcO437y2w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w0rXXyrjx1qTK6brzo6y008rCsb7WsNK1uaTX9zTE6tLUyc+jrL6ttv68tsPYyunV/bnm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uea2qLHq17zRp8qxyv2jrLKiyKG1w7HPo6i94aOp0rXWpMrpoaMgPGJyIC8+DQqhoaGho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IobXDuN+8tsPYyunWsNK118q48dakyum686OssqK008rCsb7WsNK1uaTX9zbE6tLUyc+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jqDOjqcihtcO089Gnsb6/xrHP0rXWpMrpo6yyosGs0Pi008rCsb7WsNK1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E6tLUyc+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74D361A241F1141D0E7652EE13E6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74D361A241F1141D0E7652EE13E6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