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15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37F0EB56E4553FA76AB36E84A9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7F0EB56E4553FA76AB36E84A9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ihsDk4NaGxuN/Qo9OmvezTxdDjsc/Stcn6w+bK1LPJvKi5q7K8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64+b7dobYyMDEzxOrMqdbdytDRoca4JmxkcXVvOzk4NSZyZHF1bzu439Cj06a9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z9K1yfq88tXCobe55raoo6zP1r2rv7zJ+rXEw+bK1LPJvKjT6NLUuauyvKOss8m8qM/qx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D5s7E19bBrL3ToaM8L3A+DQo8cD5beHR6cmNdID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dXBmaWxlcy94dHpyY185ODUuZG9jIj4yMDEzxOrMqdbdytDRoca4JmxkcXVvOzk4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439Cj06a97NPF0OOxz9K1yfrD5srUs8m8qLmrsryx7TwvYT4gWy94dHpyY10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CBhbGlnbj0icmlnaHQiPtbQubLMqdbdytDOr9fp1q+y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Y8YnIgLz4NCjIwMTPE6jPUwjE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7F0EB56E4553FA76AB36E84A9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7F0EB56E4553FA76AB36E84A9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