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Mar 2022 10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AC1C1A8D8212902A6409EA7D14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AC1C1A8D8212902A6409EA7D14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+80dC5+rzSt9bK/c/fuauyvMqxvOTNqNaq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KnW3cjLssXN+Lj5vt3N+cTqtcS5+rzSt9bK/c/fuauyvMqxzcbL49SkvMYyMDEz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NLP39TaM9TCMjDI1cewuvO5q7K8oaPH68yp1t249867v7zJ+sPcx9C52NeiztLIy7LF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d3d3Lnh0enJjLmNuWy94dHpyY12jrM7Sw8e9q7Xa0rvKsbzkz9TKvrn6vNK31sr9z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srzKsbzk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AC1C1A8D8212902A6409EA7D14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AC1C1A8D8212902A6409EA7D14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