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Mar 2022 12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A2F4418B263F1896FCDA17CF2D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A2F4418B263F1896FCDA17CF2D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yNXX7tDCvarR37XYx/jG89K11dDGuNDFz6I8L2gyPiA8ZGl2Pj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UiPjPUwjE3yNXX7tDCvarR37XYx/jG89K11dDGuNDFz6I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JvcmRlcj0iMSIgY2VsbHNwYWNpbmc9IjAiIGJvcmRlcmNvbG9yPSI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EwMCUiPg0KICAgIDx0Ym9keT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NjYi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iI+0PK6xTwvdGQ+DQogICAgICAgICAgICA8dGQgcm93c3Bhbj0iMiI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taXOu8P7s8Y8L3RkPg0KICAgICAgICAgICAgPHRkIHJvd3NwYW49IjIiIHdpZHRoPSI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i42s67PC90ZD4NCiAgICAgICAgICAgIDx0ZCB3aWR0aD0iOTkiIGNvbHNwYW49IjM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8r9PC90ZD4NCiAgICAgICAgICAgIDx0ZCByb3dzcGFuPSIyIiB3aWR0aD0iMzI4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0Ma40qrH86GizPW8/rywtP3T9j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5Ij7Bqs+1tee7sD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7Bqs+1yMs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MzIj7Qob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sT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Wu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zMiIgeDpudW09I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wNCI+varR38rQu6rI87DZu/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PtOqz/rUsTwvdGQ+DQogICAgICAgICAgICA8dGQgd2lkdGg9IjM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2PC90ZD4NCiAgICAgICAgICAgIDx0ZCB3aWR0aD0iMzMiIHg6bnVtPSI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geDpudW09IiI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OCI+MjUtNDXL6qOsuN/W0NLUyc+jrNTC0L0yMDAw1KorzOGzy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5Ij4xMzgwOTAxNDA0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7Cvc7Auf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5OSI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IiB4Om51bT0iIj4y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0Ij7NqMHp1umxprnJt93T0M/euavLvr2q0d+31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/Nu6e5y87KPC90ZD4NCiAgICAgICAgICAgIDx0ZCB4Om51bT0iIj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Hg6bnVtPSIiP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MjwvdGQ+DQogICAgICAgICAgICA8dGQgd2lkdGg9IjMyOCI+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6qOsuN/W0NLUyc+jrLXX0L0xMjUw1KorzOGzy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k5IiB4Om51bT0iIj44ODIzMTYx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cyIj6zwtHe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rXys65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IHg6bnVtPSI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eDpudW09IiI+MTwvdGQ+DQogICAgICAgICAgICA8dGQgd2lkdGg9IjMz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MyOCI+MzUtNDXL6qOsuN/W0NLUyc+j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pNf3vq3R6dXf08XPyKOs1MLQvTEyMDDUqivM4bP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Xq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PC90ZD4NCiAgICAgICAgICAgIDx0ZCB4Om51bT0i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Hg6bnVtPSIiPjE8L3Rk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jwvdGQ+DQogICAgICAgICAgICA8dGQgd2lkdGg9IjMyOCI+MjgtMzXL6q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+jrNTC0L0xODUw1KorzOGzy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Y2Ii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iIHg6bnVtPSIiPjM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QiPr2q0d/K0LTzvNLN5tPO0tW+48DWsr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EiPsrV0vjUsTwvdGQ+DQogICAgICAgICAgICA8dGQgd2lkdGg9IjMzIiB4Om51bT0i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Hg6bnVtPSIiPjM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giPjE4LTM1y+qjrNTC0L0xNTAwLTMw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k5Ij4xMzk1MTE0NDQ1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cyIj698M/Iyf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SI+t/7O8dSxPC90ZD4NCiAgICAgICAgICAgIDx0ZCB3aWR0aD0iMzMiIHg6bnVtPS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IHg6bnVtPSIi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z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2lkdGg9IjMyIiB4Om51bT0iIj40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3aWR0aD0iMjA0Ij69rcvVw/fQwNK90qm8r83F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/Nt/48L3RkPg0KICAgICAgICAgICAgPHRkIHg6bnVtPSI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oaE8L3Rk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jwvdGQ+DQogICAgICAgICAgICA8dGQgd2lkdGg9IjMyOCI+vt+xuNPF0OO1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5tc2ovLzHyaOsse2077y8x8m6zc/6ytu8vMfJ1d/Txc/I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iB3aWR0aD0iOTkiIHg6bnVtPSIiPjg4MTEyOTI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iB3aWR0aD0iNzIiPr2vvq3A7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0rXO8dSxPC90ZD4NCiAgICAgICAgICAgIDx0ZCB4Om51bT0iIj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4Om51bT0iIj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g6bnVtPSIiPjU8L3RkPg0KICAgICAgICAgICAgPHRkIHdpZHRoPSIzMjgiPr7f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tcTNxbbTus/X976ryfGjrNCttffE3MGmo6zKytOms6TG2rP2su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qnGt9K1zvHUsTwvdGQ+DQogICAgICAgICAgICA8dGQgeDpudW09IiI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eDpudW09IiI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1PC90ZD4NCiAgICAgICAgICAgIDx0ZCB3aWR0aD0iMzI4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tqi1xNK90afWqsq2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Xnu7DP+sr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4Om51bT0iIj40PC90ZD4NCiAgICAgICAgICAgIDx0ZC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I8L3RkPg0KICAgICAgICAgICAgPHRkIHdpZHRoPSIzMyIgeDpudW09Ii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yOCI+0bDH88/6ytu7+rvhsqLN6rPJz/rK29K1v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5OSIgcm93c3Bhbj0iMyIgd2lkdGg9IjMyIiB4Om51bT0iIj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jA0Ij69qtHfytDV8dDLxvuztc6s0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0MSI+u/q5pKGi7tO98Lmk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PC90ZD4NCiAgICAgICAgICAgIDx0ZCB4Om51bT0iIj4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Om51bT0iIj42PC90ZD4NCiAgICAgICAgICAgIDx0ZCB3aWR0aD0iMzM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zI4Ij4yMC01MMvqo6yz9db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IwMDAtMzAwMNSq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PjEzOTIxNzIxMDg4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szGwrux+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TQxIj6157mkoaLHsMyooaKy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4Om51bT0iIj40PC90ZD4NCiAgICAgICAgICAgIDx0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zPC90ZD4NCiAgICAgICAgICAgIDx0ZCB3aWR0aD0iMzMiIHg6bnVtPSI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0MSI+y767+qGizb2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4Om51bT0iIj4z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M8L3RkPg0KICAgICAgICAgICAgPHRkIHdpZHRoPSIzM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NiIgcm93c3Bhbj0iMiIgd2lkdGg9IjMyIiB4Om51bT0iIj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jA0Ij69rcvVzf7Q8bv6te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0MSI+zsT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j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eDpudW09IiI+Mj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OCI+MjAtMzXL6qOs1tDXqNLUyc+jrNTC0L0xNTAwLTMw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k5Ij4xNTA1MjMyNjk2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cyIj7W3NChxr0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0MSI+vN3Ku9SxPC90ZD4NCiAgICAgICAgICAgIDx0ZCB4Om51bT0i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51bT0iIj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qGh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TkiIHJvd3NwYW49IjMiIHdpZHRoPSIzMi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NzwvdGQ+DQogICAgICAgICAgICA8dGQgcm93c3Bhbj0iMyIgd2lkdGg9IjIwN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SsNOhy6LT0M/euavLvjwvdGQ+DQogICAgICAgICAgICA8dGQgd2lkdGg9IjE0MSI+xr3D5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3RkPg0KICAgICAgICAgICAgPHRkIHdpZHRoPSIzMyIgeDpudW09Ii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iB4Om51bT0i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Hg6bnVtPSIiPjE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giPjIwLTUwy+qjrNTC0L0yMDAwLTMwMDDUq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k5Ij4xNTk1MTE3NTk5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cyIj7L77nwvv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vbrTobv6yMvUsTwvdGQ+DQogICAgICAgICAgICA8dGQgd2lkdGg9IjMzIiB4Om51bT0i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IHg6bnVtPSI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0MSI+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8dHWvbv6yMvUsTwvdGQ+DQogICAgICAgICAgICA8dGQgd2lkdGg9IjMzIiB4Om51bT0i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IHg6bnVtPSI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My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4PC90ZD4NCiAgICAgICAgICAgIDx0ZCB3aWR0aD0iMjA0Ij7Mqdbduui/rdXr1q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E0MSI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4Om51bT0iIj41PC90ZD4NCiAgICAgICAgICAgIDx0ZCB4Om51bT0i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IHg6bnVtPSI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jgiPjI1LTQ1y+qjrLP11tDS1MnPo6zUwtC9MjAwMNS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kiPjE1MTk1MjMzODk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rahzsTTo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k5Ii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g6bnVtPSIiPjk8L3RkPg0KICAgICAgICAgICAgPHRkIHJvd3NwYW49Ij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Pr2q0d/K0MHjzum3ocj+xvuztbf+zvH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SI+xvuztcPAyN08L3RkPg0KICAgICAgICAgICAgPHRkIHdpZHRoPSIz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ODwvdGQ+DQogICAgICAgICAgICA8dGQgd2lkdGg9IjMzIiB4Om51bT0iIj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Hg6bnVtPSIi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zMjgiPjE4LTYwy+qjrNTC0L0xMTAwLTQ1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k5Ij4xNTE4OTk3ODk2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cyIj7L77qjwc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0MSI+xvuztc+0s7W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4PC90ZD4NCiAgICAgICAgICAgIDx0ZC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Q8L3RkPg0KICAgICAgICAgICAgPHRkIHdpZHRoPSIzMyIgeDpudW09IiI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QxIj7Rp829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eDpudW09IiI+ODwvdGQ+DQogICAgICAgICAgICA8dGQgd2lkdGg9IjM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0ZD4NCiAgICAgICAgICAgIDx0ZCB3aWR0aD0iMzMiIHg6bnVtPSIi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MyIiB4Om51bT0iIj4x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NCI+varR38rQucW0qL7G0rXJzND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7P+srb1LE8L3RkPg0KICAgICAgICAgICAgPHRkIHdpZHRoPSIzMyIgeDpudW09Ii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geDpudW09IiI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4Om51bT0iIj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4Ij4zMC0zNcvqo6y439bQ0tTJz6Os1MLQvTE1MDAtMjUwM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kiPjEzOTUyNjg2NTI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tXFu6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iIgcm93c3Bhbj0iMiIgd2lkdGg9IjMy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xMTwvdGQ+DQogICAgICAgICAgICA8dGQgcm93c3Bhbj0iMiIgd2lkdGg9IjIw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0MK/xrv60LXWxtTs09DP3rmry748L3RkPg0KICAgICAgICAgICAgPHRkIHdpZHRoPSI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tLK5pKGi17DF5MevuaShotTTuaShorq4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eDpudW09IiI+NDwvdGQ+DQogICAgICAgICAgICA8dGQgd2lkdGg9IjM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0ZD4NCiAgICAgICAgICAgIDx0ZCB3aWR0aD0iMzM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zI4Ij6z1taw0rXXyrjx1qTK6dTC0L0xNTAwLT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09I8L3RkPg0KICAgICAgICAgICAgPHRkIHJvd3NwYW49IjIiIHdpZHRoPSI5OSI+MTM5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jg8L3RkPg0KICAgICAgICAgICAgPHRkIHJvd3NwYW49IjIiIHdpZHRoPSI3MiI+yfLP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NDEiPrPl0bm5pKGista/4rGjudz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iB4Om51bT0i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Hg6bnVtPSIiPjE8L3Rk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2IiByb3dzcGFuPSIyIiB3aWR0aD0iMzI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EyPC90ZD4NCiAgICAgICAgICAgIDx0ZCByb3dzcGFuPSIyIiB3aWR0aD0iMjA0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rsLWuaS+39PQz965q8u+PC90ZD4NCiAgICAgICAgICAgIDx0ZCB3aWR0aD0iMTQxIj6z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zMyIgeDpudW09IiI+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iB4Om51bT0iIj44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qGhPC90ZD4NCiAgICAgICAgICAgIDx0ZCByb3dzcGFuPSIyIiB3aWR0aD0i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C00MMvqo6zUwtC9MTEwMNSq0tTJz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k5Ij4xMzgxNTkzODU1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cyIj65y7zTwKQ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0MSI+yMbJ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IHg6bnVtPSIi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qGh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Ew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TkiIHJvd3NwYW49IjMiIHdpZHRoPSIzMi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TM8L3RkPg0KICAgICAgICAgICAgPHRkIHJvd3NwYW49IjMiIHdpZHRoPSIyMDQ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8rKotefG+NbG1OzT0M/euavLvjwvdGQ+DQogICAgICAgICAgICA8dGQ+1+nXs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4Om51bT0iIj4x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4Om51bT0iIj4xMDwvdGQ+DQogICAgICAgICAgICA8dGQgd2lkdGg9IjMz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MyOCI+s/XW0NLUyc+jrNTC0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jwvdGQ+DQogICAgICAgICAgICA8dGQgcm93c3Bhbj0iMyIgd2lkdGg9Ijk5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MDAyMjwvdGQ+DQogICAgICAgICAgICA8dGQgcm93c3Bhbj0iMyIgd2lkdGg9IjcyIj61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1NO5pDwvdGQ+DQogICAgICAgICAgICA8dGQ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dpZHRoPSIzMyIgeDpudW09Ii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iB4Om51bT0iIj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EiPsXnybC5pDwvdGQ+DQogICAgICAgICAgICA8dGQgd2lkdGg9IjMzIiB4Om51bT0i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IHg6bnVtPSIi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2NiI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IiB4Om51bT0iIj4xND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NCI+varR38rQ19264bnctcDF5Lz+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EiPsr9v9iztbSystnX97m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jEwPC90ZD4NCiAgICAgICAgICAgIDx0ZCB3aWR0aD0iMzM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Hg6bnVtPSIi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zI4Ij4yNS00MMvqo6yz9dbQ0tTJz6Os1MLQvT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PC90ZD4NCiAgICAgICAgICAgIDx0ZCByb3dzcGFuPSIyIiB3aWR0aD0iOTkiPjEz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NzM4PC90ZD4NCiAgICAgICAgICAgIDx0ZCByb3dzcGFuPSIyIiB3aWR0aD0iNzIiPrPC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QxIj7X6r/Xu/q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6hoTwvdGQ+DQogICAgICAgICAgICA8dGQgd2lkdGg9IjMzIiB4Om51bT0iIj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TkiIHJvd3NwYW49IjMiIHdpZHRoPSIzMiIgeDpudW09IiI+M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yMDQiPrDYzrOjqL2q0d+jqcz6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0MSI+ts3U7LmkoaLL4c+0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ybC5pDwvdGQ+DQogICAgICAgICAgICA8dGQgd2lkdGg9IjMzIiB4Om51bT0iIj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4Om51bT0iIj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Hg6bnVtPSIiP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zMjgiPjIwLTQwy+qjrNTC0L0xODAwLTMwMDDUq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k5Ij4xMzgxNTkyNzY1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cyIj7N9buqxrw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SI+xrfWyrzs0enUsTwvdGQ+DQogICAgICAgICAgICA8dGQ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xPC90ZD4NCiAgICAgICAgICAgIDx0ZCB3aWR0aD0iMzMiIHg6bnVtPS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0rXO8db6wO08L3RkPg0KICAgICAgICAgICAgPHRkIHdpZHRoPSIzMyIgeDpudW09I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NjYi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geDpudW09IiI+MTY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QiPvbO4+O5873wyvS+rdOq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EiPsXg0bXKpjwvdGQ+DQogICAgICAgICAgICA8dGQgd2lkdGg9IjMzIiB4Om51bT0i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IHg6bnVtPSI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MyOCI+tPPXqLyw0tTJz6OsytTTw8baMTIwMNS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OTkiPjE4NjA1MjMwMDc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NzIiPrPC5sPmw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QxIj6157uwz/rK2zwvdGQ+DQogICAgICAgICAgICA8dGQgd2lkdGg9IjM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yPC90ZD4NCiAgICAgICAgICAgIDx0ZCB3aWR0aD0iMzM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Hg6bnVtPSIi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5O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MyIiB4Om51bT0iIj4x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IwNCI+vfXlt8nMw7O5ybfd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PrvhvMY8L3RkPg0KICAgICAgICAgICAgPHRkIHdpZHRoPSIz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jwvdGQ+DQogICAgICAgICAgICA8dGQgd2lkdGg9IjMz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4Om51bT0iIj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4Ij4yMy0zNcvqo6y089eo0tTJz6Oss9bT0LvhvMbWpKOs1MLQvTE1MDDUqt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5OSI+ODgwNTAwM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3MiI+1uy+rc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NDEiPrW8ubo8L3Rk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NjwvdGQ+DQogICAgICAgICAgICA8dGQgd2lkdGg9IjMz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iB4Om51bT0iIj4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4Ij4yMC0zNcvqo6yz9dbQ0tTJz6Os09DP+srbvq3R6aOs1MLQvTExMDDUq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0MSI+v823/tb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Mj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MzIiB4Om51bT0i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4Ij4yMC0zMsvqo6y089eo0tTJz6Os1MLQvTEyMDD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2NiIgcm93c3Bhbj0iMiIgd2lkdGg9IjMyIiB4Om51bT0iI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IwNCI+varR38rQvvTKv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3yLXqPC90ZD4NCiAgICAgICAgICAgIDx0ZCB3aWR0aD0iMTQxIj63/s7x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eDpudW09Ii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6hoTwvdGQ+DQogICAgICAgICAgICA8dGQgd2lkdGg9IjMzIiB4Om51bT0i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zI4Ij4xOC0zMM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tTJz6Os1MLQvTIwMDDUqtfz09I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OSI+MTM3NzU3MjAwMjc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wfXQocO3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NDEiPsrV0vj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iB4Om51bT0i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qGhPC90ZD4NCiAgICAgICAgICAgIDx0ZCB3aWR0aD0iMz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5OSIgcm93c3Bhbj0iMyIgd2lkdGg9IjMy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dGQ+DQogICAgICAgICAgICA8dGQgcm93c3Bhbj0iMyIgd2lkdGg9IjIwNCI+uqPN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5ybfd09DP3rmry748L3RkPg0KICAgICAgICAgICAgPHRkIHdpZHRoPSIxNDEiPs3FttP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IHg6bnVtPSI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x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4Ij4yNC0zMMvqo6y089eovLDS1MnPo6zUwtC9MTQ4MNSq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k5Ij4xMzkxMjE5OTg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cyIj67xrrO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Pr/Nu6e+rcDtPC90ZD4NCiAgICAgICAgICAgIDx0ZC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U8L3RkPg0KICAgICAgICAgICAgPHRkIHdpZHRoPSIzMyIgeDpudW09Ii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iB4Om51bT0iIj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PrL6xrfP+srbvq3A7TwvdGQ+DQogICAgICAgICAgICA8dGQgd2lkdGg9IjM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1PC90ZD4NCiAgICAgICAgICAgIDx0ZCB3aWR0aD0iMzMiIHg6bnVtPSI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geDpudW09IiI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iB3aWR0aD0iMzIiIHg6bnVtPSIiPj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jA0Ij7MqdbdytDM7LPJssrTobD817D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0MSI+s7W85Nb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MT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xPC90ZD4NCiAgICAgICAgICAgIDx0ZCB3aWR0aD0iMzM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zI4Ij4yNS01MMvqo6zUwtC9MTU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8L3RkPg0KICAgICAgICAgICAgPHRkIHJvd3NwYW49IjMiIHdpZHRoPSI5OSI+MTM5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TA8L3RkPg0KICAgICAgICAgICAgPHRkIHJvd3NwYW49IjMiIHdpZHRoPSI3MiI+ucvU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QxIj64tMSk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eDpudW09IiI+MTwvdGQ+DQogICAgICAgICAgICA8dGQgd2lkdGg9IjMz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MzIiB4Om51bT0i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NDEiPtG5utu5pD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0PC90ZD4NCiAgICAgICAgICAgIDx0ZCB3aWR0aD0iMzMiIHg6bnVtPS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geDpudW09Ii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zIiIHg6bnVtPSIiPjI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Ij67t8fytKu2r8yp1t3T0M/euavLvjwvdGQ+DQogICAgICAgICAgICA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stnX97mkPC90ZD4NCiAgICAgICAgICAgIDx0ZCB3aWR0aD0iMzMiIHg6bnVtPSIiPj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IHg6bnVtPSIi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Hg6bnVtPSIiPjI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4Ij4xOC00MMvqo6yz9dbQ0tTJz6Os1MLQvTE2MDAtMzA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kiIHg6bnVtPSIiPjg4ODE4MTk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rHlxa7Kv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k5Ii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g6bnVtPSIiPjIy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Ij69qtHfytC7qr+1t8TWr9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67r9Hp1LE8L3RkPg0KICAgICAgICAgICAgPHRkIHdpZHRoPSIzMyIgeDpudW09I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iB4Om51bT0i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Hg6bnVtPSIi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zMjgiPtTC0L0yNTAw1Ko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5OSI+MTUwNTIzMzQ0NT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3MiI+zfW58Ma8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NDEi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5pKGistnX97mkPC90ZD4NCiAgICAgICAgICAgIDx0ZCB3aWR0aD0iMzMiIHg6bnVtPSI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geDpudW09Ii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4Om51bT0iIj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Prj6taXUsaGi1sq87NSxPC90ZD4NCiAgICAgICAgICAgIDx0ZC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I8L3RkPg0KICAgICAgICAgICAgPHRkIHdpZHRoPSIzMyIgeDpudW09I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iB4Om51bT0i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4Ij7UwtC9MjAwMNSq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OTki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iIgeDpudW09IiI+MjM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QiPr2q0d/K0MvVzKnG+7O1z/rK2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xIj7G+7O1z/rK29Sx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EwPC90ZD4NCiAgICAgICAgICAgIDx0ZCB3aWR0aD0iMzMiIHg6bnVtPSI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geDpudW09IiI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MyOCI+MjAtMzXL6qOsuN/W0Lyw0tTJz6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MDDUqtLUyc88L3RkPg0KICAgICAgICAgICAgPHRkIHJvd3NwYW49IjMiIHdpZHRoPSI5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DE1OTAyMTA8L3RkPg0KICAgICAgICAgICAgPHRkIHJvd3NwYW49IjMi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48m9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NDEiPr/Nt/7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Hg6bnVtPSIiPjE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Hg6bnVtPSIiPjE8L3RkPg0KICAgICAgICAgICAgPHRkIHdpZHRoPSIz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O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QxIj7K1dL4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N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6hoTwvdGQ+DQogICAgICAgICAgICA8dGQgd2lkdGg9IjMzIiB4Om51bT0iIj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TkiIHJvd3NwYW49IjMiIHdpZHRoPSIzMiIgeDpudW09IiI+M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yMDQiPr2q0d/K0Mvmv82yzcz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QxIj63/s7x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MT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NTwvdGQ+DQogICAgICAgICAgICA8dGQgd2lkdGg9IjMzIiB4Om51bT0i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zI4Ij4xOC0zNc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tTJz6Os1MLQvTE1MDAtMzAwMNSqK72xvf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5OSI+MTM4NTI2ODAzOD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3MiI+zfW4scDt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NDEi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zMyIgeDpudW09IiI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eDpudW09IiI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1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NDEiPrnc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dGQ+DQogICAgICAgICAgICA8dGQgd2lkdGg9IjMzIiB4Om51bT0iIj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iB4Om51bT0iIj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Hg6bnVtPSIiPj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5OSI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iB4Om51bT0iIj4yNT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NCI+va3L1cD7y7y1wruvuaT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SI+u6+5pLLZ1/e5pDwvdGQ+DQogICAgICAgICAgICA8dGQgd2lkdGg9IjM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3aWR0aD0iMzMiIHg6bnVtPSI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oa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zMjgiPjI2LTQ1y+qjrLjf1tDS1MnPo6zUwtC9MjUwMC0zMD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5OSI+ODg2NjAwMDAtODAw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MzkxNDQ0MTkzOD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7C7bCuwdY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0MSI+u6+5pMn6svq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TwvdGQ+DQogICAgICAgICAgICA8dGQgd2lkdGg9IjMzIiB4Om51bT0i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IHg6bnVtPSIi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oa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0MSI+19zVy7vhv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geDpudW09Ii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4Om51bT0i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qGh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YiIHJvd3NwYW49IjIiIHdpZHRoPSIzMi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RkPg0KICAgICAgICAgICAgPHRkIHJvd3NwYW49IjIiIHdpZHRoPSIyMDQiPsjOztLQ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q8O909DP3rmry748L3RkPg0KICAgICAgICAgICAgPHRkPtK1zvG+rc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4Om51bT0iIj4yPC90ZD4NCiAgICAgICAgICAgIDx0ZCB3aWR0aD0iMz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E8L3RkPg0KICAgICAgICAgICAgPHRkIHdpZHRoPSIzMyIgeDpudW09I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MyOCI+MjAtNDXL6qOstdfQ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PC90ZD4NCiAgICAgICAgICAgIDx0ZCByb3dzcGFuPSIyIiB3aWR0aD0iOTkiPjEzMzU3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PC90ZD4NCiAgICAgICAgICAgIDx0ZCByb3dzcGFuPSIyIiB3aWR0aD0iNzIiPsnys6S6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J6LzGyqY8L3RkPg0KICAgICAgICAgICAgPHRkIHg6bnVtPS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geDpudW09I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4Om51bT0iIj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OTk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zMiIgeDpudW09IiI+Mj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yMDQiPr2ty9WyqcTJxvuztcHjsr+8/t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xIj60tcvcuaSjrMfQuO65pKOs17DF5Lmko6y6uL3TuaSjrNDes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tPKw/LmkPC90ZD4NCiAgICAgICAgICAgIDx0ZCB4Om51bT0iIj4x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eDpudW09IiI+MTA8L3RkPg0KICAgICAgICAgICAgPHRkIHg6bnVtPSIi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zMjgiPjE4LTQwy+qjrNTC0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1MDDUqjwvdGQ+DQogICAgICAgICAgICA8dGQgcm93c3Bhbj0iMyIgd2lkdGg9Ijk5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NDQxMTAxNjwvdGQ+DQogICAgICAgICAgICA8dGQgcm93c3Bhbj0iMyIgd2lkdGg9Ijcy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v60LXOrNDeo6y0tcvctfe7+ry8yvX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eDpudW09IiI+MzwvdGQ+DQogICAgICAgICAgICA8dGQgeDpudW09I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eDpudW09IiI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7Wyrzs1LGjrNbKwb+5pLPMyqY8L3Rk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NDwvdGQ+DQogICAgICAgICAgICA8dGQgd2lkdGg9IjMzIiB4Om51bT0i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IHg6bnVtPSIi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gd2lkdGg9IjMyIiB4Om51bT0iIj4y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IwNCI+va3L1brjzf67+tC11sbU7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QxIj608sSl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eDpudW09IiI+NTwvdGQ+DQogICAgICAgICAgICA8dGQgd2lkdGg9IjMz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MzIiB4Om51bT0iIj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zI4Ij4yMC00Ncvqo6zW0Neo0tTJz6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MDAtMjUwMNSq0tTJzz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j44ODI4NjAzMTwvdGQ+DQogICAgICAgICAgICA8dGQgcm93c3Bhbj0iMi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9dX9yNk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0MSI+uKjW+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Hg6bnVtPSIiPj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NTwvdGQ+DQogICAgICAgICAgICA8dGQgd2lkdGg9IjMz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zMSIgcm93c3Bhbj0iNyIgd2lkdGg9IjMyIiB4Om51bT0iIj4y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yIgd2lkdGg9IjIwNCI+zKnW3dPAsO7W2Lmk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r9v9i7+rSy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4Om51bT0iIj4yMDwvdGQ+DQogICAgICAgICAgICA8dGQ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yMDwvdGQ+DQogICAgICAgICAgICA8dGQgd2lkdGg9IjMz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OCI+MjUtMzXL6qOss/XW0Lyw0tTJz6Os09C5pNf3vq3R6dPF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yNTAwLTQwMDDUqjwvdGQ+DQogICAgICAgICAgICA8dGQgcm93c3Bhbj0iN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iB4Om51bT0iIj44MDkxNjYwMzwvdGQ+DQogICAgICAgICAgICA8dGQgcm93c3Bhbj0i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7A7s/Iyfo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u/q0s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eDpudW09IiI+NTA8L3Rk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NTA8L3RkPg0KICAgICAgICAgICAgPHRkIHdpZHRoPSIzM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zMjgiPjI1LTQwy+qjrLP11tC8s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uaTX976t0enTxc/Io6zUwtC9MjUwMC0zNTAw1K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xvi4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4Om51bT0iIj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xMDwvdGQ+DQogICAgICAgICAgICA8dGQgd2lkdGg9IjMz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XsMXkuaSjqMOtuaSj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jA8L3RkPg0KICAgICAgICAgICAgPHRkIHdpZHRoPSIzMyIgeDpudW09Ii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giPjI1LTM1y+qjrLP11tC8sNLUyc+jrNPQuaTX976t0enTxc/Io6zUwtC9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tv7R9buvzLzG+LGjur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eDpudW09IiI+MjA8L3RkPg0KICAgICAgICAgICAgPHRkIHdpZHRoPSIz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jA8L3RkPg0KICAgICAgICAgICAgPHRkIHdpZHRoPSIzM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jgiPjI1LTM1y+qjrLP11tC8sNLUyc+jrLmk1/e+rdHps9bW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rNTC0L0yNTAwLTQ1MDDUq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C8buh19S2r7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g6bnVtPSIiPjI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jIwPC90ZD4NCiAgICAgICAgICAgIDx0ZCB3aWR0aD0iMzM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4Ij4yNS0zNcvqo6yz9dbQvLDS1MnPo6zT0L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08XPyKOs1MLQvTI1MDAtMzUwMNSq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udW09IiI+NT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NTA8L3RkPg0KICAgICAgICAgICAgPHRkIHdpZHRoPSIzMy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jgiPjE4LTU1y+qjrLP11tC8sNLUyc+jrNTC0L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zIiIHg6bnVtPSIi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A0Ij69qtHfytC6w8PAvNK+09ewys6yxMHPvq3TqrK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QxIj61vLm6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Nj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MzIiB4Om51bT0iIj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4Ij4yNS0zNcvqo6y439bQ0tTJz6OstdfQvTEyMDDU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PC90ZD4NCiAgICAgICAgICAgIDx0ZCB3aWR0aD0iOTkiPjE1MDYxMDk1NTg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rXLy9jGv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k5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zIiIHg6bnVtPSIiPjM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jA0Ij7Su83Po6i9qtHfo6m2r8Gmu/rQt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QxIj67+rSystnX97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Hg6bnVtPSIiPjEwPC90ZD4NCiAgICAgICAgICAgIDx0ZCB3aWR0aD0iMz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EwPC90ZD4NCiAgICAgICAgICAgIDx0ZCB3aWR0aD0iMzM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zI4Ij4yMC00MMvqo6y439bQ0tTJz6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MDAtNDAwMNSqPC90ZD4NCiAgICAgICAgICAgIDx0ZCByb3dzcGFuPSIzIiB3aWR0a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Tk0NjEwMDMzPC90ZD4NCiAgICAgICAgICAgIDx0ZCByb3dzcGFuPSIzIi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vr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0MSI+suazt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Hg6bnVtPSI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eDpudW09IiI+MTwvdGQ+DQogICAgICAgICAgICA8dGQgd2lkdGg9IjMz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QxIj7W/dTs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Hg6bnVtPSIiPjU8L3Rk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NTwvdGQ+DQogICAgICAgICAgICA8dGQgd2lkdGg9IjMz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zIiIHg6bnVtPSIiPjM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0Ij69qtHfytC98MWjsPzXsNbGxrf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SI+t+zI0rmkPC90ZD4NCiAgICAgICAgICAgIDx0ZC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EwPC90ZD4NCiAgICAgICAgICAgIDx0ZCB3aWR0aD0iMzM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Hg6bnVtPSIiPjE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4Ij7UwtC9MzAwMC00MDAw1Ko8L3RkPg0KICAgICAgICAgICAgPHRkIHdpZHRoPSI5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OTY3OTg2NjY8L3RkPg0KICAgICAgICAgICAgPHRkIHdpZHRoPSI3MiI+wei8qsa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YiIHJvd3NwYW49IjIiIHdpZHRoPSIzMiIgeDpudW09IiI+Mz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yMDQiPr2ty9XT7sGm0r3Bxsb30LW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QxIj67+tC1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eDpudW09IiI+N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4Om51bT0iIj40PC90ZD4NCiAgICAgICAgICAgIDx0ZCB3aWR0aD0iMzM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zI4Ij6119C9MTY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OTkiPjEzOTE0NDQ4NTg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NzIiPtHu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QxIj7OxNSx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E8L3RkPg0KICAgICAgICAgICAgPHRkIHdpZHRoPSIzM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eDpudW09IiI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k5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zIiIHg6bnVtPSIiPjM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jA0Ij62q9OlvNLTw7fE1q/Gt6OovarR36Op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fsyNK5pDwvdGQ+DQogICAgICAgICAgICA8dGQgeDpudW09Ii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geDpudW09IiI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4Om51bT0iIj4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zI4Ij6z9dbQ0tTJz6Os1MLQvTE1MDDUq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k5IiB4Om51bT0iIj44MjA3ODgy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cyIj62obS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zvHUsTwvdGQ+DQogICAgICAgICAgICA8dGQgeDpudW09Ii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4Om51bT0i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sta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eDpudW09IiI+MTwvdGQ+DQogICAgICAgICAgICA8dGQgd2lkdGg9IjMz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iB4Om51bT0iIj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OTk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zMiIgeDpudW09IiI+Mz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yMDQiPsyp1t3K0Lar0bi7t7Gj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QxIj7G1bO1oaLK/b/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Hg6bnVtPSIiPjI8L3Rk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TwvdGQ+DQogICAgICAgICAgICA8dGQgd2lkdGg9IjMzIiB4Om51bT0i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zI4Ij6z9dbQ0tTJz6Os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aOs1MLQvTI1MDAtMzUwMNSq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kiPjE4OTE0NDE1OTU2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IiPtPOuuzDt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QxIj7X6rSy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geDpudW09Ii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4Om51bT0iIj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qGh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NDEiPrq4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yPC90ZD4NCiAgICAgICAgICAgIDx0ZCB3aWR0aD0iMzM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YiIHJvd3NwYW49IjIiIHdpZHRoPSIzMiIgeDpudW09IiI+Mz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yMDQiPsyp1t3K0L31usbWx8Tc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09DP3rmry748L3RkPg0KICAgICAgICAgICAgPHRkIHdpZHRoPSIxNDEiPrmks8zKqbmk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geDpudW09Ii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4Om51bT0iIj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qGhPC90ZD4NCiAgICAgICAgICAgIDx0ZCByb3dzcGFuPSIyIiB3aWR0aD0iMzI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Ncvqo6zUwtC9MTUwMC0yMDAw1Ko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OSIgeDpudW09IiI+ODg1ODI1OD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3MiI+yerP/ruq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NDEi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wvdGQ+DQogICAgICAgICAgICA8dGQgd2lkdGg9IjMzIiB4Om51bT0i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IHg6bnVtPSI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eDpudW09IiI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zI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3PC90ZD4NCiAgICAgICAgICAgIDx0ZCB3aWR0aD0iMjA0Ij7dvMOvv8a8vKOovarR3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NDEi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iB4Om51bT0iIj42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4Om51bT0iIj4zMD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zMDwvdGQ+DQogICAgICAgICAgICA8dGQgd2lkdGg9IjMyOCI+MjA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LUyc+jrNTC0L0yNTAw1KrX89PSPC90ZD4NCiAgICAgICAgICAgIDx0ZCB3aWR0a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ODE4MjAyLTEyMTwvdGQ+DQogICAgICAgICAgICA8dGQgd2lkdGg9IjcyIj7B9c/I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5OSIgcm93c3Bhbj0iMyIgd2lkdGg9IjMyIiB4Om51bT0iIj4z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IwNCI+varR38rQtcLBprXnu/r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E0MSI+sta5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4Om51bT0iIj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g6bnVtPSIiPjE8L3RkPg0KICAgICAgICAgICAgPHRkIHdpZHRoPSIz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TwvdGQ+DQogICAgICAgICAgICA8dGQgcm93c3Bhbj0iMiIgd2lkdGg9IjMyOCI+1MLQ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3RkPg0KICAgICAgICAgICAgPHRkIHJvd3NwYW49IjMiIHdpZHRoPSI5OSI+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jE4NjI8L3RkPg0KICAgICAgICAgICAgPHRkIHJvd3NwYW49IjMiIHdpZHRoPSI3MiI+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NDEiPtTTuaShor3Tz9+5pKGi17DF5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IHg6bnVtPSIi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Hg6bnVtPSIiPj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eDpudW09IiI+N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QxIj6ztbS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Hg6bnVtPSI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MT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xPC90ZD4NCiAgICAgICAgICAgIDx0ZCB3aWR0aD0iMzI4Ij6z1taw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PFz8ijrLzGvP4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xNjUiIHJvd3NwYW49IjUiIHdpZHRoPSI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zk8L3RkPg0KICAgICAgICAgICAgPHRkIHJvd3NwYW49IjUiIHdpZHRoPSIy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7qrarzuW98LPH09DP3rmry748L3RkPg0KICAgICAgICAgICAgPHRkIHdpZHRoPSI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v6+x4LytPC90ZD4NCiAgICAgICAgICAgIDx0ZCB3aWR0aD0iMzMiIHg6bnVtPSI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oaE8L3RkPg0KICAgICAgICAgICAgPHRkIHdpZHRoPSIzMjgiPrG+v8bS1MnP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0tTJz7zH1d+hosbzu67Q+7Srvq3R6aOs1MLQvTE1MDAtMjI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iB3aWR0aD0iOTkiIHg6bnVtPSIiPjgyNTExMTE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iB3aWR0aD0iNzIiPszGz8jJ+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R7tChve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vN3Ku9SxPC90ZD4NCiAgICAgICAgICAgIDx0ZCB3aWR0aD0iMzMiIHg6bnVtPSI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oaE8L3RkPg0KICAgICAgICAgICAgPHRkIHdpZHRoPSIzMjgiPrjf1tDS1MnP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3cq7vq3R6aOs1MLQvTE2MDAtMjIwMNS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uavK0s7E1LE8L3RkPg0KICAgICAgICAgICAgPHRkIHdpZHRoPSIzMyIgeDpudW09I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6hoTwvdGQ+DQogICAgICAgICAgICA8dGQgd2lkdGg9IjMyOCI+tPPXq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xOrS1MnPuaTX976t0emjrNTC0L0xMzAwLTE4MDDUq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xIj7LrrXnuaQ8L3RkPg0KICAgICAgICAgICAgPHRk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Mz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6hoTwvdGQ+DQogICAgICAgICAgICA8dGQgd2lkdGg9IjMyOCI+Ms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1/e+rdHpo6zT0M/IudjWpMrp1d/Txc/Io6zUwtC9MTcwMC0yOD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0MSI+saOwstSx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Y8L3RkPg0KICAgICAgICAgICAgPHRkIHdpZHRoPSIzMyIgeDpudW09Ii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OCI+NTDL6tLUz8KjrL7f09Czocv5udzA7brNsLLIq7GjzsC+rdHpu/LNy87p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z8ijrNTC0L0xNDAwLTE4MDDUq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Y2Ii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iIHg6bnVtPSIiPjQw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0Ij69qtHfytC7r7fKuavLvjwvdGQ+DQogICAgICAgICAgICA8dGQgd2lkdGg9IjE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CB3aWR0aD0iMzMiIHg6bnVtPSIi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eDpudW09IiI+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6hoT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OCI+uN/W0Lyw0tTJz6Os1MLQvTIwMDAtMzUwMNSq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OTkiPjE4NzYxMDc5NTY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NzIiPtXFz/7A+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sKvuaQ8L3RkPg0KICAgICAgICAgICAgPHRkIHdpZHRoPSIzMyIgeDpudW09I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4Om51bT0i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NjYiIHJvd3NwYW49IjI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eDpudW09IiI+NDE8L3RkPg0KICAgICAgICAgICAgPHRkIHJvd3NwYW49IjI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Pr2ty9XS6sfVudzStdPQz965q8u+PC90ZD4NCiAgICAgICAgICAgIDx0ZCB3aWR0aD0i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+MLnz/rK276twO08L3RkPg0KICAgICAgICAgICAgPHRk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MzIiB4Om51bT0i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qGhPC90ZD4NCiAgICAgICAgICAgIDx0ZCB3aWR0aD0i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00Ncvqo6y439bQ0tTJz6Os1MLQvTE2MDAtMjEwMNS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OTkiPjE1MDUyODY5MDU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NzIiPrPC0KHH2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7N+MLn1LE8L3RkPg0KICAgICAgICAgICAgPHRkIHdpZHRoPSIzMyIgeDpudW09Ii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zPC90ZD4NCiAgICAgICAgICAgIDx0ZCB3aWR0aD0iMzI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MMvqo6zUwtC9MjAwMC0zNTAw1K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My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0MjwvdGQ+DQogICAgICAgICAgICA8dGQgd2lkdGg9IjIwNCI+va3L1c/pyfrQwsTc1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IHdpZHRoPSIxNDEi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4Om51bT0iIj4z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4Om51bT0iIj4z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hoTwvdGQ+DQogICAgICAgICAgICA8dGQgd2lkdGg9IjMyOCI+MjAtNDXL6qOs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TC0L0yMDAw1KrS1MnPPC90ZD4NCiAgICAgICAgICAgIDx0ZCB3aWR0aD0iOTkiPjE4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TIzPC90ZD4NCiAgICAgICAgICAgIDx0ZCB3aWR0aD0iNzIiPrXL1vfIz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zMiIgcm93c3Bhbj0iNCIgd2lkdGg9IjMyIiB4Om51bT0iIj40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gd2lkdGg9IjIwNCI+zKnW3dX9zKvO79K1udzA7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P7sS/vq3A7TwvdGQ+DQogICAgICAgICAgICA8dGQ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TwvdGQ+DQogICAgICAgICAgICA8dGQgd2lkdGg9IjMz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6hoTwvdGQ+DQogICAgICAgICAgICA8dGQgd2lkdGg9IjM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DXL6qOsM8Tq0tTJz87v0rW53MDtvq3R6brN16jStdakyu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IHdpZHRoPSI5OSI+MTUwNTIzMDUwM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IHdpZHRoPSI3MiI+zfW+rcDt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tDQ1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vrA7TwvdGQ+DQogICAgICAgICAgICA8dGQgeDpudW09Ii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6hoTwvdGQ+DQogICAgICAgICAgICA8dGQ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xPC90ZD4NCiAgICAgICAgICAgIDx0ZCB3aWR0aD0iMzI4Ij4yNS0zNsvqo6zT0LLG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1qTK6brN0NDV/rncwO2+rdHp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Dx0se907T9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g6bnVtPSIiPjI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aE8L3RkPg0KICAgICAgICAgICAgPHRkIHdpZHRoPSIzMyIgeDpudW09Ii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yOCI+MTgtMjbL6qOs1MLQvTE2MDAtMjY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tbI0PLOrLuk1LE8L3RkPg0KICAgICAgICAgICAgPHRkIHg6bnVtPSI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geDpudW09IiI+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6hoTwvdGQ+DQogICAgICAgICAgICA8dGQgd2lkdGg9IjM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DDL6qOszcvO6b78yMvTxc/Io6zUwtC9MTYwMC0yNjAw1K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MyIiB4Om51bT0iIj40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IwNCI+sqm2+7i7o6i9rcvVo6nKtdK1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DEiPrLZ1/e5p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xNTwvdGQ+DQogICAgICAgICAgICA8dGQgd2lkdGg9IjM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xMDwvdGQ+DQogICAgICAgICAgICA8dGQgd2lkdGg9IjMzIiB4Om51bT0iIj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zI4Ij4yNS00MM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1MLQvTE4MDAtMjgwMNSq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kiPjE4OTE1NTY2OTIz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rPCxa7Kv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QxIj6y1rnc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geDpudW09Ii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4Om51bT0iIj4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qGh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NDEiPtbKvO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4Om51bT0iIj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g6bnVtPSIiPjE8L3RkPg0KICAgICAgICAgICAgPHRkIHdpZHRoPSIz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2IiByb3dzcGFuPSIyIiB3aWR0aD0iMzIiIHg6bnVtPSI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jA0Ij69qtHfytDX3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5jwvdGQ+DQogICAgICAgICAgICA8dGQ+xr3D5sno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E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qGh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Ij6089eo0tTJz6Os1MLQvTI1MDDUqtfz09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5OSI+MTM4MTQ0ODA1MD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3MiI+wfW377LF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NDEi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pDwvdGQ+DQogICAgICAgICAgICA8dGQgd2lkdGg9IjMzIiB4Om51bT0i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IHg6bnVtPSI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eDpudW09IiI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EzMiI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IiB4Om51bT0iIj40NjwvdGQ+DQogICAgICAgICAgICA8dGQ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NCI+varR38rQ1tC7t7v60LXWxtTs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xuG5pDwvdGQ+DQogICAgICAgICAgICA8dGQgeDpudW09Ii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eDpudW09IiI+Mj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IHdpZHRoPSIzMjgiPjIwLTU1y+qjrNTC0L0yNTAw1Kr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4xNTA2MTA5Njkx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tdTI57u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g6bnVtPSIiPjEwPC90ZD4NCiAgICAgICAgICAgIDx0Z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dGQ+DQogICAgICAgICAgICA8dGQ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1NO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eDpudW09IiI+MTA8L3RkPg0KICAgICAgICAgICAgPHRk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U8L3RkPg0KICAgICAgICAgICAgPHRkIHg6bnVtPSIi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97mko6jXsMXkuaSjqTwvdGQ+DQogICAgICAgICAgICA8dGQgeDpudW09IiI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g6bnVtPSIiPjEw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2IiByb3dzcGFuPSIyIiB3aWR0aD0iMzIiIHg6bnVtPSIiPjQ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jA0Ij69rcvVzKnWx7Xn19P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E0MSI+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4Om51bT0iIj4xMDwvdGQ+DQogICAgICAgICAgICA8dGQgeDpudW09IiI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eDpudW09IiI+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MyOCI+MTgtNDXL6qOs1tDXqLyw0tTJz6Os1MLQvTE1MDAtMzAwMNS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09DP4LnYvq3R6dXf08XPyD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5Ij4wMjUzLTgyOTc2MDgx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sny0KG94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QxIj7Ns7zG1LGh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8vMr11LE8L3RkPg0KICAgICAgICAgICAgPHRkIHg6bnVtPSIi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g6bnVtPSIiPjE8L3RkPg0KICAgICAgICAgICAgPHRkIHg6bnVtPS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OSIgcm93c3Bhbj0iMyIgd2lkdGg9IjMyIiB4Om51bT0iIj40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IwNCI+varR38/WtPrI8LrMu/rQtd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0MSI+67K7obq4uaShor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eDpudW09IiI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U8L3RkPg0KICAgICAgICAgICAgPHRkIHdpZHRoPSIzMyIgeDpudW09Ii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MyOCI+MjUtNTX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+jrMrU08PG2tK7uPbUwqOs1MLQvTE1MDAtMzAwMNS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OTkiPjEzOTAxNDIwNzA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NzIiPsKsz8jJ+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7TzcbhuaQ8L3RkPg0KICAgICAgICAgICAgPHRkIHg6bnVtPSI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bnVtPSIiPjI8L3RkPg0KICAgICAgICAgICAgPHRkIHdpZHRoPSIzM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zsTUsaGitefX08nMzvE8L3RkPg0KICAgICAgICAgICAgPHRk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I8L3RkPg0KICAgICAgICAgICAgPHRkIHg6bnVtPSI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eDpudW09IiI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Q5PC90ZD4NCiAgICAgICAgICAgIDx0ZCB3aWR0aD0iMjA0Ij69qtHfytDQ7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tdPQz965q8u+PC90ZD4NCiAgICAgICAgICAgIDx0ZCB3aWR0aD0iMTQxIj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geDpudW09IiI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oaE8L3RkPg0KICAgICAgICAgICAgPHRkIHdpZHRoPSIz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TA8L3RkPg0KICAgICAgICAgICAgPHRkIHdpZHRoPSIzMjgiPjIwLTQwy+qjrNTC0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IwMDDUqjwvdGQ+DQogICAgICAgICAgICA8dGQgd2lkdGg9Ijk5Ij44ODIxMjA5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7VxdTCuuw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5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MyIiB4Om51bT0iIj41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IwNCI+varR38rQwaLQxdbGxrfTocui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DEiPsrswbe5pDwvdGQ+DQogICAgICAgICAgICA8dGQ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jA8L3RkPg0KICAgICAgICAgICAgPHRkIHg6bnVtPSIi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Hg6bnVtPSIiPjE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zI4Ij4yMC00Ncvqo6yz9dbQ0tTJz6Os1MLQvTIwMDDUqt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5OSIgeDpudW09IiI+ODg4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RkPg0KICAgICAgICAgICAgPHRkIHJvd3NwYW49IjMiIHdpZHRoPSI3MiI+wfW9+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QxIj7Rp829uaQ8L3RkPg0KICAgICAgICAgICAgPHRk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IwPC90ZD4NCiAgICAgICAgICAgIDx0ZCB4Om51bT0iIj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4Om51bT0iIj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683cq71LE8L3RkPg0KICAgICAgICAgICAgPHRkIHg6bnVtPSIi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bnVtPSIiPjI8L3RkPg0KICAgICAgICAgICAgPHRkIHdpZHRoPSIz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k5IiByb3dzcGFuPSIzIiB3aWR0aD0iMzI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PC90ZD4NCiAgICAgICAgICAgIDx0ZCByb3dzcGFuPSIzIiB3aWR0aD0iMjA0Ij7Mqdbd0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t0rXT0M/euavLvjwvdGQ+DQogICAgICAgICAgICA8dGQ+1+q0s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eDpudW09IiI+MzwvdGQ+DQogICAgICAgICAgICA8dGQgd2lkdGg9IjMz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4Om51bT0i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4Ij4zMC01MMvqo6yz9dbQ0tTJz6Os1MLQvTIwMDDUqtfz09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5OSI+MTM4MTQ0ODE0N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3MiI+0Oy+rc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O1tLI8L3RkPg0KICAgICAgICAgICAgPHRkIHg6bnVtPSI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6hoTwvdGQ+DQogICAgICAgICAgICA8dGQgd2lkdGg9IjMyOCI+MzAtNTDL6qOs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+jrNTC0L0zMDAw1KrX89PS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tTT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bnVtPSIiPjM8L3RkPg0KICAgICAgICAgICAgPHRkIHdpZHRoPSIz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zwvdGQ+DQogICAgICAgICAgICA8dGQgd2lkdGg9IjMz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OCI+NDAtNTXL6qOss/XW0NLUyc+jrNTC0L0yNTAw1KrX89P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zMiIgeDpudW09IiI+N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QiPr3d1Mu7t7GjssTBz6Oova3L1aOp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DEiPrLZ1/e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4Om51bT0iIj4zMDwvdGQ+DQogICAgICAgICAgICA8dGQgd2lkdGg9IjM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wvdGQ+DQogICAgICAgICAgICA8dGQgd2lkdGg9IjMzIiB4Om51bT0iIj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4Ij4yMC00Ncvqo6yz9dbQ0tTJz6Os1MLQvTMwMDDU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8L3RkPg0KICAgICAgICAgICAgPHRkIHdpZHRoPSI5OSIgeDpudW09IiI+ODgyNDQ2O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+0qbFrsq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TMy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iB3aWR0aD0iMzIiIHg6bnVtPSIiPjU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iB3aWR0aD0iMjA0Ij7MqdbdytC4u8jV19O+xtK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DEiPtfc1cu74bz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Hg6bnVtPSIiPjE8L3RkPg0KICAgICAgICAgICAgPHRkIHdpZHRoPSIzM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giPtPQNcTq0tTJz7mk1/e+rdHpo6zUwtC9MzAwMC01MD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IHdpZHRoPSI5OSI+MTUyNjEwMjk5O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IHdpZHRoPSI3MiI+z8S5+sD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NDEiPs/WvfC74bzG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E8L3RkPg0KICAgICAgICAgICAgPHRkIHdpZHRoPSIzM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oa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tTC0L0yMDAwLTMwMDDUq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QxIj683cq7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geDpudW09I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6hoTwvdGQ+DQogICAgICAgICAgICA8dGQgd2lkdGg9IjMz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MyOCI+09A0xOrS1MnPuaTX976t0em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yMDAwLTMwMDDUq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QxIj7Stc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eDpudW09Ii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4Om51bT0iIj4x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E8L3RkPg0KICAgICAgICAgICAgPHRkIHdpZHRoPSIzMjgiPtTC0L0yMD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OCIgcm93c3Bhbj0iNiIgd2lkdGg9IjMyIiB4Om51bT0i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NiIgd2lkdGg9IjIwNCI+varR38rQ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rz7i7r7mk09DP3rmry748L3RkPg0KICAgICAgICAgICAgPHRkIHdpZHRoPSIxNDEi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eDpudW09IiI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zwvdGQ+DQogICAgICAgICAgICA8dGQgd2lkdGg9IjMzIiB4Om51bT0i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iB3aWR0aD0iMzI4Ij4yNS00Nc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1MLQvTIyMDDUqtfz09I8L3RkPg0KICAgICAgICAgICAgPHRkIHJvd3NwYW49I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SIgeDpudW09IiI+ODgxMTU2OD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dpZHRoPSI3MiI+1tzPyMn6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NDEiPruv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eDpudW09IiI+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zMyIgeDpudW09Ii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QxIj6157mkoaK7+tDeuaQ8L3RkPg0KICAgICAgICAgICAgPHRk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I8L3RkPg0KICAgICAgICAgICAgPHRkIHg6bnVtPSIi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eDpudW09IiI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xNSxPC90ZD4NCiAgICAgICAgICAgIDx0ZCB4Om51bT0i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gd2lkdGg9IjMzIiB4Om51bT0i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NDEiPruvuaS31s72L7mks8wvu/rQt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eDpudW09IiI+MjwvdGQ+DQogICAgICAgICAgICA8dGQgeDpudW09I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4Om51bT0iIj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EiPrio1vq5pDwvdGQ+DQogICAgICAgICAgICA8dGQgeDpudW09I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eDpudW09IiI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4Om51bT0iIj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NjYiIHJvd3NwYW49IjIiIHdpZHRoPSI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NTU8L3RkPg0KICAgICAgICAgICAgPHRkIHJvd3NwYW49IjIiIHdpZHRoPSIy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S2rro1r3StdPQz965q8u+PC90ZD4NCiAgICAgICAgICAgIDx0ZCB3aWR0aD0iMTQx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yMvUsTwvdGQ+DQogICAgICAgICAgICA8dGQgd2lkdGg9IjMzIiB4Om51bT0i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g6bnVtPSIiPjE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giPjIwLTQ1y+qjrNbQ16jS1MnPo6zUwtC9MjUwMC0zMDAw1K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5OSI+MTUxOTUyMzk2MD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3MiI+1tzQob78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PrLZ1/e5pDwvdGQ+DQogICAgICAgICAgICA8dGQgd2lkdGg9IjM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dGQ+DQogICAgICAgICAgICA8dGQgd2lkdGg9IjMzIiB4Om51bT0iIj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Y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IiIHg6bnVtPSIiPjU2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A0Ij69rcvVzNq0772o1v67+tC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PrXnuaQ8L3RkPg0KICAgICAgICAgICAgPHRkIHdpZHRoPSIz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jwvdGQ+DQogICAgICAgICAgICA8dGQgd2lkdGg9IjMzIiB4Om51bT0i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Hg6bnVtPS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zMjgiPjIwLTUwy+qjrLP11tDS1MnPo6zUwtC9MTQ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RkPg0KICAgICAgICAgICAgPHRkIHJvd3NwYW49IjIiIHdpZHRoPSI5OSI+ODg4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L3RkPg0KICAgICAgICAgICAgPHRkIHJvd3NwYW49IjIiIHdpZHRoPSI3MiI+x9jA9r7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NDEiPtTT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NjwvdGQ+DQogICAgICAgICAgICA8dGQ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2PC90ZD4NCiAgICAgICAgICAgIDx0ZCB3aWR0aD0iMzM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zMiIgeDpudW09IiI+NTc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Psyp1t3B+rfGsPzXsNPQz965q8u+PC90ZD4NCiAgICAgICAgICAgIDx0ZD7LxMmru/rW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4Om51bT0i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Hg6bnVtPSIiPjE8L3RkPg0KICAgICAgICAgICAgPHRkIHdpZHRoPSIzM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jgiPjI1LTQwy+qjrLP11tDS1MnPo6wz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uaTX976t0emjrNTC0L0yNTAwLTQwMDDUq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j4xNTE1Mjk1MDE2NjwvdGQ+DQogICAgICAgICAgICA8dGQgd2lkdGg9IjcyIj7Q7NCh1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5OSIgcm93c3Bhbj0iMyIgd2lkdGg9IjMyIiB4Om51bT0iIj41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IwNCI+va3L1bjfyc+9qLv6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NDEiPrDsuavK0s7E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eDpudW09Ii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6hoTwvdGQ+DQogICAgICAgICAgICA8dGQgd2lkdGg9IjM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yb3dzcGFuPSIzIiB3aWR0aD0iMzI4Ij6089eo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1MLQvTE1MDAtMTgwMNSq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kiPjE1MDUyODUxMzI1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rPC1f3Ux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QxIj6z+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IHg6bnVtPSI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eDpudW09IiI+MTwvdGQ+DQogICAgICAgICAgICA8dGQgd2lkdGg9IjMz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QxIj683cq7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MT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xPC90ZD4NCiAgICAgICAgICAgIDx0ZCB3aWR0aD0iMzM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kiIHJvd3NwYW49IjMiIHdpZHRoPSIzMiIgeDpudW09IiI+N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yMDQiPs7AuNrI6dausaa9qtHfsOzKwrS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QxIj7Ox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Hg6bnVtPSIiPjE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zMyIgeDpudW09I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MyOCI+MjMtNDXL6qOsuN/W0NLUyc+j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MjAw1KorzOGzyTwvdGQ+DQogICAgICAgICAgICA8dGQgcm93c3Bhbj0iMyIgd2lkdGg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YyNTE3MTg0MjwvdGQ+DQogICAgICAgICAgICA8dGQgcm93c3Bhbj0iMy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4rH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NDEiPr2hv7W0+rH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Hg6bnVtPSIiPjE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Hg6bnVtPSIiPjU8L3RkPg0KICAgICAgICAgICAgPHRkIHdpZHRoPSIz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N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QxIj7Stc7x1ve5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iB4Om51bT0iIj4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Hg6bnVtPSIiPjE8L3RkPg0KICAgICAgICAgICAgPHRkIHdpZHRoPSIz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k5IiByb3dzcGFuPSIzIiB3aWR0aD0iMzI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0ZD4NCiAgICAgICAgICAgIDx0ZCByb3dzcGFuPSIzIiB3aWR0aD0iMjA0Ij69qtHf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wLOyzdL709DP3rmry748L3RkPg0KICAgICAgICAgICAgPHRkPsHss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bnVtPSIiPjI8L3RkPg0KICAgICAgICAgICAgPHRkIHdpZHRoPSIz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TwvdGQ+DQogICAgICAgICAgICA8dGQgd2lkdGg9IjMzIiB4Om51bT0i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MzI4Ij4xOC00MMvqo6yz9d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1MLQvTE1MDDUqi0zNTAw1Ko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SI+MTgwNjEwMDYzMDc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w8/I2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3/s7x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g6bnVtPSIiPjEwPC90ZD4NCiAgICAgICAgICAgIDx0ZCB3aWR0aD0iMz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dpZHRoPSIzMyIgeDpudW09Ii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08rrJPC90ZD4NCiAgICAgICAgICAgIDx0ZCB4Om51bT0i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qGh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OTkiIHJvd3NwYW49IjMiIHdpZHRoPSIzMiIgeDpudW09IiI+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yMDQiPrrP1trIy8r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QxIj7E2sfaoaK9ss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Hg6bnVtPSIiP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eDpudW09IiI+MTwvdGQ+DQogICAgICAgICAgICA8dGQgd2lkdGg9IjM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yb3dzcGFuPSIzIiB3aWR0aD0iMzI4Ij4yMi02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9bQvLDS1MnPo6zUwtC9NDAwMNSq0tTJz6OsvcnEyc7lz9XSu73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OTkiPjg4Mjk4NzA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NzIiPrnLwM/K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xIj7Tqs/61LE8L3RkPg0KICAgICAgICAgICAgPHRk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IHdpZHRoPSIzMyIgeDpudW09IiI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eDpudW09IiI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SI+1ve53DwvdGQ+DQogICAgICAgICAgICA8dGQgd2lkdGg9IjMzIiB4Om51bT0i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IHg6bnVtPSI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g6bnVtPSIiPjYyPC90ZD4NCiAgICAgICAgICAgIDx0ZCB3aWR0aD0iMjA0Ij6xpsjx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o6i9rcvVo6nT0M/euavLvjwvdGQ+DQogICAgICAgICAgICA8dGQgd2lkdGg9IjE0MSI+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GQ+DQogICAgICAgICAgICA8dGQgd2lkdGg9IjMzIiB4Om51bT0iIj41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iB4Om51bT0iIj4z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yMDwvdGQ+DQogICAgICAgICAgICA8dGQgd2lkdGg9IjM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NjDL6qOs09DP4LnYuaTX976t0emjrNTC0L0yMDAwLTI1MDDUq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5Ij4xMzk1MjY4NTIx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7V1NChwLw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MyIiB4Om51bT0iIj42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wNCI+varR39PFsfa+p9Sy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QxIj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MT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NTwvdGQ+DQogICAgICAgICAgICA8dGQgd2lkdGg9IjMzIiB4Om51bT0i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I4Ij4xOC00Ncvqo6yz9dbQ0tTJz6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DDUqtLUyc88L3RkPg0KICAgICAgICAgICAgPHRkIHdpZHRoPSI5OSI+ODgxMjAxO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+4+W0usO3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iIgeDpudW09IiI+NjQ8L3RkPg0KICAgICAgICAgICAgPHRkIHdpZHRoPSIyMD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NK7wNbKs8a309DP3rmry748L3RkPg0KICAgICAgICAgICAgPHRkPs7E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g6bnVtPSIiPjI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zMyIgeDpudW09Ii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yOCI+MjItMjjL6qOstPPXqNLUyc+jrNTC0L0xMjAw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OSIgeDpudW09IiI+ODgyMDA4N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u8bQob3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zMiIgeDpudW09IiI+N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yMDQiPr2q0d/K0LzRusDJzMOz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PrzTuaTW0NDEstnX97m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g6bnVtPSIiPjQ8L3RkPg0KICAgICAgICAgICAgPHRkIHdpZHRoPSIzMy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geDpudW09IiI+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MyOCI+MzAtNDXL6qOss/XW0NLUyc+jrNTC0L0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DDUqjwvdGQ+DQogICAgICAgICAgICA8dGQgcm93c3Bhbj0iMiIgd2lkdGg9Ijk5Ij4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MDI4MjwvdGQ+DQogICAgICAgICAgICA8dGQgcm93c3Bhbj0iMiIgd2lkdGg9IjcyIj653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NDEiPsr9v9iztbSy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Hg6bnVtPSIiPj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oaE8L3RkPg0KICAgICAgICAgICAgPHRkIHdpZHRoPSIzMyIgeDpudW09Ii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zIiIHg6bnVtPSIiPjY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A0Ij7Mqdbdy7O34dTLyuT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MSI+sta53NSxPC90ZD4NCiAgICAgICAgICAgIDx0ZCB3aWR0aD0iMz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I8L3RkPg0KICAgICAgICAgICAgPHRkIHdpZHRoPSIzMyIgeDpudW09I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4Om51bT0i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4Ij4yNS0zNcvqo6y089eo0tTJz6Os1MLQvTMwMDDUqt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OSI+MTU5OTY1MzY5O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yqm6o8zO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zMi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Njc8L3RkPg0KICAgICAgICAgICAgPHRkIHdpZHRoPSIyMDQiPr2q0d/K0NDCysC8zcOz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PC90ZD4NCiAgICAgICAgICAgIDx0ZCB3aWR0aD0iMTQxIj7P59Xy0rX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IHg6bnVtPSIi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eDpudW09IiI+MTwvdGQ+DQogICAgICAgICAgICA8dGQgd2lkdGg9IjM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xPC90ZD4NCiAgICAgICAgICAgIDx0ZCB3aWR0aD0iMzI4Ij4yMi00MMvqo6y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1MLQvTI1MDAtNDUwMNSqPC90ZD4NCiAgICAgICAgICAgIDx0ZCB3aWR0aD0iOTk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NDgwMTg4PC90ZD4NCiAgICAgICAgICAgIDx0ZCB3aWR0aD0iNzIiPtDsu6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DwvdGJvZHk+DQo8L3RhYmxlPg0KPHA+KrG+0MXPotPJ0M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KFt4dHpyY113d3cueHR6cmMuY25bL3h0enJjXSnV+8Dt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A2F4418B263F1896FCDA17CF2D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A2F4418B263F1896FCDA17CF2D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