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Mar 2022 23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F11B34B6302ED0ED880EF885CC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F11B34B6302ED0ED880EF885CC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zxOrRoca4tPPRp8n6tOW52bHKytTKsbzkzajWqjwvaDI+IDxkaXY+PHA+oa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jAxM8TqzKnW3crQ0aHGuDI0MMP7uN/Qo7HP0rXJ+rW9tOW5pNf3ts3BtqGjxL/Hs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1xLHP0rXD5srUzeqxz6Osz9a9q7HKytTKsbzkzai5/dDCzKnW3cjLssXN+LmrsrzI58/C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yZuYnNwOyZuYnNwOyZuYnNwOyZuYnNwOyZuYnNwO73xxO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uDI0MMP7tPPRp8n6tOW52bHKytTKsbzktqjOqjTUwjIwyNUmbmJzcDuhoyChoaGh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yp1t3Iy7LFzfi5xMD4JmxkcXVvOzk4NSZyZHF1bzuhoiZsZHF1bzsyMT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rGow/uyzrzT0aHGuKGjxOrB5NTaMzDW3Mvq0tTPwqOoMTk4M8TqMdTCMcjV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yfqjqaGjucTA+Myp1t28rtOmvey439Cjsc/Stcn6sajD+7LOvNPRoca4o6y72LzSz+e4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aGjo6jL77rqw/exqLXA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F11B34B6302ED0ED880EF885CC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F11B34B6302ED0ED880EF885CC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