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Sep 2022 07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61A36C16300CBC2AE588D65CB0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61A36C16300CBC2AE588D65CB0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5q87x1LG/vMrUscrK1MqxvOTT67PJvKiy6dGvyOu/2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O0sqhuavO8dSx1dDCvLHKytS/qr+8vavU2jPUwjI0yNW9+NDQo6yxysrU1q668zIw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v7zJ+r/J0tSy6dGvuPbIy7+8ytSzybyovLDFxcP7o6zU2jXUwtbQ0a69+NDQw+bK1KG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Ft4dHpyY12jqHd3dy54dHpyYy5jbqOpWy94dHpyY129q9TatdrSu8qxvOS/qs2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ztLKobmrzvHUsb+8ytSxysrUs8m8qLLp0a/I67/ao6y3vbHjzKnW3bXYx/i1xL+8yfq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DFz6Kho760x+u/vMn6zO2808rVstixvtW+o6y8sMqxudjXoqO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61A36C16300CBC2AE588D65CB0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61A36C16300CBC2AE588D65CB0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