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4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364EFD5D47B02FDBEE58873626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364EFD5D47B02FDBEE58873626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u7e+s9Owz+zGwLzbuaSzzMqm17y/vNaktPLToc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vMqdbdtdjH+LGov7y7t76z07DP7MbAvNu5pLPMyqa1xNGn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sajD+7PJuabH69TaMjAxM8TqNdTCMTXI1bXHwrzKocjLysK/vMrUzfijqD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i4vLi4vdXBmaWxlcy9YVFpSQ18yMDEzMDMxODEwNDkxMi5qcGciIC8+o6nX1NDQ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06HXvL+81qSjrMa+tMvXvL+81qS6zbG+yMvJ7bfd1qTD99StvP7U2rnmtqj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+8ytShoyAozKnW3cjLssXN+C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364EFD5D47B02FDBEE58873626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