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Oct 2022 19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97FF032AA53372C699F66AF46D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7FF032AA53372C699F66AF46D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qjwerH+MPmz/LJ57vhuau/qtXQxrg0MsP7vczKp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26o8Hqx/i9zNP9z7XNs76t0dC+v6Osvva2qMPmz/LJ57vhuau/qtXQxriyv7fWvczK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yvMjnz8KjujxiciAvPg0KoaGhoTxzdHJvbmc+0ruhotXQxri1pc6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zKnW3crQuqPB6sf4vczT/b7Wy/nK9NbQ0KHRp6OszKnW3crQ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oaM8YnIgLz4NCqGhoaE8c3Ryb25nPrb+oaLV0Ma4vMa7rryw0ae/x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aOo0rujqdXQxri8xruuPGJyIC8+DQqhoaGh1tDQodGnoaLT17b51LC9zMqm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qjQyyMujrNDU1srOqsirtu6ypr/uysLStbWlzrujrMbk1tCz9dbQMTLIy6Gi0KHRpzIw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tvnUsDEwyMuhozxiciAvPg0KoaGhoaOotv6jqdXQxrjRp7bOvLDRp7/GvMa7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s/XW0LbOMTLIy6O60+/OxDLIy6Giyv3RpzLIy6Gi06LT7zLIy6Gi0vTA1jLIy6G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y6Giw8DK9THIy6Gi0MTA7b2hv7UxyMujuzxiciAvPg0KoaGhoTIu0KHRp7bOMjDIy6O6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y6Giyv3RpzXIy6Gi06LT7zPIy6Gi0vTA1jLIy6GizOXT/TPIy6Giw8DK9THIy6Gi0MTA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yMujuzxiciAvPg0KoaGhoTMu09e2+dSwvczKpjEwyMuhozxiciAvPg0KoaGhob7fzO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uhtsyp1t3K0LqjwerH+DIwMTPE6rmrv6rV0Ma41tDQodGnus3T17b51LC9zMqm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wMCx7aG3o6i4vbrzo6mhozxiciAvPg0KoaGhoTxzdHJvbmc+yP2hotXQxri21M/zvLC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xiciAvPg0KPC9zdHJvbmc+oaGhoaOo0rujqdXQxri21M/zPGJyIC8+DQqhoaGhMS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IwMTO97MiryNXWxsbVzai437XI0afQo8qmt7bA4LTz16i8sNLUyc/Rp8D6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/euqPB6sf4u6e8rrvyyfrUtKGjPGJyIC8+DQqhoaGhuqPB6sf4u6e8rta41Nq88tXC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yNXHsL7f09DP1rqjwerH+NDQ1f7H+Luut7bOp8TatcS7p7yuo6y6rMqhxanStb+qt6LH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rNK90qm439DCx/i6zcyp1t3K0L6zxNq1xLjftcjUutCjvK/M5bunvK6ju7qjwerH+Mn6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0KPI69Gnx7C7p7yuy/nU2rXYzqrP1rqjwerH+NDQ1f7H+Luut7bOp8TatcTJ+tS0o6y6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+qt6LH+KOssru6rNK90qm439DCx/ihozxiciAvPg0KoaGhobqjwerH+Le2zqfE2qOs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uauyvNauyNXHsKOst/u6z9X+st/Q1LCy1sPM9bz+tcTIy9SxKMjnOrfyxt631r7Twb21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+a+/Mz1vP61xL78yMvF5MW8o6y4uMS4ye2x387e19PFrrXIKaOssrvK3LunvK7P3tbG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jIwMTO97MiryNXWxsbVzai437XI0afQo8qmt7bA4L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qjrLGov7zW0NCh0ae9zMqmsrvK3LunvK7P3tbGo7s8YnIgLz4NCqGhoaEzLrn6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ExuaSzzCZyZHF1bzvUutCjMjAxM73syKvI1dbGsb6/xryw0tTJz9GnwPq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ai/vNbQ0KHRp73Myqayu8rcu6e8rs/e1sajuzxiciAvPg0KoaGhoTQu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EzxOrLtsq/0tTJz9GnzrvTpr3ssc/StdHQvr/J+qOot8fU2tawo6mjrLGov7zW0NCh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rvK3LunvK7P3tbGoaM8YnIgLz4NCqGhoaGjqLb+o6mxqL+8zPW8/jxiciAvPg0K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z7WztcS9zNP9ysLStaOs1/G8zcrYt6ijrMa30NC2y9X9o7s8YnIgLz4NCqGhoaEyLrf7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qjwerH+DIwMTPE6rmrv6rV0Ma41tDQodGnus3T17b51LC9zMqmvMa7rtK7wMC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+C52Mz1vP6juzxiciAvPg0KoaGhoTMus/2xqL+81tDQodGn0MTA7b2hv7W9zMqm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uxqL+8yMvUsb750OjIobXDz+DTprXEvczKptfKuPHWpMrpus3G1c2ou7DLrsa9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o6ixqL+80+/OxLyw09e2+dSwvczKpteo0rW1xLHY0OvKx7b+vLa817XIvLDS1MnP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ae/xrXEvczKps6qtv68ttLStci8sNLUyc+jqaO7PGJyIC8+DQqhoaGhNC7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2ty9XKob3MyqbXyrjxyM+2qMzlvOyx6te8oaM8YnIgLz4NCqGhoaE8c3Ryb25nPs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DxiciAvPg0KPC9zdHJvbmc+oaGhobG+tM7V0Ma408nMqdbdytC6o8Hq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Oo0tTPwrzys8bIy8nnvtajqaGizKnW3crQuqPB6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M/CvPKzxr3M0/2+1qOpzbPSu9fp1q+jrLC01dW5q7K81dDGuMrCz+6hor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KxysrUoaLD5srUoaLM5bzsoaK/vLLso6jV/snzo6mhormrv6rRobjaus3GuNPDtci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vt/M5crCz+7I58/Co7o8YnIgLz4NCqGhoaGjqNK7o6m5q7K81dDGuMrCz+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y8nnvtahor3M0/2+1rC01dUmbGRxdW87ysLHsLjm1qqhormrv6rNuMP3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C31rHwzai5/cyp1t3K0LqjwerIy8nnzfihosyp1t3K0Lqjweq9zNP9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1b7P8snnu+G5q7K81dDGuMrCz+6hozxiciAvPg0KoaGhoaOotv6jqb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rGow/uyydPDz9azobGow/u3vcq9vfjQ0KOosru908rczfjJz6Gi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ee7sLXIt73KvbGow/ujqaOsyOexvsjL0vK5yrK7xNy1vc/Ws6GxqMP71d+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rGooaM8YnIgLz4NCqGhoaGxqMP7yrG85M6qMjAxM8TqM9TCMjnI1SZtZGFzaDsz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x8bazuUmbWRhc2g70MfG2sjVo6nDv8zsyc/O5zijujMwJm1kYXNoOzExo7ozMKOsz8L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Jm1kYXNoOzWjujMwo6yxqMP7tdi148no1Nq6o8Hqx/i9zNP9yMuyxbf+zvHW0NDE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z8m9y8LCtzc2usWjrLqjwerH+L3M0/2+1sTao6mhozxiciAvPg0KoaGhobGov7zIy9Sx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v7wxuPbRp7/Go6yxvsjLy/nRp9eo0rW8sMv5s9a9zMqm18q48dakyunTptPry/mxqNGn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XqNK1zPW8/s/gt/ujqLvyz+C9/KOpoaOxqL+8yMvUsdDrzO7QtM/g06a1xL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zbPP0MWz0MW1yumho8jn0vLRobGo0ae/xrK7tbG78sv5zOG5qbXE0MXPor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Kyu8irw+a1yLb407DP7L+8ytS1xKOsxuTU8MjO08mxqL+8yMvUsdfUvLq4utTw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qL+8yMvUsdCvtPixvsjL09DQp8baxNq1xLb+tPq+08Pxye233dakoaLIq7n6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jRp9Cjsc/Stcn6sai1vdako6i78rHP0rXJ+surz/LRodTxvs3Stc3GvPax7aOpoaK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qLunvK7L+dTatdjFybP2y/mz9r7ftcS7p7yu1qTD96OpoaKxz9K11qTK6aGi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LDG1c2ou7DLrsa9suLK1LXIvLbWpMrpo6gyMDEzxOrTpr3ssc/Stcn6tcS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us3G1c2ou7DLrsa9suLK1LXIvLbWpMrpv8nR07PZ1sG5q7+q0aG42se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oaK9/Mbazay118PiudoytOfV1caswb3VxaOssOzA7bGow/vK1tD4oaPNrMqxvcnEybHK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MTAw1KqhozxiciAvPg0KoaGhobf7us/V/rLf0NSwstbDzPW8/rGov7y1xL+8yfqjrLP9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qrH88zhuam1xLLEwc/N4qOst/LG3rfWvtPBvbXYtcSjrNOms/a+373hu+nWpNLUvLDU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NK7t721xMntt93WpKGiu6e8rtakw/eju7i4xLjJ7bHfzt7X08WutcSjrNOms/a+37i4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werH+LXEu6e8rtakw/ehorbAyfrX08Wu1qS78tPJuLjEuMv51Nq12LXExcmz9sv5u/K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rSmo6i05cPxzq/Usbvho6mz9r7ftcS4uMS4ye2x387e19PFrrXE1qTD97LEwc+1yKO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vvzM9bz+tcS+/MjLxeTFvKOsu7nTprP2vt++/LbTyqajqMLDo6nS1MnP1f7WzrK/w8X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/LXExfrOxKGjPGJyIC8+DQqhoaGh0tTJz9akvP6++dDrzOG5qdStvP68sLi006G8/qO7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0+rGotcSjrLu50OjM4bmpzq/N0Mrpus2xu86vzdDIy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21LGov7zIy9SxtcSxqL+818q48cnzsum5pNf3o6y54bSp09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a5pNf3tcTIq7n9s8yho7bUsru3+7rPoba88tXCobe55raotcSxqL+8yMvUsaOs0ru+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M7ewtu5q7+q1dDGuL3Myqa5pNf3vfjQ0LW9us6917bOo6zU8rWxvLTIoc/7xuTP4NO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PGJyIC8+DQqhoaGhsajD+73hyvjKsaOssajD+8jLyv3T69XQxrjRp7/GvMa7rs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7oxtcSjrNPJzKnW3crQysLStbWlzru5q7+q1dDGuNb3udyyv8PFz+DTprrLvPW78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qOssbvIoc/71dDGuLzGu661xNGnv8ajrMbkzai5/dfKuPHJ87LptcSxqMP7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zxOo01MIyyNWjqNDHxtq2/qOpz8LO5zSjujAwx7C1vbGow/u0prjEsajG5Mv8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/g06bRp7/GoaM8YnIgLz4NCqGhoaHNqLn918q48cnzsum1xLGov7zIy9Sx09oyMDEz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o6jQx8bay8SjqcnPzuc4o7ozMCZtZGFzaDsxMaO6MzCjrM/Czucyo7ozMC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Ma+sb7Iy8ntt93WpLW9sajD+7SmwezIode8v7zWpKGjPGJyIC8+DQqhoaGho6jI/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oaGhobHKytTQzsq9zqqx1b7to6zC+rfWMTAwt9ajrLK71ri2qLi0z7DTw8r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ysrUytS+7bfWs/XW0KGi0KHRp6Gi09e9zL7tyP3W1qO6s/XW0L7toa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2sjdzqq9zNP90aehotDEwO3Rp7v5tKHWqsq2o6zT0LnYvczT/bXEt6jCybeouea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u/m0ob3M0/2/zrPMuMS477v5sb7Wqsq2us3QtNf3xNzBpqO709e9zL7tzqrT17b5vczT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17b50MTA7dGnu/m0odaqyrajrNPQudi9zNP9tcS3qMLJt6i55rv5tKHWqsq2o6yhtt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/3WuLW8uNnSqqOoytTQ0KOpobe7+bSh1qrKtrrN0LTX98TcwaahozxiciAvPg0KoaGh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7oyMDEzxOo01MIxM8jVo6jQx8bawfmjqcnPzuc4o7ozMCZtZGFzaDsxMaO6MDC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2LXjus3XotLiysLP7rXIz+q8+9e8v7zWpKGjPGJyIC8+DQqhoaGhscrK1LPJvKjT2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E1yNWjqNDHxtrSu6Opyc/O5zmjujAw1NqxqMP7tKa5q7K8oaM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PGJyIC8+DQqhoaGhuPm+3bHKytSzybyoo6y007jft9a1vbXNt9awtLj30ae/xt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zo7oxtcSxyMD9yLe2qMPmytTIy9Sxo6jNrLfWuPq9+KOpoaPD5srUyMvK/dPr0ae/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2yu9fjM6O6MbXEo6ywtMq1vMrIy8r9ss6808PmytShozxiciAvPg0KoaGhob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cP7taXT2jIwMTPE6jTUwjE1yNWjqNDHxtrSu6Opyc/O5zmjujAw1NqxqMP7tKa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Mqxt6K3xcPmytTNqNaqyumho8PmytS+38zlyrG85KGitdi147XI16LS4srCz+7P6rz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OsytXIocPmytS30dPDMTAw1KqhozxiciAvPg0KoaGhobGov7zW0NCh0aehot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yqa1xMPmytS31tGnv8a9+NDQo6zQzsq9zqrLtb/Oo6i6rLTwseejqaGjw+bK1LPJvKi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Oswvq31s6qMTAwt9ajrDYwt9bOqrrPuPGjrMPmytSzybyovqvIt7W90KHK/bXjuvPB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HLtb/OssTBz6O6MS6z9dbQs/3M5dP90ae/xs3io6zG5Mv8y/nT0NGn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uqPB6sf4s/XI/cTqvLbEv8ewy/nKudPDtcS9zLLEo6zM5dP9yrnTw6G2zOXT/dPrvaG/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Jm1kYXNoO77FxOq8tsir0ruy4Sm9zLLEoaMyLtCh0aez/czl0/3Rp7/GzeKjrMbky/z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75zqq6o8Hqx/jQodGnwfnE6ry2xL/HsMv5yrnTw7XEvcyyxCzM5dP9yrnTw6G20KHR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Mqmsbi/ztPDyumhtyjB+cTqvLYpoaMzLtbQ0KHRp9DEwO29ob+1zqrL+bGo16jStd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09e2+dSwyrnTw6G209e2+dSw19u6z7vutq+/zrPMobe9zMqm1ri1vNPDyumjqLTzsO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+bK1L3hyvi686OsvavD5srUus+48cjL1LG1xLfWyv2wtLHKytSzybyo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68PmytSzybyotcQ2MCXWrrrNvMbL49fcs8m8qKOssqLU2rGow/u0prmrsryjrL7fzO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z7w+bK1M2o1qrK6aGjPGJyIC8+DQqhoaGhuPm+3b+8yfq1xN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LS499Gnv8bV0Ma4vMa7rsr9MaO6MbXEscjA/ci3tqiyzrzTzOW87MjL1LGho8jn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KOs1PKwtMPmytSzybyotNO437fWtb21zbfWyLe2qKOsyPTT9rHKytS6zcPmytSzybyo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yrGjrNTyyKHD5srUs8m8qNChyv2147rzyP3Ou8r9o6y31sr9uN/V38HQx7CjrMjn1NnP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wLTOwODNxqGjyPTU2c7et6jIt7aoo6zU8rLJ08PXqNK1vNPK1LXE0M7KvbfWs/a437XN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7lo6nM5bzsPGJyIC8+DQqhoaGhzOW87NPJyMvJ577WoaK9zNP9vt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1tDQodGnvczKpszlvOywtNXVoba9rcvVyqG9zMqm18q48cjPtqjM5bzsserXvK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9e2+dSwvczKpszlvOzB7c3iu7nQ67C01dW9zNP9sr+9zMqm18q48cjPtqjWuLW81tDQ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X31fvJ6sfryM+2qNPXtvnUsL3MyqbXyrjxyMvUsczlvOyx6te8tcTNqNaqobejqL3M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MjAxMKGzMTW6xaOpuea2qLXE09C52MrCz+7WtNDQoaM8YnIgLz4NCqGhoaHM5bzs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67+8yfrX3LPJvKjU2rGow/u0ps2syrG5q7K8o6yyoreit8XM5bzszajWqqOszOW87Mq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0uLKws/utcjP6rz7zOW87M2o1qqhozxiciAvPg0KoaGhocjn0vLM5bzssru6z7jxtci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1cixo6zU8tTasb7Rp7/Gw+bK1LrPuPG1xMjL1LHW0LC019yzybyotNO437fWtb21zbfW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1d+wtMPmytSzybyotNO437fWtb21zbfWo6nSwLTOtd2yu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v7yy7KOo1f7J86OpPGJyIC8+DQqhoaGh08nIy8nnvtahor3M0/2+1rC009C52Lnm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myzazX6davv7yy7KOo1f7J86OpoaO/vLLso6jV/snzo6myu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GhuNrXyrjxoaPS8r+8suyjqNX+yfOjqbK7us+48bXIs/bP1rXEv9XIsaOs1NrD5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C019yzybyotNO437fWtb21zbfW0sC0zrXdsrmhozxiciAvPg0KoaGhoaOoxt+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PGJyIC8+DQqhoaGhv7yy7KOo1f7J86Opus+48cjL1LHT2jIwMTPE6jbUwjLI1aO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o6nJz87nOaO6MDC1vbGow/u0psa+sb7Iy8ntt93WpMHsyKHRobjazajWqqGj0aG42s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PE6jfUwrfdo6y+38zlyrG85KGitdi147rN16LS4srCz+61yM/qvPvRobjazajWq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aG42sjL1LG4+b7dsb688tXCuauyvLXE1rDOu9DFz6KjrMa+sb7Iy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2o1qq1vbqjwerH+L3M0/3Iy7LFt/7O8dbQ0MSjrLC0uea2qLPM0PK31tGnv8a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jrLG+yMvP1rOh0sC0ztGh1PG5pNf3taXOu7rNuNrOu6Os0aG42tK7vq3Robao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xKGjPGJyIC8+DQqhoaGh0vKyzrzT0aG42sjL1LHO3reozOG5qc/gudiyxMHPu/K3xcb6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1K3S8qOss/bP1rjazru/1cixyrGjrLTTv9XIsbjazrujqNGnv8ajqbXE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Nfcs8m8qLTTuN+31rW9tc231tLAtM613bK5oaM8YnIgLz4NCqGhoaGjqLDLo6nGuNP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au/qtGhuNq94cr4uvOjrNTazKnW3crQuqPB6sjLyefN+KGizKnW3crQuqPB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+LbUxOLGuNPDyMvUsb340NC5q8q+o6y5q8q+yrG85M6qN7j2uaTX98jVoaO5q8q+veHK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aOssLTV1aG2uqPB6sf4ysLStbWlzrvQwr34yMvUsbmrv6rV0Ma4yrXKqbDst6iht7XI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OzA7ca408PK1tD4o6zWpLz+srvIq9Xfo6yyu9PowrzTw6Gj0MLV0Ma4yMvUsdPrxrjT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bapxrjTw7rPzayjrMrU08PG2sL6vq2/vLrLus+48brzo6zHqbap1f3Kvca408O6z82s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9HTs6TK1NPDxtqjrMjn1Nmyu7rPuPGjrNTyyKHP+8a408PXyrjxoaPL+dPQ0M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u8LJyrXQ0MjLysK0+sDto6zGuMbayP3E6qOsxtrC+r+8usu6z7jxuvO/ydLU0PjGuKGj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Qwr3MyqbU2rnmtqi1xMqxvOTE2rW9uqPB6sf4vczT/b7Wsai1vbKiss6808Xg0b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zuWhorzNwsnT67zgtr08YnIgLz4NCjwvc3Ryb25nPqGhoaH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b3MyqbV0Ma4JmxkcXVvO7mrv6qhosa9tcihor661fmhotTx08UmcmRxdW87tcTUrdTy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serXvKOsuea3trPM0PKjrNHPvfvFqtDp1/e82brN4d/Lvc7osdeho7G+tM7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o8Hqx/i8zc6vus3J57vhvOC2vaGj1dDGuLn9s8zW0Mjnt6LP1r+8yfrT0MWq0OnX97zZ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o6zSu76tusvKtdTyyKHP+7+8yfq1xL+8ytS6zca408PXyrjxo7u21M6lt7TV0Ma4vM3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wtNPQudi55rao0c/L4LSmwO2ho86qt72x48i61tq6zcnn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6zJ6MGivOC2vb7Zsai157uwo7owNTIzLTg2MjI5NjQ5o6i6o8Hqx/i8zcLJvOyy6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oaIwNTIzLTg2OTk4Mjc5o6i6o8Hqx/i9zNP9vtajqaGjPGJyIC8+DQqhoaGh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sb688tXC08nIy8nnvtahor3M0/2+1ri61PC94srNPGJyIC8+DQo8L3N0cm9uZz6hoaGh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yMjg3OTGjqMjLyee+1qOpPGJyIC8+DQqhoaGhMDUyMy04Njk5ODI3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o6k8YnIgLz4NCqGhoaHMqdbdytC6o8HqyMvJ5834PGJyIC8+DQqhoaGh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0/3N+KGhPGJyIC8+DQpbeHR6cmNdPGEgaHJlZj0iaHR0cDovL3d3dy54dHpyYy5jb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3h0enJjXzIwMTN0ZWFjaGVycy54bHMiPjxzdHJvbmc+zKnW3crQuqPB6sf4MjAxM8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W0NCh0ae6zdPXtvnUsL3Myqa8xruu0rvAwLHtPC9zdHJvbmc+PC9hPlsveHR6cmNd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cD4NCjxwPiZuYnNwOzwvcD4NCjxwIGFsaWduPSJyaWdodCI+zKnW3crQuqPB6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MqdbdytC6o8Hqx/i9zNP9vtY8YnIgLz4NCjIwMTPE6jPUwjE4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7FF032AA53372C699F66AF46D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7FF032AA53372C699F66AF46D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