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9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D9CC16D1E18A1B1FD9CC1D41F3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D9CC16D1E18A1B1FD9CC1D41F3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q74bzGtNPStdfKuPG/vMrUsajD+8qxvOQ8L2gyPiA8ZGl2PjxwPqGhoaH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0bajujIwMTLE6siryqHN+MnPsajD+8qxvOTOqjbUwjHI1dbBN9TCMTHI1aOsx+u087zS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16KxvtW+o6zP1r2rsajD+7mk1/fT67Gov7zM9bz+uauyvMjnz8Kjuj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ruhor+8ytSxqMP7uaTX97CyxcU8YnIgLz4NCjwvc3Ryb25nPqGhoaGjqNK7o6nI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w7+8ytSxqMP7tcTQ+7SruaTX96GjsajD+8ewo6y498rQ06bNqLn9uPfW1re9yr28sMqx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w/vM9bz+oaKxqL+8sOy3qKGiv7zK1L/GxL+hosPiytTM9bz+oaLN+MnPsajD+7Dst6i6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aKxqMP7yLfIz7XYteO6zcqxvOS8sL+8ytTP4LnY0qrH87XI0MXPoq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i2/qOpsajD+7XEvt/M5cqxvOSwssXFoaMyMDEzxOrO0sqhzfjJz7Gow/vKsbzk1KS8x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yc/RrqGjPGJyIC8+DQqhoaGho6jI/aOp0c+48bGow/vXyrjxyfOy6aGjuPfK0NTa1+nW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t8jPyrGjrLHY0OvRz7jxsLTV1aG21N3Q0LDst6iht9PQudi55raovfjQ0LGow/vXyrjx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iy6aOsttTJ6sfrw+LK1LvhvMa7+bShoaKz9by2u+G8xrXny+O7r6Oou/LV3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5by2o6m1xMjL1LGjrMbku+G8xsDg16jStbHY0OvKx6G2u+G8xrTT0rXXyrjxudzA7bDs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ssbV/rK/we612jI2usWjqbXayq7M9bnmtqi1xDa49teo0rXWrtK7oaO+38zlvq2w7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uPHJ87Lpv7zJ+r+8ytSxqMP7se2hotGnwPqjqLvy0afOu6Op1qTK6dStvP61yNDFz6Kj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3s7zuvOjrL+8yfq6zb6tsOzIy9SxsdjQ69TasajD+7Htyc/HqdfWyLfIz6Os0tTD98i3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PGJyIC8+DQqhoaGhPHN0cm9uZz62/qGisai/vMz1vP48YnIgLz4NCjwvc3Ryb25nP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1NqxqMP7yfO6y8qxsdjQ69HPuPGwtNXVoba9rcvVyqG74bzGtNPStdfKuPG/vMrUudzA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7LeoobfT0LnYuea2qL340NCxqMP718q48cnzsumjrLbUyerH68PiytS74bzGu/m0oaGi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vMa158vju6+jqLvy1d/W6cvjzuW8tqOptcTIy9Sxo6zG5LvhvMbA4Neo0rWx2NDryseh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09K118q48bncwO2w7LeoobejqLLG1f6yv8HutdoyNrrFo6m12squzPW55raotcQ2uP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6Osu+G8xsDg16jStc6qu+G8xtGnoaK74bzGtefL47uvoaLXorLhu+G8xsqm16jDxbuv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0aehorLGzvG53MDtoaLA7bLG0aejrMPiytS/vMn6u7mx2NDrysfX1LHP0rXWrsjVxvC2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qLqstv7E6qOp1tDXqNLUyc+1xLHP0rXJ+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D9CC16D1E18A1B1FD9CC1D41F3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D9CC16D1E18A1B1FD9CC1D41F3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