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7 Oct 2022 19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A0C6388014E31B1436588C1E28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A0C6388014E31B1436588C1E28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3Lmku+G7/byrtPLU7L3t4P6w77f2t/7O8ca3xcY8L2gyPiA8ZGl2PjxwPiZuYnNwOyC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1aOszKnQy8rQ19y5pLvhvtnQ0CLO5dK7Ir3t4P6w77f2veG21Mb0tq/Sx8q9o6zNqLn9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ttTOqrj8tuDAp8TRxLjH16GitaXH18S4x9e94sCnt9bTx6Os0tSx8NH5tcS3vcq9x+zX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8j9sMsmcXVvdDu4vsWuvdq1xLW9wLSho8yp0MvK0NfcuaS74b3xxOq7/byrtPLU7CLO5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t4P6w77f2t/7O8ca3xcajrM3Y1bm3/s7xxNq6raOsvasiw+a21MPmoaLQxMz50MShosq1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/s7xwKfE0dawuaTIutbauaTX98Lktb3KtbSmoaMgPGJyIC8+DQqhoaGh0fS0usj91MKj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2sjaoaO9/MjVo6zMqdDLytDX3Lmku+G+2dDQIs7l0rsive3g/rDvt/a94bbUxvS2r9LH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uf2wrtDEveG21M6quPy24MCnxNHEuMfXoaK1pcfXxLjH173iwKe31tPHo6zS1LHw0fm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7NejIsj9sMsiuL7Frr3atcS1vcC0oaMgPGJyIC8+DQqhoaGhzKnQy8rQ19y5pLvhvfHE6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8tTsIs7l0rsive3g/rDvt/a3/s7xxrfFxqOszdjVubf+zvHE2rqto6y9qyLD5rbUw+ah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xKGiyrW08sq1Irf+zvHAp8TR1rC5pMi61tq5pNf3wuS1vcq1tKaho9PJytDX3Lmku+HHo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LXYy7C+1qGiyMvD8dK91Lq7pMDtuNq1yMquuPbK0Ly20tTJzyLO5dK7Ir3t4P6x6rH4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nxNHWsLmkvNLNpb340NDBy8/Ws6HHqdS8o6zS1LTLtPi2r8q1yqnIq8rQt7bOp8TatcSw7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1Lmks8yjrNXitM677ravzai5/SK42rjax6PK1iKhoiK42sbzveG21CKhoiK42rzSsO+39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1tbNvr62o6y3orvTxa7Q1Mi6zOW1xNPF1srXytS0o6zNqLn9ICLSu7Dv0rsioaIi0ruw7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IrbgsO/SuyK1yLbg1tbQzsq9zOG437Dvt/a1xMq10KfQ1KOszqrAp8TR1rC5pMSxyrW7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Mu0zsrctb2w77f2tcTAp8TR1rC5pLzSzaWjrLbgzqq1pcfXoaLW2Nai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zaWjrMn6u+7KrrfWvOjQwaOs1NrAp8TRw+bHsMv9w8fJ7snuuNDK3LW9wcvX6davtcS5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wsWvoaPSu867ytzW+rXEzNjAp9awuaS0+rHt1Nq3otHUyrHLtaO6Irmku+HV5srHztLD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xMTvvNLIy7rNzPnQxMjLoaPIpcTqxOq118rQ19zB7LW8w7DXxdHPuq61vc7SvNLX37fD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v7TXxcv7w8e2s7rstcTBs7rNytajrM7S0MTA79Xm09DLtbK7s/a1xLjQtq+hoy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izuXSuyK97eD+sO+39r3httS77ravtcS/qtW5o6zWvNTaxP2+28yp0MvK0MWu1rC5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1xLj31tbXytS0o6zQzrPJus/BpqOszqrM2MCnyLrM5dOq1OzSu8aszsLcsLXEzOy/1aOsv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7zPWz5ML60fS54rrNsK7QxLXEubK9qNauwreho6OozKnW3cjLssXN+LGotcCjq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A0C6388014E31B1436588C1E28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A0C6388014E31B1436588C1E28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