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8 Oct 2022 11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B1EC8BF95C97333B0FC888C429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1EC8BF95C97333B0FC888C429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zcSjxsDRoaO6w+bP8rv5suMgxvPStdawuaTVvLHIsrvJ2dPaNDUl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vPStdawuaTVvLHIsrvJ2dPaNDUlPGJyIC8+DQo8YnIgLz4NCqGhoaG8x9Xf1/LI1bTT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u+G78c+ko6y98cTqzqrMqdbdytDAzbavxKO3tqGivri9rcrQwM22r8Sjt7bBvby2wM3E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6qOsvfzG2sDNxKPGwNGhuaTX99LRvq3G9Lavo6wmbGRxdW87zuXSuyZyZHF1bzu5+rzK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x7CjrM7SytC8xruuzca89syp1t3K0MDNxKPIy9GhMjLIy6Osse3Vw764va3K0MDNxKMy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yp1t3K0MDNxKPSu7Djw7/I/cTqxsDRobHt1cPSu7TO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AzcSj0ruw48O/wb3E6sbA0aHSu7TOoaO98cTqo6zBvby2wM3Eo8bA0aHNxrz2tcS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ur38xOrAtKOs1Nq498/uyee74crC0rW3otW51tDX97P2zbuz9rmxz9e1xLmkyMuhosWp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vczIy9SxoaLG89K1udzA7cjL1LGhorv6udi5pNf3yMvUsbywxuTL+8DNtq/V3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Bvby2wM3Eo8bA0aG++b340ruyvcPmz/K7+bLjo6zD5s/yvq28w72o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z9+jrMzhuN/By9K7z9/G1c2owM22r9Xfy/nVvLHIwP2ho7TLtM6+uL2tytDAzcSjxsDR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qsfzo6zG89K11rC5pMv51byxyMD908nUrcC0tcSyu8nZ09rNxrz2w/u27tfcyv21xDM1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wbK7ydnT2jQ1JaOsxuTW0KOs0rvP37mkyMu78teo0rW8vMr1yMvUsbK7ydnT2rG7zca8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sLmkyv3Ev7XENTAloaPG89K1udzA7cjL1LGhorv6udjKwtK1yMvUscv51byxyMD9vvn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taGjvMfV372vzsS94CDNqNG21LHB9cH50r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1EC8BF95C97333B0FC888C429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1EC8BF95C97333B0FC888C429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