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0 Oct 2022 12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A24527BCDAE6FEFB6AAB45595F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A24527BCDAE6FEFB6AAB45595F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7ZsOzK173so6gyMDEzo6m5pNK1yei8xrTzyPw8L2gyPiA8ZGl2PjxwPqGhoaHSu6Gi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vfM4jwvcD4NCjxwPqGhoaG088j8w/uzxqO6va3L1cqhyte97Lmk0rXJ6LzGtPPI/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MjAxMzwvcD4NCjxwPqGhoaG088j81vfM4qO6yei8xrjEseTWxtTsPC9wPg0KPHA+oaGh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davu/q5uTwvcD4NCjxwPqGhoaHW97DstaXOu6O6va3L1cqhvq28w7rN0MXPoruv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CtsOy1pc67o7oxM7j2yqHPvcrQvq3Qxc6vPC9wPg0KPHA+oaGhobP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7q9rcvVyqG5pNK1yei8xtCtu+E8L3A+DQo8cD6hoaGhva3L1cqhuaTStcnovMbRp7v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TPvqnS1cr10afUujwvcD4NCjxwPqGhoaHWp7PWtaXOu6O61tC5+rmk0r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4TwvcD4NCjxwPqGhoaHW0Ln6uaTStbGoyec8L3A+DQo8cD6hoaGhva3L1cqht6LVubrN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1LG74TwvcD4NCjxwPqGhoaG9rcvVyqG9zNP9zPw8L3A+DQo8cD6hoaGhva3L1cqhv8bR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/DwvcD4NCjxwPqGhoaG9rcvVyqHWqsq2svrIqL7WPC9wPg0KPHA+oaGhob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PC9wPg0KPHA+oaGhob2ty9XKobXYt73LsM7xvtY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bO8xr7WPC9wPg0KPHA+oaGhobTzyPzX6c6vu+Gw7LmrytLJ6NTayqG+rdDFzq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L7Wo6zX6c6vu+HWtNDQw9jK6bSmyejU2sTPvqnS1cr10afUurmk0rXJ6LzG0afUu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j9oaK9sc/uyejWwzwvcD4NCjxwPqGhoaGxvr3sva3L1cqhuaTStcnovMa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6NPF0OO5pNK1yei8xrL6xre9sbrN08XQ47mk0rXJ6LzGtLTS4r2xo6y9sc/uyei98L2x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oaLNrb2xubIyMLj2o6zG5NbQ08XQ47mk0rXJ6LzGtLTS4r2xsruzrLn9NLj2o7uw5Lei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1qTK6aGjPC9wPg0KPHA+oaGhocvEoaKyzsj8wOCx8DwvcD4NCjxwPqGhoaGyzsj8svrG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t6Opt9bOqrXn19PQxc+isvrGt6GivNLTw7XnxvehorzSvtPTw8a3oaLSvcHGsaO9odPD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tq/Q3c/Q08PGt6GitvnNr9PDxrehosfhseO9u82o1MvK5Lmkvt+1yMbfuPa088Dg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zuWhorLOyPzQ69aqPC9wPg0KPHA+oaGhoaOo0rujqbLOyPyy+sa3o6jX98a3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fq80rL60rXV/rLfvLDT0LnYvLzK9aGiserXvLXIuea2qKOssru05tTax9a3uMv7yMv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qLXIzqW3qM6luebH6dDOo7s8L3A+DQo8cD6hoaGho6i2/qOpss7I/LL6xrejqNf3xrej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n9ufrE2sDgy8a5pNK1yei8xrTzyPy9sc/uo7s8L3A+DQo8cD6hoaGho6jI/aOpyeqx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LzGvbG1xLL6xrfQ68rHyc/K0MG9xOrE2qOoMjAxMcTqMdTCMcjVuvPJz8rQo6m1xL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sai4xcTu1/fGt72xtcTX98a31Nq5psTcoaK94bm5oaK8vMr1oaLQzsysoaKyxMHPoaK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t7Gjtci3vcPm09C9z7TztLTQwqGjPC9wPg0KPHA+oaGhoaOoy8SjqbL6xrfJ6LzGvbH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5c6quMOy+sa3tcTWxtTsxvPStbvyyei8xrWlzrujrMfS1Nq9rcvVyqHE2tLAt6jXorLh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xMnLsKOstLTS4tf3xre9scnqsajW98zlzqrU2r2ty9XKocTa0sC3qNeisuG1xNbG1O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zGu/q5uaGiuN/Qo9S6y/m1yLWlzru78sv5yvS49sjLo7s8L3A+DQo8cD6hoaGh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/LWlzru6zbj2yMu/ycnqsai24Lz+svrGt6Oo1/fGt6Opo7s8L3A+DQo8cD6hoaGh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0LzEy83WwbTzyPzX6c6vu+G1xLLOyPzX98a3ssTBz7jFsrvNy7u5o6y088j81+nOr7vh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09Cyzsj8svrGt6Oo1/fGt6OpuPfW1tDOyr21xLmryr6hotD7tKuhorP2sOa6zdW5yr61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rLLOyPy1pc67u/K49sjL0Ou4+NPoxeS6z6O7PC9wPg0KPHA+oaGhoaOoxt+jqbbU09q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sbL6xrejqNf3xrejqaOsyOe3os/WyeqxqLWlzrvU2rLOyPy5/bPM1tDFqtDp1/e82bX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vrrV+dDQzqqhorLOyPyy+sa3o6jX98a3o6m05tTa1qrKtrL6yKjV+dLpo6zS1Lywyeqx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Mbky/vW2LTzzqW3qNDQzqq1xKOstPPI/Nfpzq+74b2ryKHP+8nqsai1pc67u/G9sd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u9jP4NOmvbHA+LKi0+jS1Lmryr6juzwvcD4NCjxwPqGhoaGjqLDLo6mxvtfFvqvRoaGi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1K3U8qOsyejWw7XEuPfP7r2xz+6xo8H0v9XIsb/JxNyjuzwvcD4NCjxwPqGhoaGjqL7F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1+nOr7vhttSxvsj8ysK498/uuea2qM/t09DX7tbVveLKzciooaM8L3A+DQo8cD6hoaGh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xrejqNf3xrejqdX3vK+92Na5yrG85KO6MjAxM8TqNNTCMjDI1aOsz+rH6cfrtcfCv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vMO6zdDFz6K7r86v1LG74c341b4mbGRxdW87uau45rmryr4mcmRxdW8716jAuKGjo6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iBqc2VpYy4gZ292LiBjbqOpPC9wPg0KPHA+oaGhobTzyPzX6c6vu+Gw7Lmry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waogz7UgyMujuiDO4s/Iyfo8L3A+DQo8cD6hoaGhwarPtbXnu7CjujAyNS04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DwvcD4NCjxwPqGhoaHWtNDQw9jK6bSmPC9wPg0KPHA+oaGhocGqIM+1IMjLo7q9rcD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warPtbXnu7CjujAyNSZtZGFzaDs4MzQ5ODYzNDwvcD4NCjxwPqGhoaG3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A+DQo8cD6hoaGhwarPtbXnu7CjujAyNSZtZGFzaDs4MzQ5ODYzMDwvcD4NCjxwP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tdjWt6O6va3L1cqhxM++qcrQucTCpcf4u6K+4bGxPC9wPg0KPHA+oaGhocK3MTW6x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Ez76p0tXK9dGn1Lq5pNK1yei8xtGn1Lo8L3A+DQo8cD6hoaGh08ogseCjujI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jxwPqGhoaHTyiDP5KO6IDxmb250IGNvbG9yPSIjMzIzMjMyIj5qc2ljMjAxMyB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Y29t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A24527BCDAE6FEFB6AAB45595F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C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WV0YSBodHRwLWVxdWl2PSJDb250ZW50LVR5cGUi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nYmsyMzEyIiAvPgo8dGl0bGU+zfjVvrfAu/DHvTwvdGl0bGU+CjwvaGVhZD4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HsKCWxpbmUtaGVpZ2h0OjIwcHg7Cn0KdWx7IGxpc3Qtc3R5bGUtdHlwZTpub25lO30K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30KPC9zdHlsZT4KPGJvZHkgc3R5bGU9IiBwYWRkaW5n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wOyBmb250OjE0cHgvMS41IE1pY3Jvc29mdCBZYWhlaSwgy87M5Sx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xvcjojNTU1OyI+CgogPGRpdiBzdHlsZT0ibWFyZ2luOiAwIGF1dG87IHdpZHRoO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FkZGluZy10b3A6NzBweDsgb3ZlcmZsb3c6aGlkZGVuOyI+CiAgPGRpd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zAwcHg7IGZsb2F0OmxlZnQ7IGhlaWdodDoyMDBweDsgYmFja2dyb3VuZDp1cmwo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NC5zYWZlZG9nLmNuL2ltYWdlcy9zYWZlZG9nc2l0ZS9icm9zd2VyX2xvZ28uanBnKSBu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YXQgMTAwcHggNjBweDsiPjwvZGl2PgogIAogIDxkaXYgc3R5bGU9IndpZHRoOjYwMH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psZWZ0OyI+CiAgICA8ZGl2IHN0eWxlPSIgaGVpZ2h0OjQwcHg7IGxpbmUtaG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NvbG9yOiNmZmY7IGZvbnQtc2l6ZToxNnB4OyBvdmVyZmxvdzpoaWRkZW4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ZiYjNmNjsgcGFkZGluZy1sZWZ0OjIwcHg7Ij7N+NW+t8C78Me9IDwvZGl2Pg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Ym9yZGVyOjFweCBkYXNoZWQgI2NkY2VjZTsgYm9yZGVyLXRvcDpub25l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gYmFja2dyb3VuZDojZmZmOyBjb2xvcjojNTU1OyB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jIwcHg7IHBhZGRpbmc6MjBweCAyMHB4IDAgMjBweDsgb3ZlcmZsb3cteTp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YzZjdmOTsiPgogICAgICA8cCBzdHlsZT0iIG1hcmdpbi10b3A6MH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BweDsgbWFyZ2luLWxlZnQ6MHB4OyBtYXJnaW4tcmlnaHQ6MHB4OyAt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taW5kZW50OjA7IHRleHQtaW5kZW50OjBweDsiPjxzcGFuIHN0eWxlPSI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jAwOyBjb2xvcjojZmM0ZjAzOyI+xPq1xMfrx/O5/dPaxrW3saOs0tGxu8341b653MDt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wLm92KOhPC9zcGFuPjwvcD4NCjxwIHN0eWxlPSIgbWFyZ2luLXRvcDow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HB4OyBtYXJnaW4tbGVmdDowcHg7IG1hcmdpbi1yaWdodDowcHg7IC1xdC1ibG9j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DsgdGV4dC1pbmRlbnQ6MHB4OyI+v8nE3NSt0vKjusT6ttS4w9Kzw+a1xLfDzsq5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sTwvcD4NCjxwIHN0eWxlPSIgbWFyZ2luLXRvcDoxMnB4OyBtYXJnaW4tYm90dG9t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jBweDsgbWFyZ2luLXJpZ2h0OjBweDsgLXF0LWJsb2NrLWluZGVudDox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7I57rOveK+9qO6IDwvcD4NCjx1bCBzdHlsZT0i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tYXJnaW4tYm90dG9tOiAwcHg7IG1hcmdpbi1sZWZ0OiAwcHg7IG1hcmdpb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AtcXQtbGlzdC1pbmRlbnQ6IDE7Ij48bGkgc3R5bGU9IiBtYXJnaW4tdG9wOjE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HB4OyBtYXJnaW4tbGVmdDowcHg7IG1hcmdpbi1yaWdodDowcHg7IC1x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y1pbmRlbnQ6MDsgdGV4dC1pbmRlbnQ6MHB4OyI+MaOpydS1yNK7ts7Ksbzk1tjQwrfD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bGk+DQo8bGkgc3R5bGU9IiBtYXJnaW4tdG9wOjBweDsgbWFyZ2luLWJvdHRvbTow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weDsgbWFyZ2luLXJpZ2h0OjBweDsgLXF0LWJsb2NrLWluZGVudDo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yo6nI58341b7N0Lnco6zH68Gqz7W/1bzkzOG5qcnMo7s8L2xpPg0K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IgbWFyZ2luLXRvcDowcHg7IG1hcmdpbi1ib3R0b206MHB4OyB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yaWdodDowcHg7IC1xdC1ibG9jay1pbmRlbnQ6MDsg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6OpxtXNqM341b63w7/No6zH5cDt5K/AwMb3Q29va2ll1q6689bY0MK3w87Ko6y78tax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zfjVvrncwO3UsaO7PC9saT48L3VsPgogICAgPC9kaXY+CiAgICAKICA8L2Rpdj4KCi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ICAgCiA8ZGl2IHN0eWxlPSJ3aWR0aDo5MDBweDsgaGVpZ2h0OjYwMHB4OyBtYXJnaW46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I+CiAgIDxpZnJhbWUgYWxsb3d0cmFuc3BhcmVuY3k9IiB0cnVlIiBzcmM9Imh0dHA6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c2FmZWRvZy5jbi9zaXRlZG9nX3N0YXQuaHRtbCIgICBmcmFtZWJvcmRlcj0ibm8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ndpZHRoOjkwMHB4OyBoZWlnaHQ6NjAwcHg7IiA+CiAgIDwvaWZyYW1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A24527BCDAE6FEFB6AAB45595F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