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3 Oct 2022 08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A02AAB79314A445811CABF7E40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A02AAB79314A445811CABF7E40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zKnW3crQuavO8dSxscrK1L+8yfq1xLmrv6rQxTwvaDI+IDxkaXY+PHA+uPfOu7+8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usOjuiA8YnIgLz4NCqGhoaG7ttOtss6808yp1t3K0DIwMTPE6jPUwjI0yNW/vMrUwrzT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XEscrK1KOssqLUpNejxPq/vMrUyKG1w7rDs8m8qKGjzqrBy8q5xPrE3Lm7y7PA+7XY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8ytSjrM/Wvau/vMrU0qrH87ywxuTL/NPQudjKws/uzai5/cyp1t3Iy7LFzfi45taqyOf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0M+41MS2waO6IDxiciAvPg0KoaGhodK7oaIz1MIxOcjVJm1kYXNoOzIzyNWjrMfrv7zJ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wtTYtPLTode8v7zWpKOsyM/V5tTEtsGhtr+8s6G55tTyobejrLKi1Nq/vMrU1tDRz8rY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uebU8qGjIDxiciAvPg0KoaGhobb+oaIz1MIyNMjVv7zK1MbavOSjrNe8v7zWpKGi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pMbryKu1xL+8yfqjrLe9v8myzrzTv7zK1KO709DXvL+81qSjrLWrzt7J7bfd1qS1xL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0Ouz1tPQwdnKscntt93WpLvyu6TV1bvyu6e/2sv51Nq12KOov7y148v51Nq12KOpxcmz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37XEtPjT0L+8yfqxvsjL1dXGrLKivNO4x7mr1cK1xLunvK7WpMP3tcjT0NCn1qS8/re9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v7zK1KOst/HU8tK7wsmyu7XDvfjI67+8s6GyzrzTv7zK1KGjIDxiciAvPg0KoaGhocj9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xtq85KOsx+u/vMn6sLTSqsfzvavK1L7tyc+1xMz10M7C68z5tb208Mziv6jWuLaozrvWw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tMz5u/Kyu7C00qrH89WzzPnM9dDOwuu1xLC0weO31rSmwO2hoyA8YnIgLz4NCqGhoaH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PZtb0zMLfW1tO687K7tcPI67Oho7u/vMrUxtq85KOsv7zJ+rK7tcPM4cewvbu+7aGi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IDxiciAvPg0KoaGhoc7loaK/vMn60ru2qNKqzOHHsMrsz6S/vLXjv7yzoaOst8DWudfft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oaO/vMn60OjSqtei0uLX1Ly617y/vNakyc+/vLXjw/uzxqOsvt/M5bXEv7y148671sOj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/vLXjtcTW3LHfu7e+s6OswfTQxL+8tePW3M6ntcSzy7O1vbvNqMfpv/ajrL+8yfq/vMrU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hwb+yu9fUvLq/qrO1uLC/vKGj0vK0y6OsvajS6dPQsdjSqtTav7zHsNK7zOyjrMrCz8jU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80bXEvbvNqMK3z9+jrLzGy+Oz9sehtbG1xLP2w8XKsbzko6yyorPkt9a/vMLHtb29u82o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0v/a3osn6tcS/ycTco6zS1LHjv7zK1LWxzOyjrMTcwfSz9rPk1+O1xMqxvOS1vb+8s6G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+b7d19S8ute8v7zWpMnPtcS/vLOhusWjrNe8yLfV0rW919S8urXEv7yzob3MytKho8jn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P1LajrL/Jv7zCx7CyxcXM4cew0rvM7Nehvfi4vb38sfa53aGjIDxiciAvPg0KoaGhoc6q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wz+y/vMrUo6zP1r2ruPe/vLXjtdjWt6Gis8uztcK3z9+5q7K8yOfPwqOsx+vM4cewyuzPp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38K3oaPM2LHwysfKtdHp0afQo7rNyrXR6dbQ0ae1xL+8yfqjrMfryM/V5rrLttS/vLXj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srvSqtfftO2/vLXjKLj3v7y147XYzbzP6rz7zfjVvik8L3A+DQo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syp1t2/vMf4v7y147Xn19O12M28IDxiciAvPg0KPC9zdHJvbmc+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zcGFjaW5nPSIwIiBjZWxscGFkZGluZz0iMCIgd2lkdGg9IjEwMC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JvcmRlcj0iMSI+DQogICAgPHRib2R5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jxzdHJvbmc+PHNwYW4gPr+8tePD+7PGPC9zcGFuPjwvc3Ryb25n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jxzdHJvbmc+PHNwYW4gPr+8teO12Na3PC9zcGFuP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jxzdHJvbmc+PHNwYW4gPrPLs7XCt8/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j4NCiAgICAgICAgICAgIDx0Z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KnW3by8yqbRp9S6PC9zcGFuPjwvdGQ+DQogICAgICAgICAgICA8dGQ+PHNwYW4g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FwfrV8sH60PnCtzm6xTwvc3Bhbj48L3RkPg0KICAgICAgICAgICAgPHRkPjxzcGFuID7N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9u7O1o7oxNcK3o6jW1bXj1b4go6k8L3NwYW4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xzcGFuID7MqdbdytDM77zSsf7KtdHp1tDR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PjxzcGFuID7MqdbdytC9rdbesbHCtzI5OL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PHNwYW4gPs2+vq25q727s7WjujE3wrc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xzcGFu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rXR6dGn0KM8L3NwYW4+PC90ZD4NCiAgICAgICAgICAgIDx0ZD48c3BhbiA+zKnW3crQ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wrczMzK6xTwvc3Bhbj48L3RkPg0KICAgICAgICAgICAgPHRkPjxzcGFuID7Nvr6tuau9u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bmJzcDsyOMK3PC9zcGFuP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8c3BhbiA+zKnW3cq10enW0NGn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tSty8LP79bQ0aejrMyp1t2+rbzDv6q3osf4y8LP79XyzKnKwrTvwrcz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D48c3BhbiA+zb6+rbmrvbuztaO6M8K3KMvCz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1b7PwimhojExwrehojIwwrejqMypysK078K3v9rVvs/Co6k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xzcGFuID7Mqdbdyqa3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qL/G0afQo9OttLrQo8f4PC9zcGFuPjwvdGQ+DQogICAgICAgICAgICA8dGQ+PHNwYW4g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OttLq2q8K3MbrFPC9zcGFuPjwvdGQ+DQogICAgICAgICAgICA8dGQ+PHNwYW4gPs2+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7s7WjujLCt6GiMjLCt6GiMzAywrejqMqhzKnW0NW+z8Kjq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PHNwYW4gPr2ty9XKocyp1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uL3K9LP1vLbW0NGno6jUrcyp1t3Bq7uo0afQo6Op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PHNwYW4gPsyp1t3K0Lfvu8u2q8K3NTm6xT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zcGFuID7Nvr6tuau9u7O1o7oywrehojE2wrc8L3NwYW4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xzcGFuID7MqdbduqPB6tGn0KMo1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tdq2/taw0rW437y21tDRpyk8L3NwYW4+PC90ZD4NCiAgICAgICAgICAgIDx0ZD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2/taw1tCjrMyp1t3K0NOttLrO98K3NTm6xT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Nvr6tuau9u7O1o7o5wrehojE2wrc8L3NwYW4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xzcGFuID7MqdbdytC7+rXnuN+1yNaw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afQozwvc3Bhbj48L3RkPg0KICAgICAgICAgICAgPHRkPjxzcGFuID7MqdbdytDTrbS6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xTwvc3Bhbj48L3RkPg0KICAgICAgICAgICAgPHRkPjxzcGFuID7Nvr6tuau9u7O1o7oy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wrc8L3NwYW4+PC90ZD4NCiAgICAgICAgPC90cj4NCiAgICA8L3Rib2R5Pg0KPC90YWJ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A02AAB79314A445811CABF7E40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A02AAB79314A445811CABF7E40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