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Nov 2022 02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F9F06ECEBAC6BEB7AC545BA455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F9F06ECEBAC6BEB7AC545BA455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K0LPHytC53MDt0NDV/ta0t6i087bTuau/qtXQxrjQrbnc1LG13bK5zOW87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PC9oMj4gPGRpdj48cD4NCj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JvcmRlcj0iMSI+DQogICAgPHRib2R5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Jvd3NwYW49Ij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ve53LK/w8U8L3A+DQogICAgICAgICAgICA8L3RkPg0KICAgICAgICAgICAgPHRkI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rGov7y1pc6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cm93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xqL+8uNrOu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vbH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sjL1LE8L3A+DQogICAgICAgICAgICA8L3RkPg0KICAgICAgICAgICAgPHRkI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GFsaWduPSJjZW50ZXIiPrXdsrnIy9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te8v7zWpLrF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1cP7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XvL+81qS6x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0NXD+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7MqdDLytCzx8rQ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zx7nc0NDV/ta0t6i087bT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Qrbn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wMTMwMzI0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7HrtXFwf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TMwMzAz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ytyZuYnNwOyDB9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F9F06ECEBAC6BEB7AC545BA455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F9F06ECEBAC6BEB7AC545BA455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