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Nov 2022 23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4A6257167872144BDEBDA09E85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4A6257167872144BDEBDA09E85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K0LPHudzQ0NX+1rS3qLTzttO5q7+q1dDGuNCtudzUsczlvOzIy9Sxw/u1p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DQo8dGFibGUg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NiIgYWxpZ249ImNlbnRlciIgYm9yZGVyPSIxIiB4OnN0cj0i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3Ij4NCiAgICAgICAgICAgIDx0ZCAgaGVpZ2h0PSI0N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XvL+81qS6xTwvc3Ryb25nPjwvdGQ+DQogICAgICAgICAgICA8dGQgPjxzdHJvbmc+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L3N0cm9uZz48L3RkPg0KICAgICAgICAgICAgPHRkID48c3Ryb25nPtDUsf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8c3Ryb25nPrHKytSzybyoPC9zdHJvbmc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PHN0cm9uZz7D5srUs8m8qDwvc3Ryb25n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jxzdHJvbmc+vNMgt9Y8L3N0cm9uZz48L3RkPg0KICAgICAgICAgICAgPHRkI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rPs8nX3LPJvKg8L3N0cm9uZz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CI+DQogICAgICAgICAgICA8dGQgIGhlaWdodD0iMzQiPjIwMTMwMz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zuLLybHzPC90ZD4NCiAgICAgICAgICAgIDx0ZCA+xN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4N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kxPC90ZD4NCiAgICAgICAgICAgIDx0ZCAgeDpudW09IjU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OTQiIHg6Zm1sYT0iPUQyKjAuNCtFMiowLjYrRjIiPjk0L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QiPjIwMTMwMzA1PC90ZD4NCiAgICAgICAgICAgIDx0ZCA+wfXF9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sTQPC90ZD4NCiAgICAgICAgICAgIDx0ZCAgeDpudW09IiI+N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4OS43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IiPjI8L3RkPg0KICAgICAgICAgICAgPHRkICB4Om51bT0iODcuMDIiIHg6Zm1s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KjAuNCtFMyowLjYrRjMiPjg3Lj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CI+DQogICAgICAgICAgICA8dGQgIGhlaWdodD0iMzQiPjIwMTMwMzM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wdax8jwvdGQ+DQogICAgICAgICAgICA8dGQgPs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iI+ODY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C4zPC90ZD4NCiAgICAgICAgICAgIDx0ZCAgeDpudW09IjI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ODQuNTgiIHg6Zm1sYT0iPUQ0KjAuNCtFNCowLjYrRjQiPjg0L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hlaWdodD0iMzQiPjIwMTMwMzQ1PC90ZD4NCiAgICAgICAgICAgIDx0ZCA+tqG+sM7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xNA8L3RkPg0KICAgICAgICAgICAgPHRkICB4Om51bT0i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IHg6bnVtPSIiPjgzL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MiI+MjwvdGQ+DQogICAgICAgICAgICA8dGQgIHg6bnVtPSI4NC41NiIg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PSI9RDUqMC40K0U1KjAuNitGNSI+ODQu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0Ij4NCiAgICAgICAgICAgIDx0ZCAgaGVpZ2h0PSIzNCI+MjAxMzAz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7StrrGx+A8L3RkPg0KICAgICAgICAgICAgPHRkID7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Y5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ODQuNDwvdGQ+DQogICAgICAgICAgICA8dGQgIHg6bnVtPSI2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jg0LjI0IiB4OmZtbGE9Ij1ENiowLjQrRTYqMC42K0Y2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PC90ZD4NCiAgICAgICAgPC90cj4NCiAgICAgICAgPHRyIGhlaWdodD0iMz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oZWlnaHQ9IjM0Ij4yMDEzMDMwMTwvdGQ+DQogICAgICAgICAgICA8dGQg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yTwvdGQ+DQogICAgICAgICAgICA8dGQgPsTQ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NzM8L3RkPg0KICAgICAgICAgICAgPHRkICB4Om51bT0iIj44Ni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jIiPjI8L3RkPg0KICAgICAgICAgICAgPHRkICB4Om51bT0i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IHg6Zm1sYT0iPUQ3KjAuNCtFNyowLjYrRjciPjgyLj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CI+DQogICAgICAgICAgICA8dGQgIGhlaWdodD0iMzQ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zI4PC90ZD4NCiAgICAgICAgICAgIDx0ZCA+1ty3y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CAgeDpudW09IiI+N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4Ny42PC90ZD4NCiAgICAgICAgICAgIDx0ZCAgeDpudW09Ij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ODIuNTYiIHg6Zm1sYT0iPUQ4KjAuNCtFOCow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PjgyLjY8L3RkPg0KICAgICAgICA8L3RyPg0KICAgICAgICA8dHIgaGVpZ2h0PSIz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hlaWdodD0iMzQiPjIwMTMwMz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zfW36jwvdGQ+DQogICAgICAgICAgICA8dGQgPsTQ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NjY8L3RkPg0KICAgICAgICAgICAgPHRkICB4Om51bT0iIj44MS4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jciPjc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NTQiIHg6Zm1sYT0iPUQ5KjAuNCtFOSowLjYrRjkiPjgyL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CI+DQogICAgICAgICAgICA8dGQgIGhlaWdod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MwMzE2PC90ZD4NCiAgICAgICAgICAgIDx0ZCA+zfXj/fC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xNA8L3RkPg0KICAgICAgICAgICAgPHRkICB4Om51bT0iIj43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gzLjc8L3RkPg0KICAgICAgICAgICAgPHRkICB4Om51b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IHg6bnVtPSI4Mi40MiIgeDpmbWxhPSI9RDEwKjAu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MC42K0YxMCI+ODIuN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j4NCiAgICAgICAgICAgIDx0ZCAgaGVpZ2h0PSIzNCI+MjAxMzAzN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7Q7Ln6t+U8L3RkPg0KICAgICAgICAgICAgPHRkID7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c0PC90ZD4NCiAgICAgICAgICAgIDx0ZCAgeDpudW09IiI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IHg6bnVtPSIy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jgyLjE4IiB4OmZtbGE9Ij1EMTEqMC40K0UxMSowLjYrRjExIj44Mi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M0Ij4yMDEzMDMxMDwvdGQ+DQogICAgICAgICAgICA8dGQgPseuw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7E0DwvdGQ+DQogICAgICAgICAgICA8dGQgIHg6bnVtPSIiPjg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NzYu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Ij4yPC90ZD4NCiAgICAgICAgICAgIDx0ZCAgeDpudW09IjgyLjE0IiB4OmZt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MTIqMC40K0UxMiowLjYrRjEyIj44Mi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QiPg0KICAgICAgICAgICAgPHRkICBoZWlnaHQ9IjM0Ij4yMDEzMD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seu1cXB+jwvdGQ+DQogICAgICAgICAgICA8dGQgPs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NzU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4MS4xPC90ZD4NCiAgICAgICAgICAgIDx0ZCAgeDpudW09IjM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ODEuNjYiIHg6Zm1sYT0iPUQxMyowLjQrRTEzKjAuNitG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c8L3RkPg0KICAgICAgICA8L3RyPg0KICAgICAgICA8dHIgaGVpZ2h0PSIz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hlaWdodD0iMzQiPjIwMTMwMzMw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jwvdGQ+DQogICAgICAgICAgICA8dGQgPsTQ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NzQ8L3RkPg0KICAgICAgICAgICAgPHRkICB4Om51bT0iIj44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Ij4yPC90ZD4NCiAgICAgICAgICAgIDx0ZCAgeDpudW09Ijgx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UQxNCowLjQrRTE0KjAuNitGMTQiPjgxL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CI+DQogICAgICAgICAgICA8dGQgIGhlaWdodD0iMzQ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zIwPC90ZD4NCiAgICAgICAgICAgIDx0ZCA+y+/Q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CAgeDpudW09IiI+Nz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4My42PC90ZD4NCiAgICAgICAgICAgIDx0ZCA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ODEuMzYiIHg6Zm1sYT0iPUQxNSowLjQrRTE1KjAuNitGMTUi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L3RkPg0KICAgICAgICA8L3RyPg0KICAgICAgICA8dHIgaGVpZ2h0PSIz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hlaWdodD0iMzQiPjIwMTMwMzA2PC90ZD4NCiAgICAgICAgICAgIDx0ZCA+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gPsTQPC90ZD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zA8L3RkPg0KICAgICAgICAgICAgPHRkICB4Om51bT0iIj44Mi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jQiPjQ8L3RkPg0KICAgICAgICAgICAgPHRkICB4Om51bT0iODEu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m1sYT0iPUQxNiowLjQrRTE2KjAuNitGMTYiPjgxL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CI+DQogICAgICAgICAgICA8dGQgIGhlaWdodD0iMzQ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zQwPC90ZD4NCiAgICAgICAgICAgIDx0ZCA+wfXU88H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xNA8L3RkPg0KICAgICAgICAgICAgPHRkICB4Om51bT0iIj43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gwLjk8L3RkPg0KICAgICAgICAgICAgPHRkICB4Om51bT0i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4MC41NCIgeDpmbWxhPSI9RDE3KjAuNCtF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K0YxNyI+ODAuNTwvdGQ+DQogICAgICAgIDwvdHI+DQogICAgICAgIDx0ciBoZWlnaHQ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aGVpZ2h0PSIzNCI+MjAxMzAzM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7L78/oPC90ZD4NCiAgICAgICAgICAgIDx0ZCA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3NTwvdGQ+DQogICAgICAgICAgICA8dGQgIHg6bnVtPSIiPjc5L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MyI+Mz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4MC40NiIgeDpmbWxhPSI9RDE4KjAuNCtFMTgqMC42K0YxOCI+ODAu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0Ij4NCiAgICAgICAgICAgIDx0ZC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CI+MjAxMzAzNDM8L3RkPg0KICAgICAgICAgICAgPHRkID7N9bH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xNA8L3RkPg0KICAgICAgICAgICAgPHRkICB4Om51bT0iIj43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c2LjI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yI+MzwvdGQ+DQogICAgICAgICAgICA8dGQgIHg6bnVtPSI3OS45MiIgeDpmbWxhPSI9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NCtFMTkqMC42K0YxOSI+Nzku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0Ij4NCiAgICAgICAgICAgIDx0ZCAgaGVpZ2h0PSIzNCI+MjAxMzAz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7Q7NLjPC90ZD4NCiAgICAgICAgICAgIDx0ZCA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3M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M8L3RkPg0KICAgICAgICAgICAgPHRkICB4Om51bT0iMi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3OS41OCIgeDpmbWxhPSI9RDIwKjAuNCtFMjAqMC42K0YyMCI+Nzk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aGVpZ2h0PSIzNCI+MjAxMzAzMTE8L3RkPg0KICAgICAgICAgICAgPHRkID66q86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xNA8L3RkPg0KICAgICAgICAgICAgPHRkICB4Om51bT0i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IHg6bnVtPSIiPjc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oaE8L3RkPg0KICAgICAgICAgICAgPHRkICB4Om51bT0iNzkuNCIgeDpmbWxhPSI9RDIx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MjEqMC42K0YyMSI+Nzku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0Ij4NCiAgICAgICAgICAgIDx0ZCAgaGVpZ2h0PSIzNCI+MjAxMzAzN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6y3M6wPC90ZD4NCiAgICAgICAgICAgIDx0ZCA+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3NTwvdGQ+DQogICAgICAgICAgICA8dGQgIHg6bnVtPSIi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L3RkPg0KICAgICAgICAgICAgPHRkICB4Om51bT0iMi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3OC41NiIgeDpmbWxhPSI9RDIyKjAuNCtFMjIqMC42K0YyMiI+Nzgu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0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aGVpZ2h0PSIzNCI+MjAxMzAzMzE8L3RkPg0KICAgICAgICAgICAgPHRkID69r7K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xNA8L3RkPg0KICAgICAgICAgICAgPHRkICB4Om51bT0iIj4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g4L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NCI+NDwvdGQ+DQogICAgICAgICAgICA8dGQgIHg6bnVtPSI3Ny44NCIgeDpm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RDIzKjAuNCtFMjMqMC42K0YyMyI+NzcuO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0Ij4NCiAgICAgICAgICAgIDx0ZCAgaGVpZ2h0PSIzNCI+MjAxMzAz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7F4b78PC90ZD4NCiAgICAgICAgICAgIDx0ZCA+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2NT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gyLjY8L3RkPg0KICAgICAgICAgICAgPHRkICB4Om51bT0i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3Ny41NiIgeDpmbWxhPSI9RDI0KjAuNCtFMjQqMC42K0Y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NjwvdGQ+DQogICAgICAgIDwvdHI+DQogICAgPC90Ym9keT4NCjwvdGFibGU+DQo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4A6257167872144BDEBDA09E85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4A6257167872144BDEBDA09E85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