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Jun 2022 18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01F6B75658E9F09C41611601EE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01F6B75658E9F09C41611601EE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K0LPHudzQ0NX+1rS3qLTzttO5q7+q1dDGuNCtudzUsbrPs8mzybyo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jx0YWJsZSAgY2VsbHNwYWNpbmc9IjAiIGNlbGxwYWRkaW5nPSIwIiB3aWR0aD0i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ib3JkZXI9IjEiIHg6c3RyPSI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ciPg0KICAgICAgICAgICAgPHRkICBoZWlnaHQ9IjM3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v7zWpLrFPC9zdHJvbmc+PC90ZD4NCiAgICAgICAgICAgIDx0ZCA+PHN0cm9uZz6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jwvdGQ+DQogICAgICAgICAgICA8dGQgPjxzdHJvbmc+w+bK1LPJvK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ICAgICAgICAgICAgPHRkID48c3Ryb25nPrzTILfWPC9zdHJvbmc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PHN0cm9uZz66z7PJs8m8qDwvc3Ryb25n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1Ij4NCiAgICAgICAgICAgIDx0ZCA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AxMzAzMDE8L3RkPg0KICAgICAgICAgICAgPHRkICB4Om51bT0iIj43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g2LjE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CAgICA8dGQgIHg6bnVtPSI4Mi44NiIgeDpmbWxhPSI9QjIq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KjAuNitEMiI+ODIu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AgaGVpZ2h0PSIyNSI+MjAxMzAz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2OTwvdGQ+DQogICAgICAgICAgICA8dGQgIHg6bnVtPSIi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L3RkPg0KICAgICAgICAgICAgPHRkICB4Om51bT0iNiI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4NC4yNCIgeDpmbWxhPSI9QjMqMC40K0MzKjAuNitEMyI+ODQu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1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MjAxMzAzMDM8L3RkPg0KICAgICAgICAgICAgPHRkICB4Om51bT0i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gxL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NCI+NDwvdGQ+DQogICAgICAgICAgICA8dGQgIHg6bnVtPSI3Ni43OCI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QjQqMC40K0M0KjAuNitENCI+NzYuO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1Ij4NCiAgICAgICAgICAgIDx0ZCAgaGVpZ2h0PSIyNSI+MjAxMzAzM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3M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Y0LjE8L3RkPg0KICAgICAgICAgICAgPHRkI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2Ny4yNiIgeDpmbWxhPSI9QjUqMC40K0M1KjAuNitENSI+Njcu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1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MjAxMzAzMDU8L3RkPg0KICAgICAgICAgICAgPHRkICB4Om51bT0iIj43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g5L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iI+MjwvdGQ+DQogICAgICAgICAgICA8dGQgIHg6bnVtPSI4Ny4wMiI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QjYqMC40K0M2KjAuNitENiI+ODcu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1Ij4NCiAgICAgICAgICAgIDx0ZCAgaGVpZ2h0PSIyNSI+MjAxMzAzM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3MD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gyLjE8L3RkPg0KICAgICAgICAgICAgPHRkICB4Om51bT0iNCI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4MS4yNiIgeDpmbWxhPSI9QjcqMC40K0M3KjAuNitENyI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aGVpZ2h0PSIyNSI+MjAxMzAzMTA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4NTwvdGQ+DQogICAgICAgICAgICA8dGQgIHg6bnVtPSIiPjc2L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MiI+MjwvdGQ+DQogICAgICAgICAgICA8dGQgIHg6bnVtPSI4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DpmbWxhPSI9QjgqMC40K0M4KjAuNitEOCI+ODIu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1Ij4NCiAgICAgICAgICAgIDx0ZCAgaGVpZ2h0PSIyNS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E8L3RkPg0KICAgICAgICAgICAgPHRkICB4Om51bT0iIj4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c5PC90ZD4NCiAgICAgICAgICAgIDx0ZCA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NzkuNCIgeDpmbWxhPSI9QjkqMC40K0M5KjAuNitEOSI+Nzk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aGVpZ2h0PSIyNSI+MjAxMzAzMTI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dGQ+DQogICAgICAgICAgICA8dGQgIHg6bnVtPSIiPjc5L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6hoTwvdGQ+DQogICAgICAgICAgICA8dGQgIHg6bnVtPSI3NS42NCIgeDpmbWxh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KjAuNCtDMTAqMC42K0QxMCI+NzUu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1Ij4NCiAgICAgICAgICAgIDx0ZCAgaGVpZ2h0PSIyNSI+MjAxMzAz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3NT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c5LjE8L3RkPg0KICAgICAgICAgICAgPHRkICB4Om51bT0iM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4MC40NiIgeDpmbWxhPSI9QjExKjAuNCtDMTEqMC42K0Q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NTwvdGQ+DQogICAgICAgIDwvdHI+DQogICAgICAgIDx0ciBoZWlnaHQ9Ij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aGVpZ2h0PSIyNSI+MjAxMzAzMTU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3MjwvdGQ+DQogICAgICAgICAgICA8dGQgIHg6bnVtPSIiPjgxL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iI+MjwvdGQ+DQogICAgICAgICAgICA8dGQgIHg6bnVt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OCIgeDpmbWxhPSI9QjEyKjAuNCtDMTIqMC42K0QxMiI+Nzku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1Ij4NCiAgICAgICAgICAgIDx0ZCA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AxMzAzMTY8L3RkPg0KICAgICAgICAgICAgPHRkICB4Om51bT0iIj43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gzLjc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wvdGQ+DQogICAgICAgICAgICA8dGQgIHg6bnVtPSI4Mi40MiIgeDpmbWxhPSI9QjEz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MTMqMC42K0QxMyI+ODIu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AgaGVpZ2h0PSIyNSI+MjAxMzAz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4N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PC90ZD4NCiAgICAgICAgICAgIDx0ZCAgeDpudW09IjU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OTQiIHg6Zm1sYT0iPUIxNCowLjQrQzE0KjAuNitEMTQiPjk0L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jIwMTMwMzE5PC90ZD4NCiAgICAgICAgICAgIDx0ZCAgeDpudW09Ii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3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geDpudW09IjcxLjIiIHg6Zm1sYT0iPUIxNSow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KjAuNitEMTUiPjcxL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IGhlaWdodD0iMjUiPjIwMTMwMz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iI+Nzg8L3RkPg0KICAgICAgICAgICAgPHRkICB4Om51bT0i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PC90ZD4NCiAgICAgICAgICAgIDx0ZCA+oaE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ODEuMzYiIHg6Zm1sYT0iPUIxNiowLjQrQzE2KjAuNitEMTYiPjgxL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SI+DQogICAgICAgICAgICA8dGQ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PjIwMTMwMzIyPC90ZD4NCiAgICAgICAgICAgIDx0ZCAgeDpudW09IiI+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4MS45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ciPjc8L3RkPg0KICAgICAgICAgICAgPHRkICB4Om51bT0iODIuNTQiIHg6Zm1sYT0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LjQrQzE3KjAuNitEMTciPjgyL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hlaWdodD0iMjUiPjIwMTMwMzI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iI+NzU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4MS4xPC90ZD4NCiAgICAgICAgICAgIDx0ZCAgeDpudW09IjM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ODEuNjYiIHg6Zm1sYT0iPUIxOCowLjQrQzE4KjAuNitEMTgi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L3RkPg0KICAgICAgICA8L3RyPg0KICAgICAgICA8dHIgaGVpZ2h0PSI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hlaWdodD0iMjUiPjIwMTMwMzI2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NzE8L3RkPg0KICAgICAgICAgICAgPHRkICB4Om51bT0iIj43NS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jIiPjI8L3RkPg0KICAgICAgICAgICAgPHRkICB4Om51bT0i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Hg6Zm1sYT0iPUIxOSowLjQrQzE5KjAuNitEMTkiPjc1L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SI+DQogICAgICAgICAgICA8dGQg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MwMzI3PC90ZD4NCiAgICAgICAgICAgIDx0ZCAgeDpudW09IiI+N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6hoTwvdGQ+DQogICAgICAgICAgICA8dGQg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jI2LjgiIHg6Zm1sYT0iPUIyMCowLjQrQzIwKjAuNitEMjAiPjI2L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hlaWdodD0iMjUiPjIwMTMwMzI4PC90ZD4NCiAgICAgICAgICAgIDx0ZC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RkPg0KICAgICAgICAgICAgPHRkICB4Om51bT0iIj44Ny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jIiPjI8L3RkPg0KICAgICAgICAgICAgPHRkICB4Om51bT0iODIuNT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YT0iPUIyMSowLjQrQzIxKjAuNitEMjEiPjgyL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SI+DQogICAgICAgICAgICA8dGQgIGhlaWdodD0iMjUi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PC90ZD4NCiAgICAgICAgICAgIDx0ZCAgeDpudW09IiI+Nz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4MzwvdGQ+DQogICAgICAgICAgICA8dGQgIHg6bnVtPSI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jgxLjQiIHg6Zm1sYT0iPUIyMiowLjQrQzIyKjA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jgxLjQ8L3RkPg0KICAgICAgICA8L3RyPg0KICAgICAgICA8dHIgaGVpZ2h0PSI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hlaWdodD0iMjUiPjIwMTMwMzM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iI+NTI8L3RkPg0KICAgICAgICAgICAgPHRkICB4Om51bT0iIj44OC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jQiPjQ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NzcuODQiIHg6Zm1sYT0iPUIyMyowLjQrQzIzKjAuNitEMjMiPjc3L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SI+DQogICAgICAgICAgICA8dGQ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PjIwMTMwMzMzPC90ZD4NCiAgICAgICAgICAgIDx0ZCAgeDpudW09IiI+O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4MC4z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IiPjI8L3RkPg0KICAgICAgICAgICAgPHRkICB4Om51bT0iODQuNTgiIHg6Zm1sYT0i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LjQrQzI0KjAuNitEMjQiPjg0Lj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IGhlaWdodD0iMjUiPjIwMTMwMzM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iI+NjU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4Mi42PC90ZD4NCiAgICAgICAgICAgIDx0ZCAgeDpudW09Ij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NzcuNTYiIHg6Zm1sYT0iPUIyNSowLjQrQzI1KjAuNitEMjUi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L3RkPg0KICAgICAgICA8L3RyPg0KICAgICAgICA8dHIgaGVpZ2h0PSI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hlaWdodD0iMjUiPjIwMTMwMzM3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Nzk8L3RkPg0KICAgICAgICAgICAgPHRkICB4Om51bT0iIj42OC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jIiPjI8L3RkPg0KICAgICAgICAgICAgPHRkICB4Om51bT0i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g6Zm1sYT0iPUIyNiowLjQrQzI2KjAuNitEMjYiPjc0L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SI+DQogICAgICAgICAgICA8dGQg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MwMzM5PC90ZD4NCiAgICAgICAgICAgIDx0ZCAgeDpudW09IiI+N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3Mi40PC90ZD4NCiAgICAgICAgICAgIDx0ZCAgeDpudW0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CB4Om51bT0iNzIuMjQiIHg6Zm1sYT0iPUIyNyow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KjAuNitEMjciPjcyL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IGhlaWdodD0iMjUiPjIwMTMwMzQ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iI+NzU8L3RkPg0KICAgICAgICAgICAgPHRkICB4Om51bT0i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PC90ZD4NCiAgICAgICAgICAgIDx0ZCAgeDpudW09IjI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ODAuNTQiIHg6Zm1sYT0iPUIyOCowLjQrQzI4KjAuNitEMjgiPjgw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hlaWdodD0iMjUiPjIwMTMwMzQxPC90ZD4NCiAgICAgICAgICAgIDx0ZC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L3RkPg0KICAgICAgICAgICAgPHRkICB4Om51bT0iIj43Ny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jIiPjI8L3RkPg0KICAgICAgICAgICAgPHRkICB4Om51bT0iNzguNT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YT0iPUIyOSowLjQrQzI5KjAuNitEMjkiPjc4L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SI+DQogICAgICAgICAgICA8dGQgIGhlaWdodD0iMjUi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PC90ZD4NCiAgICAgICAgICAgIDx0ZCAgeDpudW09IiI+N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1Ny40PC90ZD4NCiAgICAgICAgICAgIDx0ZCAgeDpudW09IjM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NjQuMjQiIHg6Zm1sYT0iPUIzMCowLjQrQzMw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MzAiPjY0LjI8L3RkPg0KICAgICAgICA8L3RyPg0KICAgICAgICA8dHI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hlaWdodD0iMjUiPjIwMTMwMzQ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Nzg8L3RkPg0KICAgICAgICAgICAgPHRkICB4Om51bT0iIj43Ni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jMiPjM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NzkuOTIiIHg6Zm1sYT0iPUIzMSowLjQrQzMxKjAuNitEMzEiPjc5L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SI+DQogICAgICAgICAgICA8dGQ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jIwMTMwMzQ0PC90ZD4NCiAgICAgICAgICAgIDx0ZCAgeDpudW09IiI+N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4NC4z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IiPjI8L3RkPg0KICAgICAgICAgICAgPHRkICB4Om51bT0iODIuMTgiIHg6Zm1s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iowLjQrQzMyKjAuNitEMzIiPjgyL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SI+DQogICAgICAgICAgICA8dGQgIGhlaWdodD0iMjUiPjIwMTMwMzQ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ODE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4My42PC90ZD4NCiAgICAgICAgICAgIDx0ZCAgeDpudW09Ij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ODQuNTYiIHg6Zm1sYT0iPUIzMyowLjQrQzMzKjAuNitE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Y8L3RkPg0KICAgICAgICA8L3RyPg0KICAgIDwvdGJvZHk+DQo8L3RhYmxlPg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01F6B75658E9F09C41611601EE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01F6B75658E9F09C41611601EE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