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Nov 2022 0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8FC1A1FBB5F044114F83BABBAF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FC1A1FBB5F044114F83BABBAF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Iq7n6uPq1pdSxsajD+8/Ws6HIt8jP0+u/vMrUyrG85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6GhoaEyMDEzxOq4+rWl1LG/vMrUz9azoci3yM/KsbzkzqoyMDEzxOo21MIxyNXW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o7o8YnIgLz4NCiZuYnNwO6GhoaHIq7n6zeLDs7j6taXUsb+8ytTKsbzkzqoyMDEz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fI1SjQx8bayNUpo6y/vMrUyrG85Lywv8bEv7CyxcXI58/Co7o8YnIgLz4NCqGhoa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TfI1aGhOaO6MDAtMTGjujAwoaHN4sOzuPq1pbv5tKHWqsq2o6i6rNOi0++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wMTPE6jEx1MIxN8jVJm5ic3A7MTSjujAwLTE2o7ozMKGhzeLDs7j6taWy2df3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uqzTotPvo6kgoaGh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FC1A1FBB5F044114F83BABBAF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FC1A1FBB5F044114F83BABBAF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