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ug 2022 15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45D32DE24A054965AAE6EF917B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45D32DE24A054965AAE6EF917B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q9zMqm18q48b+8ytSzybyoM9TCMjDI1b+qyryy6dGvPC9oMj4gPGRpdj48cD6h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007+8ytTUurvxz6QyMDEzxOq9zMqm18q48b3M0/3Rp9DEwO3Rp7+8ytSzybyo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M9TCMjDI1cnPzuc5o7owMM/yyee74bmrsryjrL+8yfq/yc2ouf2159DFMTY4ODM4NTW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r/Jzai5/c7SyqG9zNP9v7zK1NS6zfjVvqOoPGltZyBhbHQ9IiIgc3JjPSIuLi8uLi91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1hUWlJDXzIwMTMwMzIwMTA0ODAxLmpwZyIgLz6jqbLp0a+ho8jnttSzybyo09DSyc7K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s8m8qLmrsry688G9zOzE2qOsz/LMqdbdytC/vLDszOGz9rLpt9bJ6sfr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45D32DE24A054965AAE6EF917B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