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Nov 2022 0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0C20A21FB27F3DC39C256C52A9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0C20A21FB27F3DC39C256C52A9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9qtHftdjH+Nfu0MLV0Ma40MXPojwvaDI+IDxkaXY+PHA+Jm5ic3A7tMvQxc+i08mx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7aOsx/PWsNXfwarPtdPDyMu1pc67yrHH68u1w/e00yZsZHF1bzvQwsyp1t3Iy7LFzf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7S1vbXE0tSx49T2vNPTpsa4s8m5psLKoaM8L3A+DQo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+DQogICAgPHRib2R5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gd2lkdGg9IjI5Ij7Q8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jAwIj61pc67w/u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zNyI+1dDGuL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QiIGNvbHNwYW49IjM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A0Ij4mbmJzcDvV0Ma40qrH86GizPW8/ryw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kxIj7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c0Ij7Bqs+1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Q4Ij7QobzG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3aWR0aD0iNDgiPsWu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OS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wMCI+y9W5+7OsytD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+ytXS+NSxoaLA7bv11LE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d2lkdGg9IjQ4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wNCI+MjAtNDj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MzAw1Ko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DgwNTg1Njk8L3RkPg0KICAgICAgICAgICAgPHRkIHJvd3NwYW49IjIiIHdpZHRoPSI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M3Ij7J+s/KwO27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Ew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OCI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kiPj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AiPrq6t+O7usrNt8rBz6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c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wNCI+MzAtNDXL6qOss/XW0NLUyc+jrNTC0L0xNjU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MSI+MTU4NjEwMTc4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3NCI+s8K9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+tDe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Ij4zMC00Ncvqo6yz9dbQ0tTJz6Os1MLQvTE4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3Ij6y5rO1uaQvtee5pDwvdGQ+DQogICAgICAgICAgICA8dGQgd2lkdGg9IjQ4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oaE8L3RkPg0KICAgICAgICAgICAgPHRkIHdpZHRoPSIzMDQiPjMwLTQ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T0LLms7XWpKOs1MLQvTE3NT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iPjM8L3RkPg0KICAgICAgICAgICAgPHRk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syp1t27xrrTzNjW1rXnwML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yI+vLfL3LmkPC90ZD4NCiAgICAgICAgICAgIDx0ZCB3aWR0aD0iNDg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j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yIiB3aWR0aD0iMzA0Ij4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ytTTw8baMTUwMC0xODAw1KqjrNeq1f268zI1MDAtMzAwMNSq1/PT0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xIj44ODc3ODc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c0Ij7M79S+z8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zNyI+vu3P37mk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O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gd2lkdGg9IjIwMCI+va3L1brq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8L3RkPg0KICAgICAgICAgICAgPHRkP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dpZHRoPSI0O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y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0Ij4yNS00Ncvqo6yz9dbQ0tTJz6Os1MLQvTIwMDAtNDAwMNSqo6zT0NK7xOq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gcm93c3Bhbj0iMiIgd2lkdGg9IjkxIj4xMzcwMTQy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gd2lkdGg9Ijc0Ij611L2tw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ri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yPC90ZD4NCiAgICAgICAgICAgIDx0ZCB3aWR0aD0iND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gd2lkdGg9IjI5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AwIj7Mqdbduui/rdXr1q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I8L3RkPg0KICAgICAgICAgICAgPHRkIHJvd3NwYW49IjIiIHdpZHRoPSIzMDQ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C8sNLUyc+jrNTC0L0y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MSI+MTUxOTUyMzM4O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3NCI+tqHOxNO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zciPtbK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+NjwvdGQ+DQogICAgICAgICAgICA8dGQgcm93c3Bhbj0iMi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3L1cyp1se159fT09DP3rmry748L3RkPg0KICAgICAgICAgICAgPHRk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QiPjE4LTQ1y+qjrNbQ16i8sNLUyc+jrNTC0L0xNTAwLTMwMDDUqtLUyc+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6t0enV39PFz8g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DI1My04Mjk3NjA4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Ij7J8tChve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zNyI+yeixuL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gd2lkdGg9IjI5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AwIj69qtHfytDUtND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TM3Ij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Jvd3NwYW49IjMi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Q1y+qjrLP11tDS1MnPo6yz1taw0rXXyrjx1qTK6dPFz8ijrMrU08PG2jE4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EiPjE1OTYxMDg5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NzQiPsvv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XsMXk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tTTuaShotGnzb25pDwvdGQ+DQogICAgICAgICAgICA8dGQgd2lkdGg9IjQ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I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AwIj69rcvVzfKy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xtTs09DP3rmry748L3RkPg0KICAgICAgICAgICAgPHRkPtfp17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dpZHRoPSI0OC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DQiPrP11tDS1MnPo6zUwtC9MjAwMC02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5MSI+ODg2ODAw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3NCI+taXQob3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OCI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j7F58mwuaQ8L3RkPg0KICAgICAgICAgICAgPHRkIHdpZHRoPSI0OC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OS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MCI+zKnW3dX9zKvO79K1udzA7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3Ij7WyNDyzqy7p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I8L3RkPg0KICAgICAgICAgICAgPHRkIHdpZHRoPSI0O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6hoTwvdGQ+DQogICAgICAgICAgICA8dGQgd2lkdGg9IjM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+jrNTC0L0xNjAwLTI2MDDUqj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4MjA2MDY4NjwvdGQ+DQogICAgICAgICAgICA8dGQgd2lkdGg9Ijc0Ij6187f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yOS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DAiPsjOztLQ0LnjuOa0q8O9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G+rc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cm93c3Bhbj0iMiIgd2lkdGg9IjMwNCI+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dfQvTE1MDDUqivM4bPJ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jEzMzU3Nzg5Mzg4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iPsnys6S66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dpZHRoPSI0O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E8L3RkPg0KICAgICAgICAgICAgPHRkIHJvd3NwYW49IjIiIHdpZHRoPSIyMDAiPrar0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t8TWr8a3o6i9qtHfo6nT0M/euavLvjwvdGQ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3aWR0aD0iND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wNCI+s/XW0NLUyc+jrNTC0L0x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5MSI+ODIwNzg4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3NCI+tqG0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g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5Ij4x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wMCI+zKnW3crQtqvRuLu3sa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ciPsr9v9iztbSy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jwvdGQ+DQogICAgICAgICAgICA8dGQgd2lkdGg9IjQ4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qGh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0Ij6z9dbQ0tTJz6Os09C5pNf3vq3R6aOs1MLQvTI1MDAtMzU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TEiPjE4OTE0NDE1OTU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zQiPtPOuuz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M3Ij7X6rSyuaQ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4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IHJvd3NwYW49IjIiIHdpZHRoPSIyMDAiPvbO4+O5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rdOq09DP3rmry748L3RkPg0KICAgICAgICAgICAgPHRkIHdpZHRoPSIxMzciPsXg0bX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E8L3RkPg0KICAgICAgICAgICAgPHRkIHdpZHRoPSI0O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wNCI+tPPXqLyw0tTJz6OsytTTw8b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yIiB3aWR0aD0iOTEiPjE4NjA1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PC90ZD4NCiAgICAgICAgICAgIDx0ZCByb3dzcGFuPSIyIiB3aWR0aD0iNzQiPrPC5sPm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M3Ij7NttfK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yPC90ZD4NCiAgICAgICAgICAgIDx0ZCB3aWR0aD0iND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5Ij4xN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CI+varR38rQu6+3yrmry748L3RkPg0KICAgICAgICAgICAgPHRkIHdpZHRoPSIxMzc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gd2lkdGg9IjQ4Ij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Y8L3RkPg0KICAgICAgICAgICAgPHRkIHdpZHRoPSI0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DQiPrjf1tC8s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LTM1MDDUqjwvdGQ+DQogICAgICAgICAgICA8dGQgcm93c3Bhbj0iMyI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c2MTA3OTU2MTwvdGQ+DQogICAgICAgICAgICA8dGQgcm93c3Bhbj0iMyI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c/+wPs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zNyI+y77C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Y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Q4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j7OrNDeuaQ8L3RkPg0KICAgICAgICAgICAgPHRkIHdpZHRoPSI0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OS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DAiPr2ty9XP6cn60MLE3NS0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3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zA8L3RkPg0KICAgICAgICAgICAgPHRkIHdpZHRoPSI0OCI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oaE8L3RkPg0KICAgICAgICAgICAgPHRk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Q1y+qjrLP11tDS1MnPo6zUwtC9MjA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4xODA2MTA3MDEyMzwvdGQ+DQogICAgICAgICAgICA8dGQgd2lkdGg9Ijc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yM4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jUiIHJvd3NwYW49IjUiIHdpZHRoPSIyOSI+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MDAiPr2ty9W7qrarzuW98LPH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zciPsTav6+x4Ly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0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DQiPrG+v8bS1MnPo6zBvcTq0tTJz7zH1d+hosbzu67Q+7Sr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1MDAtMjIwMNSq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jgyNTExMTE0PC90ZD4NCiAgICAgICAgICAgIDx0ZCByb3dzcGFuPSI1Ii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z8jJ+iZuYnNwOyZuYnNwOyZuYnNwOyZuYnNwOyZuYnNwOyZuYnNwOyDR7t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zNyI+vN3Ku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E8L3RkPg0KICAgICAgICAgICAgPHRkIHdpZHRoPSI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oaE8L3RkPg0KICAgICAgICAgICAgPHRk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DS1MnPo6w1xOq83cq7vq3R6aOs1MLQvTE2MDAtMjI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ciPrDsuavK0s7E1LE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4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6hoTwvdGQ+DQogICAgICAgICAgICA8dGQgd2lkdGg9IjMwNCI+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K7xOrS1MnPuaTX976t0emjrNTC0L0xMzAwLTE4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j7LrrXnuaQ8L3RkPg0KICAgICAgICAgICAgPHRkIHdpZHRoPSI0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6hoTwvdGQ+DQogICAgICAgICAgICA8dGQgd2lkdGg9IjMwNCI+Ms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T0M/IudjWpMrp1d/Txc/Io6zUwtC9MTcwMC0yO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yI+saOwstSxPC90ZD4NCiAgICAgICAgICAgIDx0ZCB3aWR0aD0iNDg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6hoTwvdGQ+DQogICAgICAgICAgICA8dGQgd2lkdGg9IjMwNCI+NTDL6tLUz8K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ocv5udzA7brNsLLIq7GjzsC+rdHpu/LNy87pvvzIy9PFz8ijrNTC0L0xNDAwLTE4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jki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AwIj69qtHfytC1wsGmtee7+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3Ij7G1bO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8L3RkPg0KICAgICAgICAgICAgPHRkIHdpZHRoPSI0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oa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DQiPtTC0L0xNTAw1KrS1Mn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EiPjE1MjYxMDIxODY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zQiPsvOwPvA8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rHqxcY8L3RkPg0KICAgICAgICAgICAgPHRkIHdpZHRoPSI0O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6hoTwvdGQ+DQogICAgICAgICAgICA8dGQgd2lkdGg9IjQ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M3Ij7U07mkoaK908/fuaShorCy17C5pKGi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gd2lkdGg9IjQ4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1PC90ZD4NCiAgICAgICAgICAgIDx0ZCB3aWR0aD0iNDg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5Ij4xOD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3bzDr7/GvLyjqL2q0d+jq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Ij6y2df3uaQ8L3RkPg0KICAgICAgICAgICAgPHRkIHdpZHRoPSI0OCI+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z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zA8L3RkPg0KICAgICAgICAgICAgPHRkIHdpZHRoPSIzMDQiPjIwLTQ1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NSq1/PT0jwvdGQ+DQogICAgICAgICAgICA8dGQgd2lkdGg9IjkxIj44OD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E8L3RkPg0KICAgICAgICAgICAgPHRkIHdpZHRoPSI3NCI+wfX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yOSI+M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DAiPtHOs8e66rS0vaiyx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3Ij6688fa16j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xPC90ZD4NCiAgICAgICAgICAgIDx0ZCB3aWR0aD0iNDg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oaE8L3RkPg0KICAgICAgICAgICAgPHRkIHdpZHRoPSIzMDQ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y+qjrNTC0L0yNTAwLTI4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4xMzg1MTMwNjMyO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Ij7C3r3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zc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4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2MDwvdGQ+DQogICAgICAgICAgICA8dGQgd2lkdGg9IjQ4Ij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NCI+MjAtNDjL6qOss/XW0NLUyc+jrNTC0L0zMz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M3Ij6157mkoaK6uLmkoaK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4PC90ZD4NCiAgICAgICAgICAgIDx0ZCB3aWR0aD0iND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0Ij4yMi0zOMvqo6y439bQ0tTJz6Os1MLQvTI0MDAtNDM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OSI+Mj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Pr2ty9XMqdOv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Ij6/zbf+tPqx7TwvdGQ+DQogICAgICAgICAgICA8dGQgd2lkdGg9IjQ4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xNTwvdGQ+DQogICAgICAgICAgICA8dGQgd2lkdGg9IjMwNCI+MTgtMzX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LTMwMDDUqjwvdGQ+DQogICAgICAgICAgICA8dGQgd2lkdGg9Ijkx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jExMTwvdGQ+DQogICAgICAgICAgICA8dGQgd2lkdGg9Ijc0Ij7V1Lnjz+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I5Ij4y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wMCI+varR38rQvvTKv7W6v6e3yL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3Ij63/s7x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jwvdGQ+DQogICAgICAgICAgICA8dGQgd2lkdGg9IjQ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y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0Ij4xOC0zMMvqo6yz9dbQ0tTJz6Os1MLQvTIwMDDUqtfz09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MSI+MTM3NzU3MjAw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3NCI+wfXQoc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srV0vjUsTwvdGQ+DQogICAgICAgICAgICA8dGQgd2lkdGg9IjQ4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I5Ij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wMCI+varR38rQ0620usO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PC90ZD4NCiAgICAgICAgICAgIDx0ZCB3aWR0aD0iMTM3Ij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MjwvdGQ+DQogICAgICAgICAgICA8dGQgd2lkdGg9IjQ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A0Ij4yMC00MMvqo6yz9dbQvLDS1MnPo6zUwtC9MTM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gICAgPHRkIHJvd3NwYW49IjIiIHdpZHRoPSI5MSI+MTU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ODg8L3RkPg0KICAgICAgICAgICAgPHRkIHJvd3NwYW49IjIiIHdpZHRoPSI3NCI+s8L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zciPrTZz/r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yPC90ZD4NCiAgICAgICAgICAgIDx0ZCB3aWR0aD0iND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5Ij4yM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CI+varR38rQvfXPzbSssrDJ6LG4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rXnuri5pDwvdGQ+DQogICAgICAgICAgICA8dGQgd2lkdGg9IjQ4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oaE8L3RkPg0KICAgICAgICAgICAgPHRkIHJvd3NwYW49IjMiIHdpZHRoPSIzMDQi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WpMrp08XPyKOs1MLQvTE4MDDUqtLUyc8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MSI+MTgwNTExNTE4N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3NCI+0Oyx+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M3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PC90ZD4NCiAgICAgICAgICAgIDx0ZCB3aWR0aD0iNDg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MTwvdGQ+DQogICAgICAgICAgICA8dGQgd2lkdGg9Ij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M3Ij608sS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E8L3RkPg0KICAgICAgICAgICAgPHRkIHdpZHRoPSI0O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4NCiAgICAgICAgICAgIDx0ZCBoZWlnaHQ9IjM0IiB3aWR0aD0iMjkiP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wIj69qtHfu6rI8cSl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yI+0bm7+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8L3RkPg0KICAgICAgICAgICAgPHRkIHdpZHRoPSI0O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NCI+MjAtMzXL6qOss/XW0NLUyc+jrMrU08PG2jE1MDDUqqOswrzTwzIy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SI+MTUxNTI5NTg5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CI+s/C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+MjU8L3RkPg0KICAgICAgICAgICAgPHRkIHJvd3NwYW49IjMi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qjxNy7+tC109DP3rmry748L3RkPg0KICAgICAgICAgICAgPHRk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3RkPg0KICAgICAgICAgICAgPHRkIHdpZHRoPSI0O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zPC90ZD4NCiAgICAgICAgICAgIDx0ZCB3aWR0aD0iNDg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QiPrP11tDS1MnP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z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M4MDE0MjA2ODg8L3RkPg0KICAgICAgICAgICAgPHRkIHJvd3NwYW49IjM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wO6wosa9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zciPs+z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y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O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CI+s/XW0NLUyc+jrLPW1rDStdfKuPHWpMrp08XPyKOs1MLQvTI5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M3Ij7U0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I8L3RkPg0KICAgICAgICAgICAgPHRkIHdpZHRoPSI0O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xPC90ZD4NCiAgICAgICAgICAgIDx0ZCB3aWR0aD0i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0tTJz6Os1MLQvTE4MDDUqtfz09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j4yNjwvdGQ+DQogICAgICAgICAgICA8dGQgcm93c3Bhbj0iMi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rR38rQ0O3Kz8vc0rXT0M/euavLvj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re53DwvdGQ+DQogICAgICAgICAgICA8dGQgd2lkdGg9IjQ4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qGhPC90ZD4NCiAgICAgICAgICAgIDx0ZCB3aWR0aD0iND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DQiPjMwLTQ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+jrNTC0L0xNTAwLTIw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xIj44ODIxMjA5O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Ij7VxdTCuu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zNy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I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qGhPC90ZD4NCiAgICAgICAgICAgIDx0ZCB3aWR0aD0iNDg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yOSI+M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MDAiPr2q0d/H+NXFys/JzND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3Ij683cq71LE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4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qGhPC90ZD4NCiAgICAgICAgICAgIDx0ZCB3aWR0aD0iMzA0Ij7UwtC9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gICAgPHRkIHJvd3NwYW49IjMiIHdpZHRoPSI5MSI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QwMDg8L3RkPg0KICAgICAgICAgICAgPHRkIHJvd3NwYW49IjMiIHdpZHRoPSI3NCI+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zci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yPC90ZD4NCiAgICAgICAgICAgIDx0ZCB3aWR0aD0iNDg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NCI+1MLQvTE1MDDUqivM4bP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zci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pDwvdGQ+DQogICAgICAgICAgICA8dGQgd2lkdGg9IjQ4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I8L3RkPg0KICAgICAgICAgICAgPHRkIHdpZHRoPSI0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QiPtTC0L0xNTAwLTI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gd2lkdGg9IjI5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IwMCI+zKnW3crQuLvI1dfTvsb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3Ij7X3NXLu+G8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xPC90ZD4NCiAgICAgICAgICAgIDx0ZCB3aWR0aD0iND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Ij7T0DXE6tLUyc+5pNf3vq3R6aOs1MLQvTMwMDAtNTA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OTEiPjE1MjYxMDI5OT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NzQiPs/EufrAy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3Ij7P1r3wu+G8xjwvdGQ+DQogICAgICAgICAgICA8dGQgd2lkdGg9IjQ4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qGhPC90ZD4NCiAgICAgICAgICAgIDx0ZCB3aWR0aD0iMzA0Ij7UwtC9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yI+vN3Ku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E8L3RkPg0KICAgICAgICAgICAgPHRkIHdpZHRoPSI0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QiPtPQNMTq0tTJz7mk1/e+rdHpo6zUwtC9MjAwMC0z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zNyI+0rXO8dSx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O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xPC90ZD4NCiAgICAgICAgICAgIDx0ZCB3aWR0aD0iMzA0Ij7UwtC9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5Ij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MCI+va3L1cypt+bH0M/3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3Ij6y2df3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NDwvdGQ+DQogICAgICAgICAgICA8dGQgd2lkdGg9IjQ4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I8L3RkPg0KICAgICAgICAgICAgPHRkIHdpZHRoPSIzMDQiPjE4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zUwtC9MjAwMC0zMD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MTM5NjEwOTY0NTY8L3RkPg0KICAgICAgICAgICAgPHRkIHdpZHRoPSI3NCI+wO7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kiPjM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wIj69qtHfytDHrPbOvsbStTwvdGQ+DQogICAgICAgICAgICA8dGQgd2lkdGg9IjE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xtK1zvHUsTwvdGQ+DQogICAgICAgICAgICA8dGQgd2lkdGg9IjQ4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M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wNCI+MjUtMzXL6qOss/XW0Lyw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DUqtfz09I8L3RkPg0KICAgICAgICAgICAgPHRkIHdpZHRoPSI5MSI+MTg3NTI2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IHdpZHRoPSI3NCI+wfXP/sH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yOSI+M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MDAiPsyp1t2/xtLd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ciPrLZ1/e5pD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Q4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6h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NCI+MjAtNDDL6qOss/XW0Lyw0tTJz6Os1MLQvTE0MDAtMz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EiPjg4Nzc3Mj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zQiPufRw8C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j7A7buvt9bO9tSxPC90ZD4NCiAgICAgICAgICAgIDx0ZCB3aWR0aD0iND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zci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j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4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+MzI8L3RkPg0KICAgICAgICAgICAgPHRkIHdpZHRoPSIyMDAiPsyp1t21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2sTcv8a8vN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3aWR0aD0iNDg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0Ij4zMC00Ncvqo6yz9dbQ0tTJz6Os1MLQvTE4MDAtMz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EiPjEzODUxNjA4MjI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iPsXtvfC52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iB3aWR0aD0iMjk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AwIj69qtHfytDA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37OnPC90ZD4NCiAgICAgICAgICAgIDx0ZCB3aWR0aD0iMTM3Ij664b7fuaShorPl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I8L3RkPg0KICAgICAgICAgICAgPHRkIHdpZHRoPSI0O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NCI+s9bWsNK118q48dakyunTxc/Io6zUwtC9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MiPjEzMDE2NzUwNzg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Vxc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rv60LW5pLPMvLzK9cjL1LE8L3RkPg0KICAgICAgICAgICAgPHRkIHdpZHRoPSI0O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E8L3RkPg0KICAgICAgICAgICAgPHRkIHdpZHRoPSIzMDQiPrTz16jS1MnP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RLmk0tWjrNTC0L0yNTAwLTM1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M3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tee5pKGitee6uLmkPC90ZD4NCiAgICAgICAgICAgIDx0ZCB3aWR0aD0iNDg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yPC90ZD4NCiAgICAgICAgICAgIDx0ZCB3aWR0aD0iMzA0Ij6z9dbQ0tTJz6Oss9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Txc/Io6zUwtC9MjAwMC0z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5Ij4zN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CI+va3L1c3+0PG7+rXn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s7E1LE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DQiPjIwLTM1y+qjrNbQ16jS1MnPo6zUwtC9MTQ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IiIHdpZHRoPSI5MSI+MTUwNTIz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IHJvd3NwYW49IjIiIHdpZHRoPSI3NCI+1tzQoc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MzciPrzdyr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j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MjkiP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C8qs/pyv2/2L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SxoaK908/fuaQ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A0Ij4yMC00MMvqo6zW0N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Gnzb25pLP11tCjrNTC0L0xMTAwLTE1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UzODA3MjE5ODg8L3RkPg0KICAgICAgICAgICAgPHRkIHJvd3NwYW49IjMi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9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K1dL41LGhorXxv8y8x7vmzbzUsS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Hr7mkoaL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I5Ij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wMCI+zKnW3cLlv8u159f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ciPrzssu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1PC90ZD4NCiAgICAgICAgICAgIDx0ZCB3aWR0aD0iNDg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DQiPjI1LTQ1y+qjrLP11tDS1MnPo6zUwtC9MjA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MSI+MTM4MTI0ODA5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gwODY2N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3NCI+x67Qob3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zciPs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CB3aWR0aD0iNDg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MjwvdGQ+DQogICAgICAgICAgICA8dGQgd2lkdGg9Ij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M3Ij68vMr1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NTwvdGQ+DQogICAgICAgICAgICA8dGQgd2lkdGg9IjQ4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UiPg0KICAgICAgICAgICAgPHRkIGhlaWdodD0iMTEx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iPjM3PC90ZD4NCiAgICAgICAgICAgIDx0ZCByb3dzcGFuPSIzIiB3aWR0aD0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sqnEycb7s7XB47K/vP7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yI+tLXL3Lmko6zH0LjuuaSjrNewxeS5pKOsuri907mko6zQ3rHfuaSjrLTysP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U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zIiB3aWR0aD0i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MMvqo6yz1taw0rXXyrjx1qTK6dPFz8ijrNTC0L0yNTAwLTM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xIj4xODkxNDQxMTA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c0Ij6xtLr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OrNDeo6y0tcvctfe7+ry8yvX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3Ij7Wyrzs1LGjrNbKwb+5pLPM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NDwvdGQ+DQogICAgICAgICAgICA8dGQgd2lkdGg9IjQ4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j4zODwvdGQ+DQogICAgICAgICAgICA8dGQgcm93c3Bhbj0iMiIgd2lkdGg9IjI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D7y7y1wruvuaTT0M/euavLvjwvdGQ+DQogICAgICAgICAgICA8dGQgd2lkdGg9IjE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8L3RkPg0KICAgICAgICAgICAgPHRkIHdpZHRoPSI0O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6hoTwvdGQ+DQogICAgICAgICAgICA8dGQgd2lkdGg9IjQ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gd2lkdGg9IjMwNCI+MzAtNT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Lyw0tTJz6Os1MLQvTI1MDDUqtLUyc8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MSI+ODg2NjAwMDAtODAwOSZuYnNwOyZuYnNwOyAxMzkxNDQ0MTk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c0Ij7C7bCuw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zNyI+stnX9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g8L3RkPg0KICAgICAgICAgICAgPHRkIHdpZHRoPSI0OC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jM5PC90ZD4NCiAgICAgICAgICAgIDx0ZCByb3dzcGFuPSIyIiB3aWR0aD0iMjA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3brhudy1wMXkvP7T0M/euavLvjwvdGQ+DQogICAgICAgICAgICA8dGQgd2lkdGg9IjE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y2df3uaQ8L3RkPg0KICAgICAgICAgICAgPHRkIHdpZHRoPSI0OC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TA8L3RkPg0KICAgICAgICAgICAgPHRkIHJvd3NwYW49IjIiIHdpZHRoPSIzMDQ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P11tDS1MnPo6zUwtC9MjAwMC0zMD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5MSI+MTM5NTI2MzM3Mz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3NCI+s8K0usjn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9e7+rLZ1/e5pDwvdGQ+DQogICAgICAgICAgICA8dGQgd2lkdGg9IjQ4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I5Ij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wMCI+sNjOs6OovarR36OpzPq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M3Ij62zdTsuaShosvhz7S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sLmkPC90ZD4NCiAgICAgICAgICAgIDx0ZCB3aWR0aD0iNDg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U8L3RkPg0KICAgICAgICAgICAgPHRkIHdpZHRoPSI0O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wNCI+MjAtNDD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DAtMzAwMNSqPC90ZD4NCiAgICAgICAgICAgIDx0ZCByb3dzcGFuPSIzIi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1OTI3NjU1PC90ZD4NCiAgICAgICAgICAgIDx0ZCByb3dzcGFuPSIzIi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u6rGv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M3Ij7Gt9bKvOz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d2lkdGg9IjQ4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3Ij7Stc7x1vrA7TwvdGQ+DQogICAgICAgICAgICA8dGQgd2lkdGg9IjQ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I5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gd2lkdGg9IjIwMCI+va3L1cza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/rQtdPQz965q8u+PC90ZD4NCiAgICAgICAgICAgIDx0ZCB3aWR0aD0iMTM3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zPC90ZD4NCiAgICAgICAgICAgIDx0ZCB3aWR0aD0iNDg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DQiPjIwLTUw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QwMC00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Dg4MTc1MzY8L3RkPg0KICAgICAgICAgICAgPHRkIHJvd3NwYW49IjMiIHdpZHRoPSI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9r7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zc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NjwvdGQ+DQogICAgICAgICAgICA8dGQgd2lkdGg9IjQ4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PrXnuaQ8L3RkPg0KICAgICAgICAgICAgPHRkIHdpZHRoPSI0O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x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I5Ij4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wMCI+zKnW3cDJvv2+xt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ciPtDQ1f7OxMP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wNCI+s/XW0NLUyc+jrNTC0L0x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MSI+MTUxNjEwOTc3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3NCI+z8TF9NP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DXvsbP+srb16j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DQiPjI1LTU1y+qjrLP11tDS1MnPo6y119C9K8zhs8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zNyI+u6/R6d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I8L3RkPg0KICAgICAgICAgICAgPHRkIHdpZHRoPSI0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MjwvdGQ+DQogICAgICAgICAgICA8dGQgd2lkdGg9IjMwNC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NTC0L0xNDAw1KrX89P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NDM8L3RkPg0KICAgICAgICAgICAgPHRkIHJvd3NwYW49IjMiPr2q0d/K0M3+ysux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4cv5PC90ZD4NCiAgICAgICAgICAgIDx0ZD674byu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dpZHRoPSI0O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1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0Ij4xOC0zMMvqo6y439bQ0tTJz6Os1MLQvTE1MDAtOD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EiPjEzNDA1NTI2M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zQiPrPC1f2+/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PC90ZD4NCiAgICAgICAgICAgIDx0ZD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1PC90ZD4NCiAgICAgICAgICAgIDx0ZCB3aWR0aD0iNDgi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7DMqL/Nt/4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U8L3RkPg0KICAgICAgICAgICAgPHRkIHdpZHRoPSI0OC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Mjki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AwIj69rcvV0urH1bnc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yI+zfjC58/6ytu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8L3RkPg0KICAgICAgICAgICAgPHRkIHdpZHRoPSI0O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NCI+MzAtNDXL6qOsuN/W0NLUyc+jrNTC0L0xNjAwLTIx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xIj4xNTA1Mjg2OTA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c0Ij6zwtChx9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+zfjC59SxPC90ZD4NCiAgICAgICAgICAgIDx0ZCB3aWR0aD0iNDg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zwvdGQ+DQogICAgICAgICAgICA8dGQgd2lkdGg9IjMwNCI+MjUtNDDL6q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yOSI+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MDAiPr315bfJzMOz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M3Ij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O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CI+MjMtMzXL6qOstPPXqNLUyc+jrLPW09C74bzG1qSjrNTC0L0xNT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yb3dzcGFuPSIzIiB3aWR0aD0iOTEiPjg4MDUw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NzQiPtbs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M3Ij61vLm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Y8L3RkPg0KICAgICAgICAgICAgPHRkIHdpZHRoPSI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NjwvdGQ+DQogICAgICAgICAgICA8dGQgd2lkdGg9IjM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s/XW0NLUyc+jrNPQz/rK276t0emjrNTC0L0xMT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zciPr/Nt/7W97nc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I8L3RkPg0KICAgICAgICAgICAgPHRkIHdpZHRoPSI0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MjwvdGQ+DQogICAgICAgICAgICA8dGQgd2lkdGg9IjMwNC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6qOstPPXqNLUyc+jrNTC0L0xMjA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OSI+NDY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Pr2q0d/K0MrAxr24scqzPC90ZD4NCiAgICAgICAgICAgIDx0ZCB3aWR0aD0iMTM3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vK/NxdK1zvHUsTwvdGQ+DQogICAgICAgICAgICA8dGQgd2lkdGg9IjQ4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zMDQiPjIwLTM1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C04MD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MTM5MDUyNjgxMDImbmJzcDsmbmJzcDsgMTg5NTI2NjY4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3NCI+uPDKv8a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tOq0rXUsTwvdGQ+DQogICAgICAgICAgICA8dGQgd2lkdGg9IjQ4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E8L3RkPg0KICAgICAgICAgICAgPHRkIHdpZHRoPSIzMDQiPjI1LTUwy+q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zNyI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E8L3RkPg0KICAgICAgICAgICAgPHRkIHdpZHRoPSI0O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CI+MjAtNTXL6qOss/XW0NLUyc+jrEEyoaJCtNPStdfKuPHWpKOs1MLQvT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I5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wMCI+vNHV19K1zu/StbncwO2j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qdPQz965q8u+zKnW3bfWuavLvjwvdGQ+DQogICAgICAgICAgICA8dGQgd2lkdGg9IjE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bI0PLOrLuk1LE8L3RkPg0KICAgICAgICAgICAgPHRk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jwvdGQ+DQogICAgICAgICAgICA8dGQgd2lkdGg9IjQ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wNCI+MTgtMzXL6qOs1MLQvTMwMDAtND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EiPjE1ODUyOTU2NT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NzQiPtHuyPDH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3Ij6/zbf+PC90ZD4NCiAgICAgICAgICAgIDx0ZD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0OCI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DQiPjE4LTI1y+qjrNTC0L0yMDAwLTM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M3Ij7K1b/u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ND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DQiPjE4LTM1y+qjrNTC0L0yMD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yOSI+N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MDAiPr2q0d/K0Luqv7W3xNa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ci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1PC90ZD4NCiAgICAgICAgICAgIDx0ZCB3aWR0aD0iND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zMDQiPjIwLTQ1y+qjrLjf1tDS1MnPo6zUwtC9MjAwMC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5MSI+MTUwNTIzMzQ0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3NCI+zfW58Ma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zciPrj6taX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yPC90ZD4NCiAgICAgICAgICAgIDx0ZCB3aWR0aD0iNDg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yNjQiIHJvd3NwYW49I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+NDk8L3RkPg0KICAgICAgICAgICAgPHRkIHJvd3NwYW49Ijgi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x/K0q7avzKnW3dPQz965q8u+PC90ZD4NCiAgICAgICAgICAgIDx0ZCB3aWR0aD0iMTM3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DwvdGQ+DQogICAgICAgICAgICA8dGQgd2lkdGg9IjQ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M8L3RkPg0KICAgICAgICAgICAgPHRkIHdpZHRoPSI0O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wNCI+MzjL6tLUz8KjrLTz16jS1MnPo6z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6t0emjrLv60LXXqNK1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jg4ODE4MTk5Jm5ic3A7Jm5ic3A7Jm5ic3A7Jm5ic3A7IDEzOTUyNjcyMz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NzQiPrHl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M3Ij7IyLSmwO3W97nc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E8L3RkPg0KICAgICAgICAgICAgPHRkIHdpZHRoPSI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oaE8L3RkPg0KICAgICAgICAgICAgPHRk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y+rS1M/Co6y089eo0tTJz6OsM8Tq0tTJz8jItKbA7deo0rWjrNPQssTBz8jItKbA7daq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zNyI+tKKxuLjJ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NTwvdGQ+DQogICAgICAgICAgICA8dGQgd2lkdGg9IjQ4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QiPjM1y+rS1M/Co6y089eo0tTJz6Osu/rQtc/gud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+tee5pDwvdGQ+DQogICAgICAgICAgICA8dGQgd2lkdGg9IjQ4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qGhPC90ZD4NCiAgICAgICAgICAgIDx0ZCB3aWR0aD0iMzA0Ij7T0Lmk1/e439G5o6y1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OszuXE6tLUyc+5pNf3vqrR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M3Ij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0O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zPC90ZD4NCiAgICAgICAgICAgIDx0ZCB3aWR0aD0iNDg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DQiPjM4y+rS1M/Co6y439bQ0tTJz6Os09C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M3Ij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MjA8L3RkPg0KICAgICAgICAgICAgPHRkIHdpZHRoPSI0OC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DQiPjE4LTQwy+qjrLP11tDS1MnPo6zK1NPDxtoxNjAwLT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zNyI+s+W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MwPC90ZD4NCiAgICAgICAgICAgIDx0ZCB3aWR0aD0iND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E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rLZ1/e5pDwvdGQ+DQogICAgICAgICAgICA8dGQgd2lkdGg9IjQ4Ij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y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y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ki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wIj69qtHf08Wx9r6n1LK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c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xMDwvdGQ+DQogICAgICAgICAgICA8dGQgd2lkdGg9IjQ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U8L3RkPg0KICAgICAgICAgICAgPHRkIHdpZHRoPSIzMD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o6zUwtC9MjAwMNSq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4ODEyMDE5MDwvdGQ+DQogICAgICAgICAgICA8dGQgd2lkdGg9Ijc0Ij7j5bS6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zIiIHJvd3NwYW49IjQiIHdpZHRoPSIyOSI+N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yMDAiPr2ty9XD99DA0r3Sqb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823/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yPC90ZD4NCiAgICAgICAgICAgIDx0ZCB3aWR0aD0iMzA0Ij6+37G408XQ47XE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zai8vMfJo6yx7bTvvLzHybrNz/rK27y8x8nV39PFz8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5MSI+ODgxMTI5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3NCI+va+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TMt9v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0O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CI+vt/T0MG8usO1xM3FttO6z9f3vqvJ8aOs0K2198TcwaajrMrK06a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7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Sqca30rXO8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Q4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U8L3RkPg0KICAgICAgICAgICAgPHRkIHdpZHRoPSIzMDQiPtPQ0ru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aqyr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ee7sM/6y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O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yPC90ZD4NCiAgICAgICAgICAgIDx0ZCB3aWR0aD0iMzA0Ij7RsMfz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u+Gyos3qs8nP+srb0rW8q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jUyPC90ZD4NCiAgICAgICAgICAgIDx0ZCByb3dzcGFuPSIzIiB3aWR0aD0iMjAwIj66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r7nJt93T0M/euavLvjwvdGQ+DQogICAgICAgICAgICA8dGQgd2lkdGg9IjEzNyI+zcW2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IHdpZHRoPSI0OC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yPC90ZD4NCiAgICAgICAgICAgIDx0ZCB3aWR0aD0iND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MDQiPjI0LTMwy+qjr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NDgw1KrS1MnP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PjEzOTEyMTk5ODAx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iPrvGus4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zNyI+v827p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zPC90ZD4NCiAgICAgICAgICAgIDx0ZCB3aWR0aD0iNDg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zNyI+svrGt8/6ytu+rcDt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U8L3RkPg0KICAgICAgICAgICAgPHRkIHdpZHRoPSI0O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NTM8L3RkPg0KICAgICAgICAgICAgPHRkIHJvd3NwYW49IjMiIHdpZHRoPSIyMDA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s8myytOhsPzXsNPQz965q8u+PC90ZD4NCiAgICAgICAgICAgIDx0ZCB3aWR0aD0iMTM3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e53DwvdGQ+DQogICAgICAgICAgICA8dGQgd2lkdGg9IjQ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E8L3RkPg0KICAgICAgICAgICAgPHRkIHdpZHRoPSI0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zMDQiPjI1LTUw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LTI1MDDUqjwvdGQ+DQogICAgICAgICAgICA8dGQgcm93c3Bhbj0iMyI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wMTQyMDE1MDwvdGQ+DQogICAgICAgICAgICA8dGQgcm93c3Bhbj0iMyI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y9TD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zciPri0xK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xPC90ZD4NCiAgICAgICAgICAgIDx0ZCB3aWR0aD0iND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+0bm627mkPC90ZD4NCiAgICAgICAgICAgIDx0ZCB3aWR0aD0iNDg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yOSI+N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DAiPr2q0d/K0LyqxOHLvL3M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48L3RkPg0KICAgICAgICAgICAgPHRkPsnZtvnTotPvwM/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xPC90ZD4NCiAgICAgICAgICAgIDx0ZCB3aWR0aD0iMzA0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b6/xtOi0+/LxLy20tTJz6Os1MLQvTIwMDAtN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MSI+MTU5NTExNzY5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NCI+us6zpM7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PJyMv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M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0Ij4zNcvq0tTPwqOssb6/xtOi0+/B+by20tTJz6Os1MLQvTIwMDAtNDU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zciPs7E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jwvdGQ+DQogICAgICAgICAgICA8dGQgd2lkdGg9IjQ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jE8L3RkPg0KICAgICAgICAgICAgPHRkIHdpZHRoPSIzMDQ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089eoo6zT0LvhvMbWpKOs1MLQvTE1MDDUqtfz09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5Ij4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MCI+sbG+qbart7267Lq9zOzJ+s7vvLzK9bnJt9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vO7rs7E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jwvdGQ+DQogICAgICAgICAgICA8dGQgd2lkdGg9IjMwNCI+MjAtMjXL6qOs16i/x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MzUwLTI0MDDUqiu9sb3w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jE4NzUyNTE2NDA5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iPrLpxc7Fz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d2lkdGg9IjQ4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gICAgPHRk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Qwy+qjrLjf1tC8sNLUyc+jrNTC0L0xNTAwLTI3NTDUqivM4bPJK72xvf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rDStb6twO3Iyz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yPC90ZD4NCiAgICAgICAgICAgIDx0ZCB3aWR0aD0iND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DQiPjIwLTQwy+qjrLjf1tC8s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UwLTM2NTDUqivM4bPJK72xvf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5Ij4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wMCI+va3L1bqjtO+0rNPDt6f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3Ij6807mk1tDQx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M8L3RkPg0KICAgICAgICAgICAgPHRkIHdpZHRoPSI0O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wNCI+MjUtNTDL6qOs1MLQvTM2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xIj44ODYyMTU2NjwvdGQ+DQogICAgICAgICAgICA8dGQgd2lkdGg9Ijc0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OSI+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AiPrGmyPG1wsqzxrejqL2ty9W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3Ij65pMjLPC90ZD4NCiAgICAgICAgICAgIDx0ZCB3aWR0aD0iND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MwPC90ZD4NCiAgICAgICAgICAgIDx0ZCB3aWR0aD0iMzA0Ij4yMi02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/gudi5pNf3vq3R6aOs1MLQvTIwMDAtMzA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jEzOTUyNjg1MjEwPC90ZD4NCiAgICAgICAgICAgIDx0ZCB3aWR0aD0iNzQi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kiPj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j69qtHfv6q548vcvbr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yI+stnX97mk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0O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DQiPjE4LTQwy+qjrLP11tDS1MnPo6zUwtC9MTg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5MSI+ODg4MTc3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CI+vfC6o9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SI+NTk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r2ty9XM7NPtxanStbv60LX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yI+uri5pDwvdGQ+DQogICAgICAgICAgICA8dGQgd2lkdGg9IjQ4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Jvd3NwYW49IjMiIHdpZHRoPSIzMDQiPjE4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rDStdfKuPHWpMrp08XPyKOs1MLQvTMwMDDUqtfz09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MSI+MTM5MDE0MzE4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NCI+1qPSorar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rXnxvc8L3RkPg0KICAgICAgICAgICAgPHRkIHdpZHRoPSI0O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xPC90ZD4NCiAgICAgICAgICAgIDx0ZCB3aWR0aD0iND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zNyI+17DF5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0PC90ZD4NCiAgICAgICAgICAgIDx0ZCB3aWR0aD0iNDg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k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AwIj7MqdbdytC93cjzzfrJzMOz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zciPsTax9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MjwvdGQ+DQogICAgICAgICAgICA8dGQgd2lkdGg9IjQ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0Ij4yMy0zNcvqo6y439bQ0tTJz6Os1MLQvTE2MDAtMj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jEzOTA1MjY4OT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iPrWl0KHT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C90ZD4NCiAgICAgICAgICAgIDx0ZCByb3dzcGFuPSIzIiB3aWR0aD0iMjAwIj7NqMHp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t93T0M/euavLvr2q0d+31rmry748L3RkPg0KICAgICAgICAgICAgPHRkPr/Nu6e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3aWR0aD0iND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CI+MjMtMzDL6qOsuN/W0NLUyc+jrLXX0L0xMjUw1KorzOGz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xIj44ODIzMTY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c0Ij6zwtH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pNLVyqY8L3RkPg0KICAgICAgICAgICAgPHRk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MTwvdGQ+DQogICAgICAgICAgICA8dGQgd2lkdGg9IjQ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NCI+MzUtNDXL6qOsuN/W0NLUyc+jrMevuaS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1MLQvTEyMDDUqivM4bP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qs6T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3aWR0aD0iND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NCI+MjgtMzXL6qOstPPXqNLUyc+jrNTC0L0xODUw1KorzOGzy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iPjYyPC90ZD4NCiAgICAgICAgICAgIDx0ZCB3aWR0aD0iMjAwIj693dTL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wc+jqL2ty9WjqdPQz965q8u+PC90ZD4NCiAgICAgICAgICAgIDx0ZCB3aWR0aD0iMTM3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0OCI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MjU8L3RkPg0KICAgICAgICAgICAgPHRkIHdpZHRoPSI0O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wNCI+MjUtNDDL6qOss/XW0NLUyc+jrNTC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oyMDAwPC90ZD4NCiAgICAgICAgICAgIDx0ZCB3aWR0aD0iOTEiPjg4OTg4OTA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QiPtKm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PjYzPC90ZD4NCiAgICAgICAgICAgIDx0ZCB3aWR0aD0iMjAwIj69qtHfytC5/rfw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vq3TqrK/PC90ZD4NCiAgICAgICAgICAgIDx0ZCB3aWR0aD0iMTM3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oaE8L3RkPg0KICAgICAgICAgICAgPHRkIHdpZHRoPSI0O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DQiPjI1LTM1y+qjrLP11tDS1MnPo6zUwtC9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EiPjE4Nzk2NzAwMz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QiPsDu08DQw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PjY0PC90ZD4NCiAgICAgICAgICAgIDx0ZCByb3dzcGFuPSIyIiB3aWR0aD0iMjAw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NHT7r2oyei5pLPM09DP3rmry748L3RkPg0KICAgICAgICAgICAgPHRk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vvK7+rLZ1/e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d2lkdGg9IjQ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wNCI+MzUtNDXL6qOs1MLQvTQwMDDUqtfz09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MSI+MTM4NTI2NTg1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3NCI+zuLUwsH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sGkx+Cw6LrNu/qy2df3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3aWR0aD0iND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0Ij4yNS0zNcvqo6zUwtC9MjAwMNSq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jkiPjY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AwIj7OwLjayOnWrrGmvarR37DsysK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yI+zsT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xPC90ZD4NCiAgICAgICAgICAgIDx0ZCB3aWR0aD0iNDg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QiPjIzLTQ1y+qjrLjf1tDS1MnPo6y119C9MTIwMNSqK8zhs8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MSI+MTM2MjUxNzE4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3NCI+zuKx8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3Ij69ob+1tPqx7TwvdGQ+DQogICAgICAgICAgICA8dGQgd2lkdGg9IjQ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Q4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zNyI+0rXO8d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xPC90ZD4NCiAgICAgICAgICAgIDx0ZCB3aWR0aD0iNDg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5Ij42NjwvdGQ+DQogICAgICAgICAgICA8dGQgd2lkdGg9IjIwMCI+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ytmxo8/Vucm33dPQz965q8u+PC90ZD4NCiAgICAgICAgICAgIDx0ZD7NxbbTv827p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ND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0Ij4yNS0zNcvqo6y089eo0tTJz6OstdfQvTEyMDDUqiu8qNC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EiPjEzNzA1MjY4MT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QiPrvGuqO35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kiPjY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wIj7MqdbdytCxzNPuzu/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3Ij6xo7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4PC90ZD4NCiAgICAgICAgICAgIDx0ZCB3aWR0aD0iNDgi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QiPjI1LTUwy+qjrLP11tDS1MnPo6zUwtC9MTQwMNSq1/PT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44ODA1NzgwODwvdGQ+DQogICAgICAgICAgICA8dGQ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M/Iyf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5Ij4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MCI+varR38rQu6rI87DZu/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ciPtOqz/rUsTwvdGQ+DQogICAgICAgICAgICA8dGQgd2lkdGg9IjQ4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zwvdGQ+DQogICAgICAgICAgICA8dGQgd2lkdGg9IjMwNCI+MjUtNDXL6qOs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1KorzOGzyTwvdGQ+DQogICAgICAgICAgICA8dGQgd2lkdGg9Ijkx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DA0NjwvdGQ+DQogICAgICAgICAgICA8dGQgd2lkdGg9Ijc0Ij7Cvc7Au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I5Ij42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wMCI+0rvNz6OovarR36Optq/Bpr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yI+suLK1LmkoaK7+rSy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EwPC90ZD4NCiAgICAgICAgICAgIDx0ZCB3aWR0aD0iND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A0Ij4yMC00MMvqo6y439bQ0tTJz6Os1ML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0ZD4NCiAgICAgICAgICAgIDx0ZCByb3dzcGFuPSIzIiB3aWR0aD0iOTE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jEwMDMzPC90ZD4NCiAgICAgICAgICAgIDx0ZCByb3dzcGFuPSIzIiB3aWR0aD0iNzQ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yI+suaztbmkoaK158e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z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NDg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ciPtb91Oyy2df3uaQ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4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RkPg0KICAgICAgICAgICAgPHRkIHJvd3NwYW49IjIiIHdpZHRoPSIyMDAiPr2ty9XI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/GvLzT0M/euavLvjwvdGQ+DQogICAgICAgICAgICA8dGQgd2lkdGg9IjEzNyI+w8XO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M8L3RkPg0KICAgICAgICAgICAgPHRkIHdpZHRoPSI0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zMDQiPjIwLTY1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C0yMDAw1Ko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M4MTI0ODY1MDE8L3RkPg0KICAgICAgICAgICAgPHRkIHJvd3NwYW49Ij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wfXQob3j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zc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1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gi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5Ij43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wMCI+varR38f4xu7MqbLo16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PrP4yqY8L3RkPg0KICAgICAgICAgICAgPHRkIHdpZHRoPSI0O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x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A0Ij4yNS00Ncvqo6y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QwMDAtNTAwMNSq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jE1NzUxMTcwODY2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rPC19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zNyI+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E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O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CI+MjUtNDXL6qOs1MLQvTE1MDAtMjA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OSI+Nz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DAiPr2q0d+x9rnd09DP3rmry748L3RkPg0KICAgICAgICAgICAgPHRk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L3RkPg0KICAgICAgICAgICAgPHRk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d2lkdGg9IjQ4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0Ij4zMC01MMvqo6zUwtC9MTUwMC0xNj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5MSI+ODgyOTk3N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3NCI+wO69q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/zbf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L8flyaj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6hoTwvdGQ+DQogICAgICAgICAgICA8dGQgd2lkdGg9IjQ4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A0Ij7UwtC9MTMwMC0x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7TSw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qGh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I5Ij4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wMCI+tqvB1r7G0r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Fubq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qGhPC90ZD4NCiAgICAgICAgICAgIDx0ZCB3aWR0aD0iND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zMDQiPjIyLTM1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+jrNTC0L0zNTAw1KrS1MnP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EiPjE4MjEyMzk0Mjk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QiPtXF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+xrXq0rXO8d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dpZHRoPSI0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H3zajJ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xPC90ZD4NCiAgICAgICAgICAgIDx0ZCB3aWR0aD0iNDg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5Ij43NDwvdGQ+DQogICAgICAgICAgICA8dGQgd2lkdGg9IjIwMC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t7v60LXWxtTs09DP3rmry748L3RkPg0KICAgICAgICAgICAgPHRkIHdpZHRoPSIxMzci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KGi1NO5pKGiuri5pDwvdGQ+DQogICAgICAgICAgICA8dGQgd2lkdGg9IjQ4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g8L3RkPg0KICAgICAgICAgICAgPHRkIHdpZHRoPSIzMDQiPrPW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1MLQvTI1MDDUqtLUyc88L3RkPg0KICAgICAgICAgICAgPHRkIHdpZHRoPSI5MS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Y5MTE8L3RkPg0KICAgICAgICAgICAgPHRkIHdpZHRoPSI3NCI+tdTI59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yOSI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MDAiPtDCu6rIy8r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j7W97ncPC90ZD4NCiAgICAgICAgICAgIDx0ZCB3aWR0aD0iNDg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xPC90ZD4NCiAgICAgICAgICAgIDx0ZCByb3dzcGFuPSIyIiB3aWR0aD0iMzA0Ij4y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0tTJz6Os1MLQvTMwMDDUqtLUyc8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5MSI+MTM4MTI0ODUwOD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NCI+ts6688P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zc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gd2lkdGg9IjQ4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0PC90ZD4NCiAgICAgICAgICAgIDx0ZCB3aWR0aD0iNDg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I5Ij4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wMCI+us/W2sjLy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ciPsTax9qhor2yyqY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jwvdGQ+DQogICAgICAgICAgICA8dGQgd2lkdGg9IjQ4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E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QiPjIyLTYwy+qjrLjf1tC8sNLUyc+jrNTC0L00MDAw1Kr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EiPjg4Mjk4Nz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NzQiPrnLwM/K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3Ij7Tqs/61LE8L3RkPg0KICAgICAgICAgICAgPHRkIHdpZHRoPSI0OCI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zNyI+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1PC90ZD4NCiAgICAgICAgICAgIDx0ZCB3aWR0aD0iNDg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kiPjc3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j69qtHfytDM7Lrnz7S107uv17HTw8a319y74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yI+xvO7rjwvdGQ+DQogICAgICAgICAgICA8dGQgd2lkdGg9IjQ4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oaE8L3RkPg0KICAgICAgICAgICAgPHRkIHJvd3NwYW49IjMiIHdpZHRoPSI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1y+qjrLTz16jS1MnPo6zUwtC9MzAwMC0zNTAw1Kr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EiPjEzODE0NDgxOT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NzQiPs31v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yI+06rP+jwvdGQ+DQogICAgICAgICAgICA8dGQgd2lkdGg9IjQ4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I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yI+xeDRtc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MTwvdGQ+DQogICAgICAgICAgICA8dGQgd2lkdGg9IjQ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Nzg8L3RkPg0KICAgICAgICAgICAgPHRkIHdpZHRoPSIyMDAiPr2q0d/K0MG60Oy8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L3RkPg0KICAgICAgICAgICAgPHRkIHdpZHRoPSIxMzciPrzT08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DQiPjE4LTMwy+qjrNTC0L0xOD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anKs8vePC90ZD4NCiAgICAgICAgICAgIDx0ZCB3aWR0aD0iOTEiPjE4NzYxMDgzNT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QiPrPCx+zF9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kiPjc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wIj69qtHfytC087zSzebTztLVvuPA1r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3Ij7K1dL41LE8L3RkPg0KICAgICAgICAgICAgPHRkIHdpZHRoPSI0O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zPC90ZD4NCiAgICAgICAgICAgIDx0ZCByb3dzcGFuPSIyIiB3aWR0aD0i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zNcvqo6zUwtC9MTUwMC0z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MSI+MTM5NTExNDQ0N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3NCI+vfD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zciP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4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2PC90ZD4NCiAgICAgICAgICAgIDx0ZCB3aWR0aD0iNDg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0C20A21FB27F3DC39C256C52A9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0C20A21FB27F3DC39C256C52A9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