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Mar 2023 03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B6C3B309820F3F1D50693EDC8F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B6C3B309820F3F1D50693EDC8F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98zsM9TCMjLI1dXQxri74bK/t9bG89K11dDGuN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5IiByb3dzcGFuPSIyIiBjb2xzcGFuPS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PGZvbnQgZmFjZT0iy87M5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TK0LOhtaXOu9XQxrjQxc+iPC9mb250Pj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iZuYnNwOzwvc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ICAgICAgICAgICAgPHRkIGhlaWdodD0iMTciIGNvbH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48Zm9udCBmYWNlPSLLzszlIj4yMDEzxOoz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z8LO5zE0OjAwPC9mb250Pj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Dyus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1pc67w/uzx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XQxri5pNb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Sqsfz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iZuYnNwOzwvdGQ+DQogICAgICAgICAgICA8dGQ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jxmb250IGZhY2U9IrfCy85fR0IyMzE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oaK3/s7x0NDStTwvZm9udD4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mbmJzcDs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6rN/s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aO94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Q1y+rS1M/Co6yz9dbQzsS7r6OsMTMy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oZWlnaHQ9IjE4IiB3aWR0aD0iMz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z+Mqm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NDXL6tLUz8KjrLP11tDOxLuvo6wxNj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iB3aWR0aD0iMz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3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xo7C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NDQ1KOsNTDL6tLUz8KjrLP1s7P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ICAgIDx0ZCB3aWR0aD0iMTc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Xn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0Ncvq0tTPwq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6+jrDE3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mbmJzcDs8L3RkPg0KICAgICAgICAgICAgPHRkIHdpZHRoPSIxNz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ytCzoc3Y1bn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089eozsS7r6OsMTU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iZuYnNwO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HsMyoyMv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Mwy+rS1M/Co6y439bQzsS7r6OsMTY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Mz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x+XJqD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Q1y+rS1M/Co6yz9dbQzsS7r6OsMTMy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iB3aWR0aD0iMz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O79K1vq3A7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0Ncvq0tTPwqOstPP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7DMqNb3udw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zXL6tLUz8KjrLjf1tDOxLuvo6wxO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tS0zOzDs9L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rXO8d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yLTQwy+qjrDI1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uy+xtK1zvH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i00MMvqo6wyN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IHdpZHRoPSIzMy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K1zvG+rcDt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1LTQwy+qjrDM1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CIgd2lkdGg9IjMz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vN3Ku9S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yLTQwy+qjrDI1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gd2lkdGg9IjMz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6q1pc7E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ItMzXL6qOsMT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377PH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q8u+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+7Ev76twO0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NS01MMvqo6y439bQ0tTJz87Eu6+jrDIx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gd2lkdGg9IjM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6615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NDQ1KOsMjUtNT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j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Jm5ic3A7PC90ZD4NCiAgICAgICAgICAgIDx0ZCB3aWR0aD0iMTc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I0PLOrLuk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0tTJz87Eu6+jrDE2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/jK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Uwy+qjrLP11tDS1MnPzsS7r6OsMjAwMC0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IHdpZHRoPSIz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mbmJzcDs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1NO5pD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I1LTUwy+qjrLP11tDS1MnPzsS7r6OsMTMy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oZWlnaHQ9IjE4IiB3aWR0aD0iMz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CzLuv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UtNT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0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fC23LGjsLLX3Lmry7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xo7Cy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DwvZm9udD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zsS7r6OsMTc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RutTL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1y+rS1M/Co6yz9dbQzsS7r6OsMj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4IiB3aWR0aD0iMzM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83cq7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Qwy+rS1M/Co6yz9dbQzsS7r6OsMj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zu/Stbmry7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xo7C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Uwy+rS1M/Co6yz9dbQzsS7r6OsMTU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ICAgIDx0ZCB3aWR0aD0iMTc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Gjve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U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FrtDUo6w0Ncvq0tTPw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EzMj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2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frUtMOz0t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3cq71LE8L2ZvbnQ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j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asx/i+rc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j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0ru1trLN0vvBrMv4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s3M/L6twO0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0PC9mb250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uN/W0NLUyc/OxLuvo6wyNT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iB3aWR0aD0iMzM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3/s7x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2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gtNDDL6qOss/XW0NLUyc/OxLuvo6wy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IHdpZHRoPSIzMy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3iwvT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xOC01MM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wMDDUqtLUyc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Gjve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0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TgtNTDL6qOs0KHRp9LUyc/OxLuvo6wyMDAw1KrX89PS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y2df3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TgtNT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g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pxZ9hyczDs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W8ub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MTgtMzL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xODAwLTM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5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fK077njs6HJzNK1udzA7bmry7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yv8PFvq3A7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zsS7r6OsNzAwMNSq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vO7rt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089eo0tTJz87Eu6+jrDIwMD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IHdpZHRoPSIzMy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K/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tPPXqNLUyc/OxLuvo6w0MD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Mz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y5pD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wMDAtMjI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JzLnc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0Ndbcy+rS1M/Co6wxNjAwLTE4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IHdpZHRoPSIz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mbmJzcDs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v9jUs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2MDAtMTg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gd2lkdGg9IjMz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iZuYnNwOz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G+v8bS1MnPzsS7r6OsMzA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M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jf1f3O79K1uavLv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/Nt/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yz9dbQ0tTJz87Eu6+jrDE1MDAtMTg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Mz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TgtNTDL6qOss/XW0NLUyc/OxLuvo6wxMzI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giIHdpZHRoPSIzM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bI0PLOrLuk1L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xOC00Ncvqo6yz9dbQ0tTJz87Eu6+j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iZuYnNwOzwvdGQ+DQogICAgICAgICAgICA8dGQgd2lkdGg9IjE3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5pLPMyMv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E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MTYwMC0xO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A+8uztcLJzMOzuavLv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DQ1f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MjUtMzXL6qOstPPXqM7Eu6+jrDI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gd2lkdGg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0MXPot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I1LTM1y+qjrLTz16j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bzu648L2ZvbnQ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NDQ1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tPPXqM7Eu6+jrDI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uqs8mzrMr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06rStd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Uwy+rS1M/Co6yz9dbQzsS7r6OsMTMy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Mz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K1dL4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NTDL6tLUz8KjrLP11tDOxLuvo6wxNDI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hlaWdodD0iMTgiIHdpZHRoPSIz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K1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mb250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zsS7r6OsMjU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83cq7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NDXL6tLUz8KjrLP11tDOxLuvo6wyNT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giIHdpZHRoPSIzMy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K1zvH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U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0Ncvq0tTPwqOss/XW0M7Eu6+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fPufvU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L2ZvbnQ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TqtK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IwLTM1y+q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xLuvo6wyM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Xqs6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PC9mb250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jAtMzXL6qOstPPXqM7Eu6+jrDI1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N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PAus3O79K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y66157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Q1y+rS1M/Co6y439bQ0tTJz87Eu6+jrDI0Mj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aOws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Ncvq0tTPwqOss/XW0M7Eu6+jrDE5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xo73gPC9mb250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E0O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qlz/O12LDl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uLG16rO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I1LTM4y+qjrLjf1tDS1MnPzsS7r6OsMjU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gd2lkdGg9IjMz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06rStdS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yLTM4y+qjrLjf1tDS1MnPzsS7r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tu6876twO0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g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NLUyc/OxLuvo6wyNT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2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zOzLrtHFvt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3/s7x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s/XW0M7Eu6+jrDIwMDAtMjQ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iB3aWR0aD0iMzM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Jm5ic3A7PC90ZD4NCiAgICAgICAgICAgIDx0Z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TrbH2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a7Q1KOsMTgtMzDL6qOss/XW0M7Eu6+jrDIwMDAtMjQ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K1dL4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MTgtMzDL6qOs1tDXqNLUyc/OxLuvo6wy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z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c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SrssvJ+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OC00MMvqo6yz9dbQzsS7r6Os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c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5q7CyuqPB6rfWvtbRsrfAtPO20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iovq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U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Tg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/OxLuvo6wyNTAw1KrX89PS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4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zdDwpbLN0vs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3/s7x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jAwMC0z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Jm5ic3A7PC90ZD4NCiAgICAgICAgICAgIDx0ZCB3aWR0aD0iMTc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GjsL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89PS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iZuYnNwOzwvdGQ+DQogICAgICAgICAgICA8dGQgd2lkdGg9IjE3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z+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I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iB3aWR0aD0iMz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3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wyd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TQ0NSjrDIwMDAtND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wdbCzLuvuaSzzLmry7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UsMHWwsy7r8novMbIy9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DAwMNSq1/PT0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uqyPPWw7X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aOws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5N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Gjve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Tci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jxmb250IGZhY2U9IrfCy85fR0IyMzEyIj6159fT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NDStTwvZm9udD4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gd2lkdGg9IjI5N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c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0usC8tefX08nMzv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H+NPy06rP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zXL6tLUz8KjrLTz16jS1MnPzsS7r6OsMjEwMC0yMz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hlaWdodD0iMTgiIHdpZHRoPSIzM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c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eozv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MTAwLTIz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CIgd2lkdGg9IjMz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iZuYnNwOz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sa74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xMDAtMjM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Jm5ic3A7PC90ZD4NCiAgICAgICAgICAgIDx0Z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Iy8Gm18rU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xMDAtMjM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OxN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xMDAtMjM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6q34b/GvLy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N3Ku9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M11tzL6tfz09KjrLP11tDOxLuvo6wyM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gd2lkdGg9IjMz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NSxPC9mb250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M11tzL6tfz09KjrLTz16jOxLuvo6wx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IHdpZHRoPSIz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Xjuri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rtDUo6wzNdbcy+rX89PS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yc/Pws/f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zXW3Mvq1/PT0qOsMTUwMC0yNT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giIHdpZHRoPSIzMy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Sjvt+/4rGjudw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zXW3M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jAwMC0z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M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98NPgsLK3wL/GvLy5q8u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z/rK27ix19w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87Eu6+jrDMw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/Nu6e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AtNDXL6qOsMjAwMNSq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aSzzLK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m9udD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I1LTQ1y+qjrLTz16jS1MnPzsS7r6OsMzA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qm5pMjL1L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yMC00Ncvqo6wyM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Mz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HsMyovLDJzM7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a7Q1KOsMjAtNDDL6qOs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T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0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9XG8834wuc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sM7x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Mz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N+NKzyei8xsqm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A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gd2lkdGg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yczO8bT6se0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OD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0tfBqrXnyczQxc+ivLzK9b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4NG116j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zLTI4y+qjrLTz16jOxLuvo6wyMDAwLTM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czO8bT6se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jL6tLUz8KjrLTz16jOxLuvo6wyM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+1z+jCwdK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v2/2LLZ1/e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yMC00MNbc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y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mbmJzcDs8L3RkPg0KICAgICAgICAgICAgPHRkIHdpZHRoPSIxNz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efG4df30rX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LP11tDOxLuvo6wyMDAwLTMy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gd2lkdGg9IjMz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iZuYnNwOz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/rQ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IwLTQw1tzL6qOss/XW0M7Eu6+jrDI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gd2lkdGg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uTL+8bV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AtNDDW3Mvqo6yz9dbQzsS7r6OsMjAwMC0zMj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z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c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LWtKLIy9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MjAtNDDL6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AtMzI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3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6LHI8LXns9i5q8u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tnX9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MD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C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DI1MDAtND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1tbC4udzA7d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Wu0NSjrDMwLTQwy+qjrLjf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mbmJzcDs8L3RkPg0KICAgICAgICAgICAgPHRkIHdpZHRoPSIxN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ee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M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zAwMNSq1/PT0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iZuYnNwOzwvdGQ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/rQ3r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zAtNDXL6qOsuN/W0NLUyc/OxLuvo6wzMDAw1KrX89PS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157q4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E0NDUo6wzMC00Ncvqo6yz9dbQzsS7r6OsMzAwMNSq1/P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gd2lkdGg9IjMz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zMzYiIGNvbH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aGiu/q159DQ0rU8L2ZvbnQ+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Jm5ic3A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g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/ycqk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Zm9udD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fbus8zNTAwLTQ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gd2lkdGg9IjMz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z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0dC3ormks8zK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wMC04MDAw1Koovt/M5cPm0umjq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sbO8deo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UwMC04MDAw1Koovt/M5cPm0um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gd2lkdGg9IjMz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MvKwteo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ovt/M5cPm0umjq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mbmJzcDs8L3RkPg0KICAgICAgICAgICAgPHRkIHdpZHRoPSIxNz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7ewsrmks8zK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NTAwLTgwMDDUqii+38zlw+bS6a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wvZm9udD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UwMC04MDAw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Pm0umjqT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mbmJzcDs8L3RkPg0KICAgICAgICAgICAgPHRkIHdpZHRoPSIxN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vaizp9eo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UwMC04MDAw1Koovt/M5c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gd2lkdGg9IjMz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z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rexo7K/vLzK9d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UwMC04MDAw1Koovt/M5cPm0umjq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gd2lkdGg9IjM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eixuLmkzv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NTAwLTgwMDDUqii+38zlw+bS6a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WxtTsuaSzzMqmo6jW+rmk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NTAwLTgwMDDUqii+38zlw+bS6a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XytG2sr+5pLPMyq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NTAwLTgwMDDUqii+38zlw+bS6aO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4IiB3aWR0aD0iMzM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Jm5ic3A7PC90ZD4NCiAgICAgICAgICAgIDx0Z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3M7x1vrA7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1MDAtODAwMNSqKL7fzOXD5tLp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mbmJzcDs8L3RkPg0KICAgICAgICAgICAgPHRk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fczvG+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ovt/M5cPm0umjq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6ztLS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vrA7by8yvX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cw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wMDAtND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Gt9bKvOzR6dS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AwLTQ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gd2lkdGg9IjMz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TENN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wvZm9udD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c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kxDTdbGs8y5pLPM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N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MDAtND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iZuYnNwO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5MR1CzydDNuaSzzM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MDAtND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4IiB3aWR0aD0iMzM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5MR1Cz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mks8zK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Nz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TEdQxde54rmks8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MDAwLTQ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iZuYnNwOz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ETW97nc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wMDAt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Mz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5QTbmks8zK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MDAwLTQ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pLPMyqY8L2ZvbnQ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c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lFDuaSzzMqm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wMDAtND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iZuYnNwOzwvdGQ+DQogICAgICAgICAgICA8dGQgd2lkdGg9IjE3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5UUNbGs8zJ6LG4uaSzzM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wMDAtND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4IiB3aWR0aD0iMzM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5pNK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RaOpPC9mb250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iB3aWR0aD0iMz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E3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J+rL6udzWxrncwO3KpqOoUEOjq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MDAwLTQ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/q5ucnovMa5pLPMyqajqFNN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MDAtND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Mz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WxtTsuaSzzMqm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wvZm9udD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iZuYnNwOzwvdGQ+DQogICAgICAgICAgICA8dGQgd2lkdGg9IjE3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O78HPudzWxrncwO3KpqOoTUOjq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MDAwLTQ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CIgd2lkdGg9IjMz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gi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sm5urncwO3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cik8L2ZvbnQ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z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c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OyvP65pLPMyq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wMC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Jm5ic3A7PC90ZD4NCiAgICAgICAgICAgIDx0ZCB3aWR0aD0iMTc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DCsvrGt7W8yOu5pLPMyqajqE5QSa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MDAtND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mks8zK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ZvbnQ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xNz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vrP39fps6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AwMC00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Jm5ic3A7PC90ZD4NCiAgICAgICAgICAgIDx0ZCB3aWR0aD0iMTc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jVzsS3rdLr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wMDAtND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iB3aWR0aD0iMzM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RtcG3udzA7cqm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MDAtND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iB3aWR0aD0iMz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WysG/z7XNs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DAwLTQ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79LGw8W+rdOqsr8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16sPm06rP+t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a7Q1KOsMjUtNDD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OD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teqz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yNS00MMvqo6yz9dbQ0tTJz87Eu6+jrDIwMDAtND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wstew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NDQ1KOsMTgtND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LTQ2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mbmJzcDs8L3RkPg0KICAgICAgICAgICAgPHRkIHdpZHRoPSIxNz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yei8xs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OxLuvo6wyMDAwLTQ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tPus8m2r8Gm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7DF5L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XL6qOsuN/W0M7Eu6+jrDIy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tnX97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yNS00Ncvqo6yz9dbQzsS7r6OsMj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08DQwL3w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6LL3Lv6stnX9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wLTQwy+qjrLP11tDOxLuvo6wyMD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gd2lkdGg9IjMz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z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+nXsLLZ1/e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wLTQwy+qjrLP1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mbmJzcDs8L3RkPg0KICAgICAgICAgICAgPHRkIHdpZHRoPSIxNz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ta/4rGjudz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Jm5ic3A7PC90ZD4NCiAgICAgICAgICAgIDx0ZCB3aWR0aD0iMTc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LJubr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OxLuvo6wy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uuNHuz/DL3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Hyu6+7+rLZ1/e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o6yz9dbQ0tTJz87Eu6+jrDIwMDAtMz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iB3aWR0aD0iMzM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Jm5ic3A7PC90ZD4NCiAgICAgICAgICAgIDx0Z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yNS0zOMvqo6yz9dbQ0tTJz87Eu6+jrDIwMDAtND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9S7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Q0LO1sLLXsM6s0N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E0NDUo6w0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IHdpZHRoPSIz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mbmJzcDs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zN2wstewzqzQ3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Q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yp1t3M7Lrnt8TWr9PQz96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LWys7W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Ni0zMMvqo6yz9dbQzsS7r6OsMjM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MzM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0qdfb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YtMzDL6qOss/XW0M7Eu6+jrDIz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c/W4b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2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YtMzDL6qOss/XW0M7Eu6+jrDIz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gd2lkdGg9IjMz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+W94L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a7Q1KOsNDDW3Mvq0tTPwqOs0KHRp87Eu6+j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Ok1ffA5Lv6udy8/r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N5NbG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a7Q1KOsMjM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yMD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iZuYnNwO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V+9DO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yMy00Ncvqo6yz9dbQ0tTJz87Eu6+jrDIwMDDUqt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giIHdpZHRoPSIzMy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4mbmJzcD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Plw62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zLTQ1y+qjrLP11tDS1MnPzsS7r6OsMjA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gd2lkdGg9IjMz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7XHr7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jU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3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uqPR9Luvz8u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+7bLZ1/e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xOC00Ncvqo6yz9dbQ0tTJz87Eu6+jrDM1MDAt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iB3aWR0aD0iMz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2ZvbnQ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Tg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/OxLuvo6wzNTAwLTM4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O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jxwda3xrb7tcLSqdK1uavL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n6svqy2df3ua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gtNDDL6qOsuN/W0M7Eu6+jrDEzMj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hlaWdodD0iMTgiIHdpZHRoPSIzM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ekzeK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gtNTDL6qOstPP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UwMDDUqtfz09I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Jm5ic3A7PC90ZD4NCiAgICAgICAgICAgIDx0ZCB3aWR0aD0iMTc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G+tdi7r9Hp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089eozsS7r6OsMTYwMNSq1/PT0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/rQtc6s0N6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OC01MMvqo6y439bQzsS7r6OsMTUwMNSq1/PT0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M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ta/4rX3xeT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4LTQ1y+qjrLjf1tDOxLuvo6wxMzI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+1z+jCwdK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v2/2LLZ1/e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yMC00MNbc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y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mbmJzcDs8L3RkPg0KICAgICAgICAgICAgPHRkIHdpZHRoPSIxNz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efG4df30rX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LP11tDOxLuvo6wyMDAwLTMy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gd2lkdGg9IjMz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iZuYnNwOz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/rQ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IwLTQw1tzL6qOss/XW0M7Eu6+jrDI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gd2lkdGg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uTL+8bV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AtNDDW3Mvqo6yz9dbQzsS7r6OsMjAwMC0zMj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z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c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LWtKLIy9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MjAtNDDL6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AtMzI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w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Oy64r2oyei87LLi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TT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PC9mb250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jUtNTXL6qOss/XW0M7Eu6+jrDI1MDDUqtfz09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LxM2ou/q+37On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z/rK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rtDUo6wzMMvq0tTPwqOsuN/W0M7Eu6+jrDE4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gd2lkdGg9IjMz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sT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Mwy+rS1M/Co6y439bQzsS7r6OsMTY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oZWlnaHQ9IjE4IiB3aWR0aD0iMz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ztb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NDXL6tLUz8KjrLP11tDS1MnPzsS7r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fDW/tewys7J6LzGuaSzzLmry7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P+srbvq3A7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w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c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/6ytv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MMvq0tTPwq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c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SkveHL49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Q1y+rS1M/Co6w1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3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Kqbmkz9azobncwO3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D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Ojt6K35sHqxanStdewsbi5q8u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ta53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E4MDAtM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zMiPiZuYnNwO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xo7C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jUtNDXL6qOsMj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zMiPiZuYnNwOzwvdGQ+DQogICAgICAgICAgICA8dGQ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SobHb1+q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1LTQ1y+qjrDI1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j4mbmJzcDs8L3RkPg0KICAgICAgICAgICAgPHRkIHdpZHRoPSIz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uTL+9DQ0rU8L2ZvbnQ+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Q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Ls7fh1MvK5L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/7LXd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MjItNDLL6qOs1tD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zMDAwLTQ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j4mbmJzcDs8L3RkPg0KICAgICAgICAgICAg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1MvX99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yLTQyy+qjrNbQ16jS1MnPzsS7r6OsMjYwMNSq1/PT0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gd2lkdGg9IjMz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iZuYnNwOz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767+j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I2LTQyy+qjrNbQ16jS1MnPzsS7r6OsMjgwMNSq1/PT0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gd2lkdGg9IjM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rXPsMn6sta53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TQ0NSjrDIwLTI1y+q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iZuYnNwOzwvdGQ+DQogICAgICAgICAgICA8dGQgd2lkdGg9IjE3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Q0NX+1vrA7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jS1MnPzsS7r6OsMjU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zMiPiZuYnNwO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y1r/iudzA7d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NDUo6wyMC00MMvqo6zW0Neo0tTJz87Eu6+jrDI1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KpyNW158TUvLzK9dGn0KM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8xsvju/rD4rfRxeDRt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w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zM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74bzGw+K30cXg0b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gd2lkdGg9IjM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w+K3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PC9mb250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Y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c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zpLCy1PDIzrGjz9XMqdbd1tDQxNan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Xnu7DP+srb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4LTMwy+qjrLTz16jOxLuvo6wyMj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Dc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98LbcsaOw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GjsL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MMvq0tTPwqOss/XW0M7Eu6+jrDE3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gd2lkdGg9IjM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0brUy9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MzDL6tLUz8KjrLP11tDOxLuvo6wxO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IHdpZHRoPSIz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zdyrv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wy+rS1M/Co6yz9dbQzsS7r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6rQx8DWxv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74bzG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DL6tLUz8KjrMWu0NSjrLTz16jOxLuvo6wy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IHdpZHRoPSIz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MTc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7E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FrtDUo6wzMMvq0tTPwqOs1tDXq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mbmJzcDs8L3RkPg0KICAgICAgICAgICAgPHRkIHdpZHRoPSIxNz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tnX97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Dk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7t9HztKzO8bncwO2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fq8yrqj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M7Eu6+jrDQ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j4mbmJzcDs8L3RkPg0KICAgICAgICAgICAg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/j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zNcvqo6yz9dbQzsS7r6OsNT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iB3aWR0aD0iMzM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Jm5ic3A7PC90ZD4NCiAgICAgICAgICAgIDx0Z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OxN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jMtMzXL6qOstPPXqM7Eu6+jrDE0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rq5+LS9MDWxveyx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X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yMC00MMvqo6yz9dbQ0tTJz87Eu6+jrDMwMDAtOT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iB3aWR0aD0iMz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Hr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MjAtNDDL6qOstPPXqM7Eu6+jrDI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3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y2df3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/XW0M7Eu6+jrDI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wNTz0tXK9ca3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K1zvH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g8L2ZvbnQ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439bQ0tTJz87Eu6+jrDIwMD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zMy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m9udD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Wu0NSjrDIwLTM1y+qjrLjf1tDS1MnPzsS7r6OsMjAwMC0zM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iB3aWR0aD0iMz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vr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jAtNTDL6qOss/XW0NLUyc/OxLuv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yIj4NCiAgICAgICAgICAgIDx0ZCBoZWlnaHQ9Ij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iZuYnNwOzwvdGQ+DQogICAgICAgICAgICA8dGQgd2lkdGg9IjE3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W0Mq917DQ3snovMb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zsS7r6OsMjAwMC04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IHdpZHRoPSIzMy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mbmJzcDs8L3RkPg0KICAgICAgICAgICAgPHRk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FrtDUo6wyMC0zNcvqo6y089eo0tTJz87Eu6+jrDE4MDAtOD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iB3aWR0aD0iMz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Tzcbh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iZuYnNwOzwvdGQ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jUtNTDL6qOss/XW0NLUyc/OxLuvo6w0NT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U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zNq3or2o1v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K1zvH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A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NS00Ncvqo6y439bQ0tTJz87Eu6+jrDQwMDDUqtLUyc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IHdpZHRoPSIz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Dk1/e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NS00Ncvqo6y439bQ0tTJz87Eu6+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Jm5ic3A7PC90ZD4NCiAgICAgICAgICAgIDx0ZCB3aWR0aD0iMTc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H1saO6uL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M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1LTQ1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NDA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M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u30fO0rM7xudzA7bmry7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5+rzKuqP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xOC0zNcvqo6yz9dbQzsS7r6Os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iB3aWR0aD0iMzM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Jm5ic3A7PC90ZD4NCiAgICAgICAgICAgID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D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E4LTM1y+qjrLP11tDOxLuvo6w1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HdpZHRoPSIzMy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7E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yMy0zNcvqo6y089eozsS7r6OsMTU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B6C3B309820F3F1D50693EDC8F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B6C3B309820F3F1D50693EDC8F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