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7:2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DCCBFC2C25134F6158AD8C71B5AD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DCCBFC2C25134F6158AD8C71B5AD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QvbPqtfey6aO6ODC687XHs6Egt7+y+rXIwfm089DQ0rXB7NXHPC9oMj4gPGRpdj48cC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UzJbXExvPStdLRyM/KtrW9o6zEv8ewzvzS/cjLssXX7tPQ0Ke1x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Kx8zhuanBvLrDtcTQvbPquKPA+6GjMjAxMcTqo6y98MjaoaLSvcHGzsDJ+qGit7+12LL6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1sbU7KGiuN+/xry8oaLP+7fRxrfB+bTz0NDStbXE0L2z6suuxr29q8irw+bB7NXH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mbmJzcDsmbmJzcDsgQ1BJway0tNDCuN+jrNaws6HIy8m5xOrW1b2xzazK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U2sba0O3AtMTq0L3Lrr/JxdzTrkNQSaGjPC9wPg0KPHA+Jm5ic3A7Jm5ic3A7Jm5ic3A7I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AtNfUv8bI8bn6vMqhtjIwMTHE6tDQ0rW5zdO2ytCzodPr0L2z6rfWzva199HQsai45qG3z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sMjAxMcTqo6zT0MH5tPPQ0NK1uc3Ttsf3ysa/tLrDo6zG5NC918rLrsa9vavIq8PmxdzT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PC9wPg0KPHA+Jm5ic3A7Jm5ic3A7Jm5ic3A7INXit92xqLjmwLTX1DY4MrzStPPW0Luqx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v827p9LUvLAxMjY3zrvWsNK1vq3A7cjLtcS197Lpo6zG5NbQNTMltcTG89K10tG+rcjPy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xL/HsM780v3Iy7LF1+7T0NCntcS3vbeoysfM4bmpwby6w7XE0L2z6rijwPu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P+7fRxrehotK9wcbOwMn6oaK5pNK11sbU7MTL1sHX7sjIw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/tdiy+rrNvfDI2tK1o6y2vNTau/28q83Y1bm2/sj9z9/J9dbByP21vc7lz9/QwsrQs6Gjr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y7b+yP3P37PHytDIy7LFuc3TttDox/OjrNPQNDYltcS72Li01d+x7cq+1LjS4r+8wse2/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zx8rQu/q74aGjxuTW0KOsz/u30ca30NDStbXEyMuyxdDox/O8r9bQ1Nqy+sa30dC3orrN0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9tPPA4KOsv7y+v8jLssW21NPryczStcew1bDQ1KGiyKu+1rnboaLH+NPysqLQ0Nf31b21x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DCCBFC2C25134F6158AD8C71B5AD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DCCBFC2C25134F6158AD8C71B5AD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