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571CD989AE10FD7C14827058A5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571CD989AE10FD7C14827058A5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zssuzPtc2zw+bP8sirufq5q7+q0aG197mrzvHUsc2o1qo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7MqdbdytC87LLs1LrPws+9vri9rcrQoaLMqdDLytChotDLu6/K0KGiuqPB6sf4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hor2q0d/H+LrN0r3Sqbjf0MK8vMr1svrStb+qt6LH+De49srQo6jH+KOpvOyy7NS6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+9raow+bP8sirufq5q7+q0aG197mrzvHUsaOszai5/cyp1t3Iy7LFzfhbeHR6cmNd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iPnd3dy54dHpyYy5jbjwvYT4pWy94dHpyY13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jmyOfPwqO6IDxiciAvPg0KPHN0cm9uZz7Su6Gi0aG199awzru8sMP7tu6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myMTTD+6OsxuTW0Lmry9+42s67NMP7o6zV7LzguNrOuzHD+6Os1eyy6bjazrs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0NC42s67McP7o6zOxMPYuNrOuzPD+6GjPGJyIC8+DQo8c3Ryb25nPrb+oaLRobX3t7bO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yKu5+rzssuyhoreo1LqhormrsLK1yM+1zbPU2tawuavO8dSxoaM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P2hotGhtffM9bz+o7o8L3N0cm9uZz6+39PQuLG/xtLUz8LWsLy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aO7wPrE6sTqtsi/vLrLzqqzxtaw0tTJz7XItM6jrM60yty5/bWzvM3V/rzNtKa31qO7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M7ludm2y9X9o7u3+7rPz+DTptawzrvM9bz+oaM8YnIgLz4NCjxzdHJvbmc+y8S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zNDyo7o8YnIgLz4NCjwvc3Ryb25nPqOoMaOpsajD+8qxvOSjurTTuau45tauyNXWw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1yNUxN8qx1rmjuzxiciAvPg0Ko6gyo6mxqMP7t723qKO6z9azobGow/uhotDFuq+6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z+C94brPtcS3vbeooaPP1rOhsajD+9Xftb29rcvVyqHMqdbdytC87LLs1LrV/tbO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Lfvu8u2q8K3NzG6xaOpoaM8YnIgLz4NCs34yc+xqMP708rP5KO6amN5LjcxMmN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IKGjY29toaM8YnIgLz4NCsGqz7W157uwo7owNTIzLTg2Njg4MTE2o6w4NjY4ODAzM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0q9Xmo7o4NjY4ODAyOKO7PGJyIC8+DQrBqs+1yMujurPCuNWjrDEzOTUxMTcxNjk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W3h0enJjXbi9vP4xLjxhIHRhcmdldD0iX2JsYW5r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3VwZmlsZXMveHR6cmNfamN5endiLmRvYyI+zKnW3crQ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1zbO5q7+q0aG197mrzvHUsdawzru8xruuse08L2E+Wy94dHpyY108YnIgLz4NClt4dHpy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i48YSBocmVmPSJodHRwOi8vd3d3Lnh0enJjLmNuL3VwZmlsZXMveHR6cmNfamN5Ym1i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zKnW3crQvOyy7M+1zbO5q7+q0aG197mrzvHUsbGow/ux7TwvYT5bL3h0enJjX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va3L1cqhzKnW3crQyMvD8bzssuzUuiA8YnIgLz4NCjIwMTPE6jP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571CD989AE10FD7C14827058A5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571CD989AE10FD7C14827058A5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